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right="-143" w:hanging="99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5pt;width:420pt;height:76.45pt;mso-wrap-style:none;v-text-anchor:middle;mso-position-vertical:top" type="_x0000_t136">
            <v:path textpathok="t"/>
            <v:textpath on="t" fitshape="t" string="Экологическая игра - викторина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классное мероприятие по окружающему миру. Экологическая игра-викторина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ть на земле огромный дом </w:t>
        <w:br/>
        <w:t>Под крышей голубой.</w:t>
        <w:br/>
        <w:t>Живут в нём солнце,</w:t>
        <w:br/>
        <w:t>дождь и гром,</w:t>
        <w:br/>
        <w:t>Лес и морской прибой.</w:t>
        <w:br/>
        <w:t>Живут в нём птицы и цветы,</w:t>
        <w:br/>
        <w:t>Весенний звон ручья,</w:t>
        <w:br/>
        <w:t>Живёшь в том светлом доме ТЫ</w:t>
        <w:br/>
        <w:t>И все твои друзья.</w:t>
        <w:br/>
        <w:t>Куда б дороги не вели</w:t>
        <w:br/>
        <w:t>Всегда ты будешь в нём.</w:t>
        <w:br/>
        <w:t>ПРИРОДОЮ родной земли</w:t>
        <w:br/>
        <w:t xml:space="preserve">Зовётся этот дом. </w:t>
        <w:br/>
      </w:r>
      <w:r>
        <w:rPr>
          <w:rStyle w:val="Emphasis"/>
          <w:sz w:val="28"/>
          <w:szCs w:val="28"/>
        </w:rPr>
        <w:t>(Л. Дайнеко)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сегодня мы с вами побываем в удивительном мире природы: на речке, в поле, в лесу и на полянке. Побываем в гостях у животных, заглянем в царство грибов. Вас ждут интересные вопросы и весёлые игры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Первая станция. «Царство растений»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у Землю называют Зелёной Планетой. Кто подарил ей зелёный наряд? (ответы детей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</w:t>
      </w:r>
    </w:p>
    <w:p>
      <w:pPr>
        <w:pStyle w:val="Style14"/>
        <w:jc w:val="both"/>
        <w:rPr/>
      </w:pPr>
      <w:r>
        <w:rPr>
          <w:sz w:val="28"/>
          <w:szCs w:val="28"/>
        </w:rPr>
        <w:t>Итак, в путь. Первая станция нашего путешествия «</w:t>
      </w:r>
      <w:r>
        <w:rPr>
          <w:rStyle w:val="StrongEmphasis"/>
          <w:sz w:val="28"/>
          <w:szCs w:val="28"/>
        </w:rPr>
        <w:t>Царство РАСТЕНИЙ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торина «Узнай растение»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ряд внимательно слушает свой вопро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На какие группы можно разделить все растения? </w:t>
      </w:r>
      <w:r>
        <w:rPr>
          <w:rStyle w:val="Emphasis"/>
          <w:sz w:val="28"/>
          <w:szCs w:val="28"/>
        </w:rPr>
        <w:t>(Хвойные и цветковы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Из него плетут весенние венки, а когда он отцветает – разлетается на все стороны света. </w:t>
      </w:r>
      <w:r>
        <w:rPr>
          <w:rStyle w:val="Emphasis"/>
          <w:sz w:val="28"/>
          <w:szCs w:val="28"/>
        </w:rPr>
        <w:t>(Одуванч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Какие деревья называют вечнозелеными</w:t>
      </w:r>
      <w:r>
        <w:rPr>
          <w:rStyle w:val="Emphasis"/>
          <w:sz w:val="28"/>
          <w:szCs w:val="28"/>
        </w:rPr>
        <w:t>? (Ель, сосну).</w:t>
      </w:r>
      <w:r>
        <w:rPr>
          <w:sz w:val="28"/>
          <w:szCs w:val="28"/>
        </w:rPr>
        <w:t xml:space="preserve"> Почему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Какие деревья с белой корой? </w:t>
      </w:r>
      <w:r>
        <w:rPr>
          <w:rStyle w:val="Emphasis"/>
          <w:sz w:val="28"/>
          <w:szCs w:val="28"/>
        </w:rPr>
        <w:t>(Береза, ос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Какая ягода бывает красной, белой, жёлтой, черной? (</w:t>
      </w:r>
      <w:r>
        <w:rPr>
          <w:rStyle w:val="Emphasis"/>
          <w:sz w:val="28"/>
          <w:szCs w:val="28"/>
        </w:rPr>
        <w:t>Смород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На этом цветке любят гадать влюблённые девушки. </w:t>
      </w:r>
      <w:r>
        <w:rPr>
          <w:rStyle w:val="Emphasis"/>
          <w:sz w:val="28"/>
          <w:szCs w:val="28"/>
        </w:rPr>
        <w:t>(Ромашк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газ необходим для дыхания растений? </w:t>
      </w:r>
      <w:r>
        <w:rPr>
          <w:rStyle w:val="Emphasis"/>
          <w:sz w:val="28"/>
          <w:szCs w:val="28"/>
        </w:rPr>
        <w:t xml:space="preserve">(Кислород)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самый первый цветок, появляющийся из под снега. </w:t>
      </w:r>
      <w:r>
        <w:rPr>
          <w:rStyle w:val="Emphasis"/>
          <w:sz w:val="28"/>
          <w:szCs w:val="28"/>
        </w:rPr>
        <w:t xml:space="preserve">(Подснежник)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цветок называют – царицей цветов? </w:t>
      </w:r>
      <w:r>
        <w:rPr>
          <w:rStyle w:val="Emphasis"/>
          <w:sz w:val="28"/>
          <w:szCs w:val="28"/>
        </w:rPr>
        <w:t xml:space="preserve">(Роз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Какое дерево, как и береза, дает сладкий сок? (</w:t>
      </w:r>
      <w:r>
        <w:rPr>
          <w:rStyle w:val="Emphasis"/>
          <w:sz w:val="28"/>
          <w:szCs w:val="28"/>
        </w:rPr>
        <w:t>Клен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У каких деревьев листья осенью красные? </w:t>
      </w:r>
      <w:r>
        <w:rPr>
          <w:rStyle w:val="Emphasis"/>
          <w:sz w:val="28"/>
          <w:szCs w:val="28"/>
        </w:rPr>
        <w:t>(Клен, ряб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Листья какого дерева и без ветра трепещут? </w:t>
      </w:r>
      <w:r>
        <w:rPr>
          <w:rStyle w:val="Emphasis"/>
          <w:sz w:val="28"/>
          <w:szCs w:val="28"/>
        </w:rPr>
        <w:t>(Осина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!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нкурс. Кто больше составит слов – существительных из слова ПРИРОДА.</w:t>
      </w:r>
      <w:r>
        <w:rPr>
          <w:sz w:val="28"/>
          <w:szCs w:val="28"/>
        </w:rPr>
        <w:t xml:space="preserve"> (У каждой команды лист и карандаш. </w:t>
      </w:r>
      <w:r>
        <w:rPr>
          <w:rStyle w:val="Emphasis"/>
          <w:sz w:val="28"/>
          <w:szCs w:val="28"/>
        </w:rPr>
        <w:t>Род, пир, ода, дар, ар, пора, ад, ирод, и др.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. Какие листья и плоды и на каком дереве они растут?</w:t>
      </w:r>
    </w:p>
    <w:p>
      <w:pPr>
        <w:pStyle w:val="Style14"/>
        <w:rPr/>
      </w:pPr>
      <w:r>
        <w:rPr>
          <w:sz w:val="28"/>
          <w:szCs w:val="28"/>
        </w:rPr>
        <w:t>Лист берёзы – берёзовы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Лист липы – … </w:t>
        <w:br/>
        <w:t xml:space="preserve">Лист клёна – … </w:t>
        <w:br/>
        <w:t xml:space="preserve">Шишка ели – … </w:t>
        <w:br/>
        <w:t xml:space="preserve">Плод дуба – … </w:t>
        <w:br/>
        <w:t>Лист дуба – ….</w:t>
        <w:br/>
        <w:t>Лист осины – …</w:t>
        <w:br/>
        <w:t>Лист ивы – …</w:t>
        <w:br/>
        <w:t>Шишка сосны – …</w:t>
        <w:br/>
        <w:t>Плод яблони – …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Русская красавица, </w:t>
        <w:br/>
        <w:t xml:space="preserve">Всем нам очень нравится. </w:t>
        <w:br/>
        <w:t xml:space="preserve">Бела она, стройна, </w:t>
        <w:br/>
        <w:t>Одежда зелена. (</w:t>
      </w:r>
      <w:r>
        <w:rPr>
          <w:rStyle w:val="Emphasis"/>
          <w:sz w:val="28"/>
          <w:szCs w:val="28"/>
        </w:rPr>
        <w:t>Берез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ямо в небо рвутся, ввысь;</w:t>
        <w:br/>
        <w:t>Ты внимательно всмотрись:</w:t>
        <w:br/>
        <w:t>Не березы, не осинки,</w:t>
        <w:br/>
        <w:t>Нет листочков, есть хвоинки. (</w:t>
      </w:r>
      <w:r>
        <w:rPr>
          <w:rStyle w:val="Emphasis"/>
          <w:sz w:val="28"/>
          <w:szCs w:val="28"/>
        </w:rPr>
        <w:t>Ел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от бочонок с шапочкой,</w:t>
        <w:br/>
        <w:t xml:space="preserve">С дерева упал. </w:t>
        <w:br/>
        <w:t xml:space="preserve">Год прошел – и деревцем </w:t>
        <w:br/>
        <w:t>Маленьким он стал. (</w:t>
      </w:r>
      <w:r>
        <w:rPr>
          <w:rStyle w:val="Emphasis"/>
          <w:sz w:val="28"/>
          <w:szCs w:val="28"/>
        </w:rPr>
        <w:t>Желудь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етви над рекой склонила,</w:t>
        <w:br/>
        <w:t>В реку смотрится уныло. (</w:t>
      </w:r>
      <w:r>
        <w:rPr>
          <w:rStyle w:val="Emphasis"/>
          <w:sz w:val="28"/>
          <w:szCs w:val="28"/>
        </w:rPr>
        <w:t>Ив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сень тихая настанет,</w:t>
        <w:br/>
        <w:t xml:space="preserve">Дивным дерево то станет: </w:t>
        <w:br/>
        <w:t xml:space="preserve">Листья – звезды яркие, </w:t>
        <w:br/>
        <w:t>Золотые, жаркие. (</w:t>
      </w:r>
      <w:r>
        <w:rPr>
          <w:rStyle w:val="Emphasis"/>
          <w:sz w:val="28"/>
          <w:szCs w:val="28"/>
        </w:rPr>
        <w:t>Клен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Летом знойным зацветет –</w:t>
        <w:br/>
        <w:t xml:space="preserve">Сразу пчел к себе зовет. </w:t>
        <w:br/>
        <w:t xml:space="preserve">Круглые листочки, </w:t>
        <w:br/>
        <w:t xml:space="preserve">Светлые цветочки. </w:t>
        <w:br/>
        <w:t xml:space="preserve">Вкусен, сладок их нектар... </w:t>
        <w:br/>
        <w:t>Кто-то дерево узнал? (</w:t>
      </w:r>
      <w:r>
        <w:rPr>
          <w:rStyle w:val="Emphasis"/>
          <w:sz w:val="28"/>
          <w:szCs w:val="28"/>
        </w:rPr>
        <w:t>Лип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за дерево такое </w:t>
        <w:br/>
        <w:t xml:space="preserve">Угощает снегирей? </w:t>
        <w:br/>
        <w:t xml:space="preserve">Снег стоит, трещат морозы, </w:t>
        <w:br/>
        <w:t>Ну а ягоды вкусней. (</w:t>
      </w:r>
      <w:r>
        <w:rPr>
          <w:rStyle w:val="Emphasis"/>
          <w:sz w:val="28"/>
          <w:szCs w:val="28"/>
        </w:rPr>
        <w:t>Рябина</w:t>
      </w:r>
      <w:r>
        <w:rPr>
          <w:sz w:val="28"/>
          <w:szCs w:val="28"/>
        </w:rPr>
        <w:t>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Вторая станция. «Царство Животных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 – это большой дом, где по соседству живут самые разные растения и животные. Они не только живут вместе, но и нужны друг другу. Послушайте стихотворение Б. Заходер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сех на све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все, все на свете,</w:t>
        <w:br/>
        <w:t>На свете нужны,</w:t>
        <w:br/>
        <w:t>На свете нужны,</w:t>
        <w:br/>
        <w:t>И мошки не меньше нужны, чем сло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льзя обойтись </w:t>
        <w:br/>
        <w:t xml:space="preserve">Без чудищ нелепых </w:t>
        <w:br/>
        <w:t xml:space="preserve">И даже без хищников, </w:t>
        <w:br/>
        <w:t>Злых и свиреп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  <w:br/>
        <w:t xml:space="preserve">Нужны все подряд – </w:t>
        <w:br/>
        <w:t xml:space="preserve">Кто делает мед, </w:t>
        <w:br/>
        <w:t>И кто делает я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охие дела </w:t>
        <w:br/>
        <w:t xml:space="preserve">У кошки без мышки, </w:t>
        <w:br/>
        <w:t xml:space="preserve">У мышки без кошки </w:t>
        <w:br/>
        <w:t>Не лучше делиш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если мы с кем-то </w:t>
        <w:br/>
        <w:t xml:space="preserve">Не очень дружны, </w:t>
        <w:br/>
        <w:t xml:space="preserve">Мы все-таки очень </w:t>
        <w:br/>
        <w:t>Друг другу нуж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если нам кто-нибудь </w:t>
        <w:br/>
        <w:t xml:space="preserve">Лишним покажется, </w:t>
        <w:br/>
        <w:t xml:space="preserve">То это, конечно, </w:t>
        <w:br/>
        <w:t>Ошибкой окажет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все,</w:t>
        <w:br/>
        <w:t xml:space="preserve">Все на свете нужны, </w:t>
        <w:br/>
        <w:t xml:space="preserve">И это все дети </w:t>
        <w:br/>
        <w:t>Запомнить должны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торина «Лесные загадки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человек делает для сохранения животного мира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перьями? (</w:t>
      </w:r>
      <w:r>
        <w:rPr>
          <w:rStyle w:val="Emphasis"/>
          <w:sz w:val="28"/>
          <w:szCs w:val="28"/>
        </w:rPr>
        <w:t>Птиц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чешуёй? (</w:t>
      </w:r>
      <w:r>
        <w:rPr>
          <w:rStyle w:val="Emphasis"/>
          <w:sz w:val="28"/>
          <w:szCs w:val="28"/>
        </w:rPr>
        <w:t>Рыб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шерстью? (</w:t>
      </w:r>
      <w:r>
        <w:rPr>
          <w:rStyle w:val="Emphasis"/>
          <w:sz w:val="28"/>
          <w:szCs w:val="28"/>
        </w:rPr>
        <w:t>Звер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тенцы, какой птицы не знают своей матери? (</w:t>
      </w:r>
      <w:r>
        <w:rPr>
          <w:rStyle w:val="Emphasis"/>
          <w:sz w:val="28"/>
          <w:szCs w:val="28"/>
        </w:rPr>
        <w:t>Кукушк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то путешествует по воздуху на нитке? (</w:t>
      </w:r>
      <w:r>
        <w:rPr>
          <w:rStyle w:val="Emphasis"/>
          <w:sz w:val="28"/>
          <w:szCs w:val="28"/>
        </w:rPr>
        <w:t>Паук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У кого на сучке кладовая? (</w:t>
      </w:r>
      <w:r>
        <w:rPr>
          <w:rStyle w:val="Emphasis"/>
          <w:sz w:val="28"/>
          <w:szCs w:val="28"/>
        </w:rPr>
        <w:t>У белк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ая нить в природе самая тонкая? (</w:t>
      </w:r>
      <w:r>
        <w:rPr>
          <w:rStyle w:val="Emphasis"/>
          <w:sz w:val="28"/>
          <w:szCs w:val="28"/>
        </w:rPr>
        <w:t>Паутин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чему весной запрещена охота? (</w:t>
      </w:r>
      <w:r>
        <w:rPr>
          <w:rStyle w:val="Emphasis"/>
          <w:sz w:val="28"/>
          <w:szCs w:val="28"/>
        </w:rPr>
        <w:t>Весной пушные звери линяют, из-за чего мех обесценивается. Кроме того, у зверей весной детеныш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ую птицу называют «белобока»? (</w:t>
      </w:r>
      <w:r>
        <w:rPr>
          <w:rStyle w:val="Emphasis"/>
          <w:sz w:val="28"/>
          <w:szCs w:val="28"/>
        </w:rPr>
        <w:t>Соро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Есть на речках лесорубы </w:t>
        <w:br/>
        <w:t xml:space="preserve">В серебристо-бурых шубах </w:t>
        <w:br/>
        <w:t xml:space="preserve">Из деревьев, веток, глины </w:t>
        <w:br/>
        <w:t>Строят прочные плотины. (</w:t>
      </w:r>
      <w:r>
        <w:rPr>
          <w:rStyle w:val="Emphasis"/>
          <w:sz w:val="28"/>
          <w:szCs w:val="28"/>
        </w:rPr>
        <w:t>Бобр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Скачет зверюшка: </w:t>
        <w:br/>
        <w:t xml:space="preserve">Не рот, а ловушка. </w:t>
        <w:br/>
        <w:t xml:space="preserve">Попадут в ловушку </w:t>
        <w:br/>
        <w:t>И комар, и мушка. (</w:t>
      </w:r>
      <w:r>
        <w:rPr>
          <w:rStyle w:val="Emphasis"/>
          <w:sz w:val="28"/>
          <w:szCs w:val="28"/>
        </w:rPr>
        <w:t>Лягуш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Над рекою он в полёте, </w:t>
        <w:br/>
        <w:t xml:space="preserve">Этот чудо-самолётик. </w:t>
        <w:br/>
        <w:t xml:space="preserve">Над водой парит он гладкой, </w:t>
        <w:br/>
        <w:t>На цветке его посадка. (</w:t>
      </w:r>
      <w:r>
        <w:rPr>
          <w:rStyle w:val="Emphasis"/>
          <w:sz w:val="28"/>
          <w:szCs w:val="28"/>
        </w:rPr>
        <w:t>Стрекоз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На спине я дом ношу, </w:t>
        <w:br/>
        <w:t xml:space="preserve">Но гостей не приглашу: </w:t>
        <w:br/>
        <w:t xml:space="preserve">В костяном моём дому </w:t>
        <w:br/>
        <w:t>Место только одному. (</w:t>
      </w:r>
      <w:r>
        <w:rPr>
          <w:rStyle w:val="Emphasis"/>
          <w:sz w:val="28"/>
          <w:szCs w:val="28"/>
        </w:rPr>
        <w:t>Черепах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Лежит верёвка,</w:t>
        <w:br/>
        <w:t>Шипит плутовка,</w:t>
        <w:br/>
        <w:t xml:space="preserve">Брать её опасно – </w:t>
        <w:br/>
        <w:t>Укусит. Ясно? (</w:t>
      </w:r>
      <w:r>
        <w:rPr>
          <w:rStyle w:val="Emphasis"/>
          <w:sz w:val="28"/>
          <w:szCs w:val="28"/>
        </w:rPr>
        <w:t>Змея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Волны к берегу несут</w:t>
        <w:br/>
        <w:t>Парашют – не парашют</w:t>
        <w:br/>
        <w:t>Не плывёт он, не ныряет,</w:t>
        <w:br/>
        <w:t>Только тронешь – обжигает. (</w:t>
      </w:r>
      <w:r>
        <w:rPr>
          <w:rStyle w:val="Emphasis"/>
          <w:sz w:val="28"/>
          <w:szCs w:val="28"/>
        </w:rPr>
        <w:t>Медуза</w:t>
      </w:r>
      <w:r>
        <w:rPr>
          <w:sz w:val="28"/>
          <w:szCs w:val="28"/>
        </w:rPr>
        <w:t xml:space="preserve">)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нкурс. «Забавные зверюшки»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наблюдать за животными, то можно увидеть много интересного и забавного. А сейчас я предлагаю командам изобразить зверей, так чтобы все догадались – КТО ЭТО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апля и лягушата в озер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в и собачк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рона и лисиц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шенька и три медвед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тья станция. «Царство Грибов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Отгадайте загадку и узнаете, какая нас ждёт станция.</w:t>
      </w:r>
    </w:p>
    <w:p>
      <w:pPr>
        <w:pStyle w:val="Style14"/>
        <w:rPr/>
      </w:pPr>
      <w:r>
        <w:rPr>
          <w:sz w:val="28"/>
          <w:szCs w:val="28"/>
        </w:rPr>
        <w:t>По дорожке, по тропинке</w:t>
        <w:br/>
        <w:t>В лес за ними мы идём.</w:t>
        <w:br/>
        <w:t>Если место попадётся,</w:t>
        <w:br/>
        <w:t>То лукошко наберём. (</w:t>
      </w:r>
      <w:r>
        <w:rPr>
          <w:rStyle w:val="Emphasis"/>
          <w:sz w:val="28"/>
          <w:szCs w:val="28"/>
        </w:rPr>
        <w:t>Грибы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мы отправляемся за гриб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любите собирать грибы?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. «На лесной полянке»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Сейчас мы вспомним правила сбора грибов. За несколько минут обсудите в команде эти правила и решите, кто будет отвечать. Выходят по одному человеку от команды и по очереди говорят правил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. Игра «Собери грибочки»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На поле разбросаны картинки грибов. Выходят по одному члену от команды)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больше соберёт грибов. (</w:t>
      </w:r>
      <w:r>
        <w:rPr>
          <w:rStyle w:val="Emphasis"/>
          <w:sz w:val="28"/>
          <w:szCs w:val="28"/>
        </w:rPr>
        <w:t>Повторить несколько раз</w:t>
      </w:r>
      <w:r>
        <w:rPr>
          <w:sz w:val="28"/>
          <w:szCs w:val="28"/>
        </w:rPr>
        <w:t xml:space="preserve">). 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группы можно разделить все грибы? (</w:t>
      </w:r>
      <w:r>
        <w:rPr>
          <w:rStyle w:val="Emphasis"/>
          <w:sz w:val="28"/>
          <w:szCs w:val="28"/>
        </w:rPr>
        <w:t>На съедобные и несъедобные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от в траве приметные</w:t>
        <w:br/>
        <w:t>Шляпки разноцветные.</w:t>
        <w:br/>
        <w:t>Вспомни ты их имя,</w:t>
        <w:br/>
        <w:t xml:space="preserve">Но не ешь сырыми! </w:t>
      </w:r>
      <w:r>
        <w:rPr>
          <w:rStyle w:val="Emphasis"/>
          <w:sz w:val="28"/>
          <w:szCs w:val="28"/>
        </w:rPr>
        <w:t>(Сыроежк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чень дружные ребята</w:t>
        <w:br/>
        <w:t xml:space="preserve">У пенька живут... </w:t>
      </w:r>
      <w:r>
        <w:rPr>
          <w:rStyle w:val="Emphasis"/>
          <w:sz w:val="28"/>
          <w:szCs w:val="28"/>
        </w:rPr>
        <w:t>(Опят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Где хвоинок многовато,</w:t>
        <w:br/>
        <w:t xml:space="preserve">Поджидают нас... </w:t>
      </w:r>
      <w:r>
        <w:rPr>
          <w:rStyle w:val="Emphasis"/>
          <w:sz w:val="28"/>
          <w:szCs w:val="28"/>
        </w:rPr>
        <w:t>(Маслят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д осиной гриб тот, дети,</w:t>
        <w:br/>
        <w:t xml:space="preserve">В ярком красненьком берете. </w:t>
      </w:r>
      <w:r>
        <w:rPr>
          <w:rStyle w:val="Emphasis"/>
          <w:sz w:val="28"/>
          <w:szCs w:val="28"/>
        </w:rPr>
        <w:t>(Подосинов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 берёзок, посмотри:</w:t>
        <w:br/>
        <w:t xml:space="preserve">Здесь один, тут целых три! </w:t>
      </w:r>
      <w:r>
        <w:rPr>
          <w:rStyle w:val="Emphasis"/>
          <w:sz w:val="28"/>
          <w:szCs w:val="28"/>
        </w:rPr>
        <w:t>(Подберёзов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Царь грибов живёт в дубраве.</w:t>
        <w:br/>
        <w:t xml:space="preserve">Для жаркого нужен маме. </w:t>
      </w:r>
      <w:r>
        <w:rPr>
          <w:rStyle w:val="Emphasis"/>
          <w:sz w:val="28"/>
          <w:szCs w:val="28"/>
        </w:rPr>
        <w:t>(Боровик, белый)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нкурс. «Собери пословицу»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частники команд получают конвертики с разрезанным на слова текстом пословицы. По сигналу ведущего они должны открыть конверт и собрать пословицу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«</w:t>
      </w:r>
      <w:r>
        <w:rPr>
          <w:rStyle w:val="StrongEmphasis"/>
          <w:i/>
          <w:iCs/>
          <w:sz w:val="28"/>
          <w:szCs w:val="28"/>
        </w:rPr>
        <w:t>Грибок к грибку – наберёшь и лукошко»</w:t>
      </w:r>
      <w:r>
        <w:rPr>
          <w:rStyle w:val="Emphasis"/>
          <w:sz w:val="28"/>
          <w:szCs w:val="28"/>
        </w:rPr>
        <w:t>)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Четвёртая станция. «Экологическая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что такое «экология»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в лес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огулка.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С.Михалков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  <w:br/>
        <w:t xml:space="preserve">Воскресенье провести, </w:t>
        <w:br/>
        <w:t>А свободного местечка</w:t>
        <w:br/>
        <w:t>Возле речки не найти!</w:t>
        <w:br/>
        <w:t>Тут сидят, и там сидят:</w:t>
        <w:br/>
        <w:t>Загорают и едят,</w:t>
        <w:br/>
        <w:t>Отдыхают, как хотят,</w:t>
        <w:br/>
        <w:t>Сотни взрослых и ребят.</w:t>
        <w:br/>
        <w:t xml:space="preserve">Мы по бережку прошли </w:t>
        <w:br/>
        <w:t>И поляночку нашли.</w:t>
        <w:br/>
        <w:t>Но на солнечной полянке</w:t>
        <w:br/>
        <w:t>Там и тут пустые банки</w:t>
        <w:br/>
        <w:t>И, как будто нам назло,</w:t>
        <w:br/>
        <w:t>Даже битое стекло.</w:t>
        <w:br/>
        <w:t>Мы по бережку прошли,</w:t>
        <w:br/>
        <w:t>Место новое нашли.</w:t>
        <w:br/>
        <w:t>Но и здесь до нас сидели;</w:t>
        <w:br/>
        <w:t>Тоже пили, тоже ели,</w:t>
        <w:br/>
        <w:t>Жгли костёр, бумагу жгли –</w:t>
        <w:br/>
        <w:t>Насорили и ушли!</w:t>
        <w:br/>
        <w:t>Мы прошли, конечно, мимо</w:t>
        <w:br/>
        <w:t>– Эй, ребята! – крикнул Дима, –</w:t>
        <w:br/>
        <w:t>Вот местечко хоть куда!</w:t>
        <w:br/>
        <w:t>Родниковая вода,</w:t>
        <w:br/>
        <w:t>Чудный вид!</w:t>
        <w:br/>
        <w:t>Прекрасный пляж!</w:t>
        <w:br/>
        <w:t>Распаковывай багаж!</w:t>
        <w:br/>
        <w:t>Мы купались, загорали,</w:t>
        <w:br/>
        <w:t>Жгли костёр.</w:t>
        <w:br/>
        <w:t xml:space="preserve">В футбол играли – </w:t>
        <w:br/>
        <w:t>Веселились, как могли:</w:t>
        <w:br/>
        <w:t>Пили квас, конфеты ели,</w:t>
        <w:br/>
        <w:t>Хороводом песни пели…</w:t>
        <w:br/>
        <w:t>Отдохнули – и ушли!</w:t>
        <w:br/>
        <w:t>И остались на поляне</w:t>
        <w:br/>
        <w:t>У потухшего костра:</w:t>
        <w:br/>
        <w:t xml:space="preserve">Две разбитых нами склянки – </w:t>
        <w:br/>
        <w:t xml:space="preserve">Две размокшие баранки – </w:t>
        <w:br/>
        <w:t>Словом мусора гора.</w:t>
        <w:br/>
        <w:t>Мы приехали на речку</w:t>
        <w:br/>
        <w:t xml:space="preserve">Понедельник провести, </w:t>
        <w:br/>
        <w:t>Только чистого местечка</w:t>
        <w:br/>
        <w:t>Возле речки не наш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в понедельник туристы не нашли чистого местеч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бы вы поступили на месте этих турист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ред наносят люди таким поведением?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источники загрязнения природы вы знаете? (</w:t>
      </w:r>
      <w:r>
        <w:rPr>
          <w:rStyle w:val="Emphasis"/>
          <w:sz w:val="28"/>
          <w:szCs w:val="28"/>
        </w:rPr>
        <w:t>Дети перечисляют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равила друзей природ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 правила друзей природы? </w:t>
      </w:r>
      <w:r>
        <w:rPr>
          <w:rStyle w:val="Emphasis"/>
          <w:sz w:val="28"/>
          <w:szCs w:val="28"/>
        </w:rPr>
        <w:t>(Называют правила по очереди)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Да, нет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если вы согласны, то подпрыгнув, хлопните в ладоши над головой. Если нет – присядь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Я мусорю на улиц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Я соблюдаю в лесу тишин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Я разоряю муравейник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Бумагу трачу попуст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Я не рву растения, находящиеся под охран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Я не разоряю птичьи гнез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Я засоряю водоемы мусорными отход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храна природы приносит польз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Планета Земля – наш общий дом.</w:t>
      </w:r>
    </w:p>
    <w:p>
      <w:pPr>
        <w:pStyle w:val="Style14"/>
        <w:spacing w:before="280" w:after="28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– Вот и подошло к завершению наше путешествие в удивительный мир ПРИРОДЫ. Природа – это наш дом, а в доме всегда должно быть чисто. И каждый из нас в ответе за ее будущее. Я надеюсь, когда вы будете отдыхать на природе, вы будете помнить о том, как нужно вести себя, чтобы не навредить природе.</w:t>
      </w:r>
    </w:p>
    <w:sectPr>
      <w:type w:val="nextPage"/>
      <w:pgSz w:w="11906" w:h="16838"/>
      <w:pgMar w:left="851" w:right="850" w:gutter="0" w:header="0" w:top="938" w:footer="0" w:bottom="1134"/>
      <w:pgBorders w:display="allPages" w:offsetFrom="text">
        <w:top w:val="double" w:sz="42" w:space="3273" w:color="000000"/>
        <w:left w:val="double" w:sz="42" w:space="3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11:00Z</dcterms:created>
  <dc:creator>USER</dc:creator>
  <dc:description/>
  <cp:keywords/>
  <dc:language>en-US</dc:language>
  <cp:lastModifiedBy>Эльвира</cp:lastModifiedBy>
  <dcterms:modified xsi:type="dcterms:W3CDTF">2022-11-22T11:26:00Z</dcterms:modified>
  <cp:revision>8</cp:revision>
  <dc:subject/>
  <dc:title>Внеклассное мероприятие по окружающему миру</dc:title>
</cp:coreProperties>
</file>