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Style16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 детского творчества «Приокский» </w:t>
      </w:r>
    </w:p>
    <w:p>
      <w:pPr>
        <w:pStyle w:val="Style16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spacing w:before="280" w:after="240"/>
        <w:jc w:val="center"/>
        <w:rPr/>
      </w:pPr>
      <w:r>
        <w:rPr/>
        <w:t>МЕТОДИЧЕСКАЯ РАЗРАБОТКА ЗАНЯТИЯ ПО КЛАССИЧЕСКОМУ ТАНЦУ ДЛЯ ОБУЧАЮЩИХСЯ 2-го ГОДА ОБУЧЕНИЯ В ХОРЕОГРФИЧЕСКОЙ СТУДИИ АНСАМБЛЯ НАРОДНОГО ТАНЦА «ПРИОКСКИЙ ЛЕЛЬ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следовательность экзерсиса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роках КЛАССИЧЕСКОГО ТАНЦ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 Тимохин Александр Иванович – педагог высшей квалификационной категории, балетмейстер-руководитель ансамбля народного танца «Приокский Лель»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.Рязан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ВЕДЕНИЕ: Система обучения классическому танцу на начальном этапе в хореографическом коллективе (Урок хореографии 2 года обучения (1 полугодие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2.Теоретические основы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3.Экзерсис у палки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4.Экзерсис на середине за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к хореографии 2 год обучения (2 полугодие)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лан урока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спект уро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Заключ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Список литературы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хореографии 2 год обучения (1 полугоди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зительная пластика, музыка, художественное оформление синтезируется в единое целое, где особое внимание должно уделяться подготовительному периоду воспитания будущих танцовщиков на уроках хореографии. Формируя разнообразные двигательные навыки у учащихся подготовительных классов, создаются предпосылки к овладению сложной техникой в период дальнейшего обучения классическому танцу. Младший школьный возраст - период жизни ребенка от 6-7 до 10 - 11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этого возраста характерно, что в качестве ведущей деятельности формируется учебная деятельность.  Основное - освоение знаний, развитие интеллектуально - познавательной среды. Особенности этого возраста обязывают понять ряд специальных задач: первой задачей является всесторонне развить организм занимающихся, затем формировать правильную осанку, обучить двигательным навыкам и умению овладеть этими навык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этого возраста необходимо совершенствовать их моральные и волевые качества, координацию движений, быстроту и точность реакции, сообразительность, смелость, умение ориентироваться в двигательной ситуации, самообладание, ловкость.</w:t>
      </w:r>
    </w:p>
    <w:p>
      <w:pPr>
        <w:pStyle w:val="Style1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 важно воспитывать у учащихся сознательную дисциплину, организованность, трудолюбие, ответственность, умение сосредоточиться, чувство долга. В детских учреждениях решение этих задач начинается с первых уроков классического танца и продолжается на всём протяжении обуч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ие педагоги-хореографы предлагают учащимся освоить, особенно в начальной стадии обучения, значительное количество сложных элементов и упражнений, которые соответствуют по степени трудностей средним, а иногда и старшим классам хореографического обучения. При этом обязательно страдает качество исполнения.  Введение излишних трудностей при обучении экзерсису приводит к недостаточному развитию мышц, суставов и связок, что неизбежно приводит к травматизму. Последнее обстоятельство налагает на педагога ответственность в применение экзерсиса, требуя от него специальных знаний, чёткого понимания задач обучения и степени допустимых нагрузок. 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актике обучения комплекс элементов экзерсиса должен быть весьма ограниченным, но при его реализации от учащихся следует добиваться высокого качества исполнения. Все перечисленные условия будут способствовать решению задач, поставленных на l-ом этапе обучения.</w:t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чащихся младших классов, программа классического танца предусматривает на начальном этапе обучения основам классического танца небольшой по объёму материал.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епенно элементы классического танца насыщаются конкретным содержанием и получают разнообразную в музыкальных темпах и художественных образах реализацию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задачей в первом - третьем году обучения является освоение азбуки классического танца. Развиваются выворотность, танцевальный шаг (возможность поднимать работающую ногу на 90 и выше), правильная постановка корпуса, гибкость, устойчивость, лёгкий высокий прыжок, на уроках ритмики четкая координация движений, ритмичность, музыкально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ё это - элементы, необходимые для дальнейшего развития техники танца. Наряду с этим, стоит задача привития основных навыков слушать музыку и передавать в движении её образное содержание. </w:t>
      </w:r>
    </w:p>
    <w:p>
      <w:pPr>
        <w:pStyle w:val="Style1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и прививают ученику навык самостоятельной работы, что приводит к стойким понятиям, позволяющим ему точно, быстро, правильно выполнять учебные задания. По мере того, как учащиеся овладевают "мышечной памятью" и у них появляется ощущение внешней линии и формы исполняемого движения, совершенствуются учебные приёмы с учётом индивидуальных особенностей детей, степени их физического развития, возраста пола, темперамента и других фактор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ладших классах применяется методика построения классического танца, которую предлагают многие ведущие хореографы: «</w:t>
      </w:r>
      <w:r>
        <w:rPr>
          <w:b/>
          <w:bCs/>
          <w:sz w:val="28"/>
          <w:szCs w:val="28"/>
        </w:rPr>
        <w:t>Чем менее разнообразия в движениях мы допускаем у ребёнка, тем менее ловкости и грациозности мы у него встретим</w:t>
      </w:r>
      <w:r>
        <w:rPr>
          <w:sz w:val="28"/>
          <w:szCs w:val="28"/>
        </w:rPr>
        <w:t xml:space="preserve"> ". Таким образом, чем большее количество пусть самых простых движений или комбинаций мы предложим освоить ученику на первом этапе обучения, тем увереннее он будет выполнять их в дальнейшей практике, а внимание преподавателя будет обращено на детальную проработку элемент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етей младшего школьного возраста в урок включаются несложные общеразвивающие упражнения, подвижные музыкальные игры. В сочетании с упражнениями специальной направленности они способствуют совершенствованию двигательных качеств детского организма, а также формирование мышечного корсета тел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, тем не менее, в основе обучения классическому танцу, лежит всё та же система движений классического танца А.Я. Вагановой, хотя и в несколько адаптированном варианте, учитывающем ограниченные физические данные большинства детей, обучающихся в хореографическом коллективе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оретические основы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зерсис у палки. </w:t>
      </w:r>
      <w:r>
        <w:rPr>
          <w:sz w:val="28"/>
          <w:szCs w:val="28"/>
        </w:rPr>
        <w:t>(правильная последовательность изучения классических элемент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ервом классе экзерсис у палки и на середине зала исполняется на всей ступне.</w:t>
      </w:r>
    </w:p>
    <w:p>
      <w:pPr>
        <w:pStyle w:val="Style16"/>
        <w:rPr/>
      </w:pPr>
      <w:r>
        <w:rPr>
          <w:sz w:val="28"/>
          <w:szCs w:val="28"/>
        </w:rPr>
        <w:t>Первое упражнение - plie во всех позициях. В этом упражнении участвуют корпус, руки и голова; мышцы и связки ног растягиваются и сокращаются в спокойных медленных движениях. Тело учащегося подготавливается к более сложным движениям («разогревается»), и поэтому рационально начинать урок с присед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торое упражнение - battements tendus, соединенные с battements jetes- в котором приобретаются постановка ног, выворотность, активно вводятся в работу все группы малых и больших мышц. Это основные движения, тренирующие и вырабатывающие силу но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Battements tendus jetes органически связаны с battements tendus, поэтому исполняются непосредственно за ними. Темп исполнения, по сравнению с battements tendus, ускоряется в два раза.</w:t>
      </w:r>
    </w:p>
    <w:p>
      <w:pPr>
        <w:pStyle w:val="Style16"/>
        <w:rPr/>
      </w:pPr>
      <w:r>
        <w:rPr>
          <w:sz w:val="28"/>
          <w:szCs w:val="28"/>
        </w:rPr>
        <w:t xml:space="preserve">Третье упражнение — </w:t>
      </w:r>
      <w:r>
        <w:rPr>
          <w:sz w:val="28"/>
          <w:szCs w:val="28"/>
          <w:lang w:val="en-US"/>
        </w:rPr>
        <w:t>ro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 xml:space="preserve"> (в средних и старших классах соединяются с большими ronds de jambe jete).</w:t>
      </w:r>
    </w:p>
    <w:p>
      <w:pPr>
        <w:pStyle w:val="Style16"/>
        <w:rPr/>
      </w:pP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— это усложненное продолжение </w:t>
      </w:r>
      <w:r>
        <w:rPr>
          <w:sz w:val="28"/>
          <w:szCs w:val="28"/>
          <w:lang w:val="en-US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>, исполняемое энергичным броском ноги на 90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заключение комбинаций ronds de jambe исполняются port de bras, подготавливающие корпус и руки для следующих упражнений, где их участие становится шире и активнее, так как движения усложняются, вводятся tours и поворо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твертое упражнение — battements fondus. Это первое движение, в котором опорная нога поднимается на полупальцы, подготавливаясь к дальнейшей, более усиленной рабо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battements fondus присоединяются frappes и doubles frappes, которые исполняются резко и энергично. Это приучает мышцы и сухожилия быстро (контрастно) переключаться с мягких, плавных движений на резкие (стаккато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ятое упражнение — ronds de jambe en l`air, разрабатывающие подвижность коленного сустава и придающие его связкам силу и эластично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Ronds de jambe en 1'air —круговые движения ноги в воздухе на высоте 45° — могут комбинироваться с tours sur le cou-de-pied и petits battements sur le cou-de-pied. Здесь также происходит переключение работы мышц и связок. Рекомендуется исполнять ronds de jambe en 1'air и на 90°; оно вырабатывает силу бедра и подготавливает ногу к длительной работе (с выворотным бедром) на этой высо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естое упражнение — petits battements sur le cou-de-pied — вырабатывает быстрое, свободное владение нижней частью ноги (от колена до носка) при выворотном и неподвижном положении верхней ч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ьмое упражнение, завершающее экзерсис, — grands battements jete (большие батманы)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ерсис на середине зала.</w:t>
      </w:r>
    </w:p>
    <w:p>
      <w:pPr>
        <w:pStyle w:val="Style16"/>
        <w:rPr/>
      </w:pPr>
      <w:r>
        <w:rPr>
          <w:sz w:val="28"/>
          <w:szCs w:val="28"/>
        </w:rPr>
        <w:t>На первом году обучения хореографии экзерсис на середине зала идет в строго последовательном программном порядке и исполняется полностью. Основными движениями экзерсиса на середине зала, которые должны исполняться на каждом занятии, можно считать battements tendus, jetes, fondus и большие battements. Rond de jambe par terre могут комбинироваться с основными движениям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gio.</w:t>
      </w:r>
    </w:p>
    <w:p>
      <w:pPr>
        <w:pStyle w:val="Style16"/>
        <w:rPr/>
      </w:pPr>
      <w:r>
        <w:rPr>
          <w:sz w:val="28"/>
          <w:szCs w:val="28"/>
        </w:rPr>
        <w:t>Танцевальную фразу, состоящую из различных видов developpe, медленных поворотов в позах (tours lent), port de bras, принято называть adagio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вижения adagio изучаются постепенно. В младших группах adagio состоит из простейших форм releve lent на 90°, developpe, port de bras, исполняемых в медленном темпе и на всей ступне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ro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ыжки — самая трудная часть урока. Все, что вырабатывается экзерсисом и adagio, непосредственно связано с прыжками и во многом способствует их развитию. Но особенное внимание следует уделять самим прыжк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первом году обучения хореографии, прежде чем приступить к изучению прыжков, прорабатывается экзерсис, в котором, как говорилось выше, приобретается постановка корпуса, выворотность ног, эластичность приседания и т. д., после чего начинается работа над прыжк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цом к палке разучиваются прыжки на I, II и V позициях (temps leve). Каждый новый прыжок изучается лицом к палке не более двух недель, затем он исполняется на середине зала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  <w:t>Практик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>Урок хореографии 2 год обучения (2 полугодие)</w:t>
      </w:r>
    </w:p>
    <w:p>
      <w:pPr>
        <w:pStyle w:val="Normal"/>
        <w:spacing w:lineRule="auto" w:line="240" w:before="280" w:after="24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: 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«Основы классического танц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Cs/>
          <w:sz w:val="28"/>
          <w:szCs w:val="28"/>
          <w:lang w:eastAsia="ru-RU"/>
        </w:rPr>
        <w:t>Тип урока:</w:t>
      </w:r>
      <w:r>
        <w:rPr>
          <w:rFonts w:eastAsia="Times New Roman"/>
          <w:b w:val="false"/>
          <w:sz w:val="28"/>
          <w:szCs w:val="28"/>
          <w:lang w:eastAsia="ru-RU"/>
        </w:rPr>
        <w:t> урок закрепления знаний, выработки умений и навы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Cs/>
          <w:sz w:val="28"/>
          <w:szCs w:val="28"/>
          <w:lang w:eastAsia="ru-RU"/>
        </w:rPr>
        <w:t>Цель:</w:t>
      </w:r>
      <w:r>
        <w:rPr>
          <w:rFonts w:eastAsia="Times New Roman"/>
          <w:b w:val="false"/>
          <w:sz w:val="28"/>
          <w:szCs w:val="28"/>
          <w:lang w:eastAsia="ru-RU"/>
        </w:rPr>
        <w:t> Использование элементов классического танца и их модернизация в движении, характерные для современного и народного танцев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Cs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        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Образовательные</w:t>
      </w:r>
      <w:r>
        <w:rPr>
          <w:rFonts w:eastAsia="Times New Roman"/>
          <w:b w:val="false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закрепить знания, умения и навыки, полученные на предыдущих уроках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развить осмысленное исполнение движений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укрепить опорно-двигательный аппарат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           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Развивающие</w:t>
      </w:r>
      <w:r>
        <w:rPr>
          <w:rFonts w:eastAsia="Times New Roman"/>
          <w:b w:val="false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развить координацию движений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 </w:t>
      </w:r>
      <w:r>
        <w:rPr>
          <w:rFonts w:eastAsia="Times New Roman"/>
          <w:b w:val="false"/>
          <w:sz w:val="28"/>
          <w:szCs w:val="28"/>
          <w:lang w:eastAsia="ru-RU"/>
        </w:rPr>
        <w:t>- развить выносливость и постановку дыхания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- развить познавательные интересы и творческий потенциал учащихся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      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формировать эстетическое воспитание, умение вести себя в коллективе;  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</w:t>
      </w:r>
      <w:r>
        <w:rPr>
          <w:rFonts w:eastAsia="Times New Roman"/>
          <w:b w:val="false"/>
          <w:sz w:val="28"/>
          <w:szCs w:val="28"/>
          <w:lang w:eastAsia="ru-RU"/>
        </w:rPr>
        <w:t>- психологически раскрепостить учащих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 xml:space="preserve">        </w:t>
      </w:r>
      <w:r>
        <w:rPr>
          <w:rFonts w:eastAsia="Times New Roman"/>
          <w:b w:val="false"/>
          <w:sz w:val="28"/>
          <w:szCs w:val="28"/>
          <w:lang w:eastAsia="ru-RU"/>
        </w:rPr>
        <w:t>- формировать чувства ответственности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активизировать творческие способности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научить творческим умениям взаимодействовать на уроках с преподавателем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     </w:t>
      </w:r>
      <w:r>
        <w:rPr>
          <w:rFonts w:eastAsia="Times New Roman"/>
          <w:bCs/>
          <w:sz w:val="28"/>
          <w:szCs w:val="28"/>
          <w:lang w:eastAsia="ru-RU"/>
        </w:rPr>
        <w:t>Основные методы работы: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наглядный (практический показ)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словесный (объяснение, беседа)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игровой (игровая форма подачи материала)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     </w:t>
      </w:r>
      <w:r>
        <w:rPr>
          <w:rFonts w:eastAsia="Times New Roman"/>
          <w:bCs/>
          <w:sz w:val="28"/>
          <w:szCs w:val="28"/>
          <w:lang w:eastAsia="ru-RU"/>
        </w:rPr>
        <w:t>Средства обучения: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музыкальный инструмент (пианино)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музыкальный центр (ТСО)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     </w:t>
      </w:r>
      <w:r>
        <w:rPr>
          <w:rFonts w:eastAsia="Times New Roman"/>
          <w:bCs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игровая технология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здоровьесберегающая технология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личностно-ориентированная технология с дифференцированным подходом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    </w:t>
      </w:r>
      <w:r>
        <w:rPr>
          <w:rFonts w:eastAsia="Times New Roman"/>
          <w:bCs/>
          <w:sz w:val="28"/>
          <w:szCs w:val="28"/>
          <w:lang w:eastAsia="ru-RU"/>
        </w:rPr>
        <w:t>Межпредметные связи: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гимнастика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слушание музыки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  <w:t>ПЛАН урока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      </w:t>
      </w:r>
      <w:r>
        <w:rPr>
          <w:rFonts w:eastAsia="Times New Roman"/>
          <w:bCs/>
          <w:sz w:val="28"/>
          <w:szCs w:val="28"/>
          <w:lang w:eastAsia="ru-RU"/>
        </w:rPr>
        <w:t>Вводная часть урока (5 мин.)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вход в танцевальный зал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поклон преподавателю и концертмейстеру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обозначение темы и цели уро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беседа о значении движений классического танца в различных танцевальных направлениях – народного и современного танцев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Cs/>
          <w:sz w:val="28"/>
          <w:szCs w:val="28"/>
          <w:lang w:eastAsia="ru-RU"/>
        </w:rPr>
        <w:t>Подготовительная часть урока (5 мин.)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подготовительные упражнения (различные виды шагов и бега)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</w:t>
      </w:r>
      <w:r>
        <w:rPr>
          <w:rFonts w:eastAsia="Times New Roman"/>
          <w:bCs/>
          <w:sz w:val="28"/>
          <w:szCs w:val="28"/>
          <w:lang w:eastAsia="ru-RU"/>
        </w:rPr>
        <w:t>Основная часть урока (15 мин.)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повторение музыкальной грамоты (вопрос-ответ)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повторение изученных движений у «станка» и на середине зала, упражнения на координацию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танцевальная композиция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Cs/>
          <w:sz w:val="28"/>
          <w:szCs w:val="28"/>
          <w:lang w:eastAsia="ru-RU"/>
        </w:rPr>
        <w:t>Заключительная часть урока (10 мин.)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игра «Дружить-не дружить»; «Артисты и зрители»; «Цир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 xml:space="preserve">        </w:t>
      </w:r>
      <w:r>
        <w:rPr>
          <w:rFonts w:eastAsia="Times New Roman"/>
          <w:b w:val="false"/>
          <w:sz w:val="28"/>
          <w:szCs w:val="28"/>
          <w:lang w:eastAsia="ru-RU"/>
        </w:rPr>
        <w:t>- анализ выполненных заданий учащимися и преподавателем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основное построение для выхода из зала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поклон педагогу и концертмейстеру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 w:val="false"/>
          <w:sz w:val="28"/>
          <w:szCs w:val="28"/>
          <w:lang w:eastAsia="ru-RU"/>
        </w:rPr>
        <w:t>- выход из танцевального зала под музыкальное сопровождение.</w:t>
      </w:r>
    </w:p>
    <w:p>
      <w:pPr>
        <w:pStyle w:val="Normal"/>
        <w:spacing w:lineRule="auto" w:line="240" w:before="280" w:after="24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НСПЕКТ урока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        </w:t>
      </w:r>
      <w:r>
        <w:rPr>
          <w:rFonts w:eastAsia="Times New Roman"/>
          <w:bCs/>
          <w:sz w:val="28"/>
          <w:szCs w:val="28"/>
          <w:lang w:eastAsia="ru-RU"/>
        </w:rPr>
        <w:t>Вводная часть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Вход учащихся в танцевальный зал. Учащиеся выстраиваются в две линии в шахматном порядке. Музыкальное сопровождение марш, муз. р-р 4/4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Поклон преподавателю и концертмейстеру. Музыкальное сопровождение вальс, муз. р-р ¾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Обозначение темы и цели урока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Разминка по кругу: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- танцевальный шаг,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 xml:space="preserve">- шаг на полупальцах, на пятках,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- бег с выносом согнутых ног вперед и назад) М/р 2/4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- бег с поднятием ног вперед, согнутых в коленях («лошадки»)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- бег с отбрасыванием ног назад, согнутых в коленях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- шаги с высоким поднятием ноги, согнутой в колене («цапля»)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- шаги в приседании («уточки»);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- прыжки на двух ногах («зайцы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>В данном упражнении применяется </w:t>
      </w:r>
      <w:r>
        <w:rPr>
          <w:rFonts w:eastAsia="Times New Roman"/>
          <w:bCs/>
          <w:sz w:val="28"/>
          <w:szCs w:val="28"/>
          <w:lang w:eastAsia="ru-RU"/>
        </w:rPr>
        <w:t>игровая технология.</w:t>
      </w:r>
      <w:r>
        <w:rPr>
          <w:rFonts w:eastAsia="Times New Roman"/>
          <w:b w:val="false"/>
          <w:sz w:val="28"/>
          <w:szCs w:val="28"/>
          <w:lang w:eastAsia="ru-RU"/>
        </w:rPr>
        <w:t> Учащиеся исполняют движения, имеющие образное сходство с различными животными. Это развивает образное мышление учащихся и увеличивает интерес к образовательной деятельности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Экзерсис у стан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Demi-plie u grand plie (М/р 3/4) по 1,2,5 позициям ног - растягивая ахилл, готовит стопу для дальнейшей нагрузки на нее, укрепляет мышцы, работающие на выворотность бедра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53235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>2.Battements tendus(М/р 2/4) - приобретается выворотность, постановка ног.</w:t>
        <w:br/>
        <w:t>Показ преподавателем правильного исполнения упражнения. Применяется прием: "Делай как я". Преподаватель обращает внимание на равномерное размещение тяжести корпуса, на силу ног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3952240" cy="1647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val="en-US" w:eastAsia="ru-RU"/>
        </w:rPr>
        <w:t>3.Dattements tendus jetes (</w:t>
      </w:r>
      <w:r>
        <w:rPr>
          <w:rFonts w:eastAsia="Times New Roman"/>
          <w:b w:val="false"/>
          <w:sz w:val="28"/>
          <w:szCs w:val="28"/>
          <w:lang w:eastAsia="ru-RU"/>
        </w:rPr>
        <w:t>М</w:t>
      </w:r>
      <w:r>
        <w:rPr>
          <w:rFonts w:eastAsia="Times New Roman"/>
          <w:b w:val="false"/>
          <w:sz w:val="28"/>
          <w:szCs w:val="28"/>
          <w:lang w:val="en-US" w:eastAsia="ru-RU"/>
        </w:rPr>
        <w:t>/</w:t>
      </w:r>
      <w:r>
        <w:rPr>
          <w:rFonts w:eastAsia="Times New Roman"/>
          <w:b w:val="false"/>
          <w:sz w:val="28"/>
          <w:szCs w:val="28"/>
          <w:lang w:eastAsia="ru-RU"/>
        </w:rPr>
        <w:t>р</w:t>
      </w:r>
      <w:r>
        <w:rPr>
          <w:rFonts w:eastAsia="Times New Roman"/>
          <w:b w:val="false"/>
          <w:sz w:val="28"/>
          <w:szCs w:val="28"/>
          <w:lang w:val="en-US" w:eastAsia="ru-RU"/>
        </w:rPr>
        <w:t> ) 2/4) . </w:t>
      </w:r>
      <w:r>
        <w:rPr>
          <w:rFonts w:eastAsia="Times New Roman"/>
          <w:b w:val="false"/>
          <w:sz w:val="28"/>
          <w:szCs w:val="28"/>
          <w:lang w:eastAsia="ru-RU"/>
        </w:rPr>
        <w:t>Темп исполнения ускоряется - вводятся в работу все группы малых и больших мышц. Перед началом упражнения преподаватель задает вопрос: "Как переводится "jetes"?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>4.Battements f</w:t>
      </w:r>
      <w:r>
        <w:rPr>
          <w:rFonts w:eastAsia="Times New Roman"/>
          <w:b w:val="false"/>
          <w:sz w:val="28"/>
          <w:szCs w:val="28"/>
          <w:lang w:val="en-US" w:eastAsia="ru-RU"/>
        </w:rPr>
        <w:t>o</w:t>
      </w:r>
      <w:r>
        <w:rPr>
          <w:rFonts w:eastAsia="Times New Roman"/>
          <w:b w:val="false"/>
          <w:sz w:val="28"/>
          <w:szCs w:val="28"/>
          <w:lang w:eastAsia="ru-RU"/>
        </w:rPr>
        <w:t>ndu (М/р -3/4) - вырабатывает мягкость приседания и эластичность. Преподаватель может привести сравнение с растяжением и сдержанным сокращением тугой резиновой лен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val="en-US" w:eastAsia="ru-RU"/>
        </w:rPr>
        <w:t>5.Grand battements jete (</w:t>
      </w:r>
      <w:r>
        <w:rPr>
          <w:rFonts w:eastAsia="Times New Roman"/>
          <w:b w:val="false"/>
          <w:sz w:val="28"/>
          <w:szCs w:val="28"/>
          <w:lang w:eastAsia="ru-RU"/>
        </w:rPr>
        <w:t>М</w:t>
      </w:r>
      <w:r>
        <w:rPr>
          <w:rFonts w:eastAsia="Times New Roman"/>
          <w:b w:val="false"/>
          <w:sz w:val="28"/>
          <w:szCs w:val="28"/>
          <w:lang w:val="en-US" w:eastAsia="ru-RU"/>
        </w:rPr>
        <w:t>/</w:t>
      </w:r>
      <w:r>
        <w:rPr>
          <w:rFonts w:eastAsia="Times New Roman"/>
          <w:b w:val="false"/>
          <w:sz w:val="28"/>
          <w:szCs w:val="28"/>
          <w:lang w:eastAsia="ru-RU"/>
        </w:rPr>
        <w:t>р</w:t>
      </w:r>
      <w:r>
        <w:rPr>
          <w:rFonts w:eastAsia="Times New Roman"/>
          <w:b w:val="false"/>
          <w:sz w:val="28"/>
          <w:szCs w:val="28"/>
          <w:lang w:val="en-US" w:eastAsia="ru-RU"/>
        </w:rPr>
        <w:t> - 2/4) - </w:t>
      </w:r>
      <w:r>
        <w:rPr>
          <w:rFonts w:eastAsia="Times New Roman"/>
          <w:b w:val="false"/>
          <w:sz w:val="28"/>
          <w:szCs w:val="28"/>
          <w:lang w:eastAsia="ru-RU"/>
        </w:rPr>
        <w:t>развивает</w:t>
      </w:r>
      <w:r>
        <w:rPr>
          <w:rFonts w:eastAsia="Times New Roman"/>
          <w:b w:val="false"/>
          <w:sz w:val="28"/>
          <w:szCs w:val="28"/>
          <w:lang w:val="en-US" w:eastAsia="ru-RU"/>
        </w:rPr>
        <w:t> </w:t>
      </w:r>
      <w:r>
        <w:rPr>
          <w:rFonts w:eastAsia="Times New Roman"/>
          <w:b w:val="false"/>
          <w:sz w:val="28"/>
          <w:szCs w:val="28"/>
          <w:lang w:eastAsia="ru-RU"/>
        </w:rPr>
        <w:t>шаг</w:t>
      </w:r>
      <w:r>
        <w:rPr>
          <w:rFonts w:eastAsia="Times New Roman"/>
          <w:b w:val="false"/>
          <w:sz w:val="28"/>
          <w:szCs w:val="28"/>
          <w:lang w:val="en-US" w:eastAsia="ru-RU"/>
        </w:rPr>
        <w:t>. </w:t>
      </w:r>
      <w:r>
        <w:rPr>
          <w:rFonts w:eastAsia="Times New Roman"/>
          <w:b w:val="false"/>
          <w:sz w:val="28"/>
          <w:szCs w:val="28"/>
          <w:lang w:eastAsia="ru-RU"/>
        </w:rPr>
        <w:t>Преподаватель обращает внимание на возможные ошибки в исполнении, на выворотность тазобедренного сустава.</w:t>
      </w:r>
    </w:p>
    <w:p>
      <w:pPr>
        <w:pStyle w:val="Normal"/>
        <w:spacing w:lineRule="auto" w:line="240" w:before="280" w:after="24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028690" cy="2799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>6.</w:t>
      </w:r>
      <w:bookmarkStart w:id="0" w:name="_Hlk162952144"/>
      <w:r>
        <w:rPr>
          <w:rFonts w:eastAsia="Times New Roman"/>
          <w:b w:val="false"/>
          <w:sz w:val="28"/>
          <w:szCs w:val="28"/>
          <w:lang w:eastAsia="ru-RU"/>
        </w:rPr>
        <w:t xml:space="preserve">Рort de bras </w:t>
      </w:r>
      <w:bookmarkEnd w:id="0"/>
      <w:r>
        <w:rPr>
          <w:rFonts w:eastAsia="Times New Roman"/>
          <w:b w:val="false"/>
          <w:sz w:val="28"/>
          <w:szCs w:val="28"/>
          <w:lang w:eastAsia="ru-RU"/>
        </w:rPr>
        <w:t>(М/р - 3/4) - перегибы корпуса. Обратить внимание на включение в работу мышц самого корпуса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Экзерсис на середине зала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Закрепление позиций рук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. Рort de bras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3983355" cy="1256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>2 Рort de bras.</w:t>
      </w:r>
    </w:p>
    <w:p>
      <w:pPr>
        <w:pStyle w:val="Normal"/>
        <w:spacing w:lineRule="auto" w:line="240" w:before="280" w:after="24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553585" cy="16389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Повторяются упражнения, исполняемые у станка (Dp, bt, btj)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485640" cy="14185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Рort de bras (М/р - 3/4) - перегибы корпуса.</w:t>
      </w:r>
    </w:p>
    <w:p>
      <w:pPr>
        <w:pStyle w:val="Normal"/>
        <w:spacing w:lineRule="auto" w:line="240" w:before="280" w:after="24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2047875" cy="2047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Allegro - прыжки (М/р 2/4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 New Roman"/>
          <w:b w:val="false"/>
          <w:sz w:val="28"/>
          <w:szCs w:val="28"/>
          <w:lang w:eastAsia="ru-RU"/>
        </w:rPr>
        <w:t>Вопрос: "Чем начинается и заканчивается каждый прыжок в классическом танце?"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Прогнозируемый ответ " plie"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Temps leve cote - простой прыжок по 1,2,5 позициям ног с руками в 3 позиц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Chrandement de pieds - средний прыжок из 5 позиции в 5 со сменой ног. Здесь преподаватель может привести в пример правильное исполнение одного из уче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val="en-US" w:eastAsia="ru-RU"/>
        </w:rPr>
        <w:t xml:space="preserve">Port de bras- </w:t>
      </w:r>
      <w:r>
        <w:rPr>
          <w:rFonts w:eastAsia="Times New Roman"/>
          <w:b w:val="false"/>
          <w:sz w:val="28"/>
          <w:szCs w:val="28"/>
          <w:lang w:eastAsia="ru-RU"/>
        </w:rPr>
        <w:t>движение</w:t>
      </w:r>
      <w:r>
        <w:rPr>
          <w:rFonts w:eastAsia="Times New Roman"/>
          <w:b w:val="false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 w:val="false"/>
          <w:sz w:val="28"/>
          <w:szCs w:val="28"/>
          <w:lang w:eastAsia="ru-RU"/>
        </w:rPr>
        <w:t>из</w:t>
      </w:r>
      <w:r>
        <w:rPr>
          <w:rFonts w:eastAsia="Times New Roman"/>
          <w:b w:val="false"/>
          <w:sz w:val="28"/>
          <w:szCs w:val="28"/>
          <w:lang w:val="en-US" w:eastAsia="ru-RU"/>
        </w:rPr>
        <w:t xml:space="preserve"> adagio. </w:t>
      </w:r>
      <w:r>
        <w:rPr>
          <w:rFonts w:eastAsia="Times New Roman"/>
          <w:b w:val="false"/>
          <w:sz w:val="28"/>
          <w:szCs w:val="28"/>
          <w:lang w:eastAsia="ru-RU"/>
        </w:rPr>
        <w:t>Исполняются 1-е и 2-е port de bras, восстанавливается дыхание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  <w:t>Следующая часть урока - танцевальные этюды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>"А теперь, новые элементы русского народного танца. Сейчас я покажу новый русский этюд, в котором будут и известные вам элементы, и новые. Известные мы еще раз повторим. А новые постараемся разобрать и выучить. Слушаем музыку и смотрим на меня". Педагог полностью исполняет новый русский этюд "Матрёшки"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1 фигура. Открывание и закрывание рук (модернизация из классического танца 1 и 2 позиций рук в народный)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2 фигура. Партия девочек - B.t.j классического танца модернизируется в народный тане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>Каждая фигура исполняется отдельно, затем исполняется весь этюд. Педагог дает задание на дом: "Отработать 2 фигуру для девочек". 2-е Port de bras- для восстановления дых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>Итак- «Урок закончен. Всем спасибо. Думаю, со своими задачами мы справились. Какой можно сделать вывод из этого урока?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Прогнозируемый ответ учащихся: "Какой бы танец мы не танцевали, элементы классического танца присутствуют везде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>Педагог: "Правильно. Поэтому нужно постоянно отрабатывать эти элементы и у станка и на середине".</w:t>
      </w:r>
    </w:p>
    <w:p>
      <w:pPr>
        <w:pStyle w:val="Normal"/>
        <w:spacing w:lineRule="auto" w:line="240" w:before="280" w:after="24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Анализ урока учащимися и преподавателем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>Поклон. Конец урока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sz w:val="28"/>
          <w:szCs w:val="28"/>
          <w:lang w:eastAsia="ru-RU"/>
        </w:rPr>
        <w:t>В основе всего урока с учащимися положена </w:t>
      </w:r>
      <w:r>
        <w:rPr>
          <w:rFonts w:eastAsia="Times New Roman"/>
          <w:bCs/>
          <w:sz w:val="28"/>
          <w:szCs w:val="28"/>
          <w:lang w:eastAsia="ru-RU"/>
        </w:rPr>
        <w:t>здоровьесберегающая технология</w:t>
      </w:r>
      <w:r>
        <w:rPr>
          <w:rFonts w:eastAsia="Times New Roman"/>
          <w:b w:val="false"/>
          <w:sz w:val="28"/>
          <w:szCs w:val="28"/>
          <w:lang w:eastAsia="ru-RU"/>
        </w:rPr>
        <w:t>, а также </w:t>
      </w:r>
      <w:r>
        <w:rPr>
          <w:rFonts w:eastAsia="Times New Roman"/>
          <w:bCs/>
          <w:sz w:val="28"/>
          <w:szCs w:val="28"/>
          <w:lang w:eastAsia="ru-RU"/>
        </w:rPr>
        <w:t>личностно-ориентированная технология</w:t>
      </w:r>
      <w:r>
        <w:rPr>
          <w:rFonts w:eastAsia="Times New Roman"/>
          <w:b w:val="false"/>
          <w:sz w:val="28"/>
          <w:szCs w:val="28"/>
          <w:lang w:eastAsia="ru-RU"/>
        </w:rPr>
        <w:t> с дифференцированным подходом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/>
          <w:b w:val="false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 xml:space="preserve">СПИСОК ИСПОЛЬЗУЕМОЙ ЛИТЕРАТУРЫ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 xml:space="preserve">Бабкина Т.П., Авторская образовательная программа "Классический танец - как профилирующая дисциплина на хореографическом отделении ДШИ" / Т.П. Бабкина. - Самара, 2004. - 107с.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>Базарова Н., Мей В. Азбука классического танца / Н. Базарова, В. Мей. - Л.: Искусство, 1983. - 208с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 xml:space="preserve">Борисов А.И. Деятельность педагога-хореографа в условиях развития современной концепции образования // Российское образование на рубеже веков / А.И. Борисов. - Самара: Научно-практическая конференция, 2002. - 115с.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 xml:space="preserve">Ваганова А.Я. Основы классического танца 5-ое изд. / А.Я. Ваганова. - Л.: Искусство, 1980. - 192с.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 xml:space="preserve">Волынский А.Л. Книга ликований: Азбука классического танца / А.Л. Волынский. - Л.: Искусство, 1990. - 304с.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 xml:space="preserve">Гальперин П.Я. Методы обучения и умственное развитие ребѐнка / П.Я. Гальперин. - М., 1985. - 344с.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 xml:space="preserve">Костровицкая В.С. Классический танец. Слитные движения / В.С. Костровицкая. - М.: Советская Россия, 1961. - 55с.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 xml:space="preserve">Костровицкая В.С., Писарев, А.А. Школа классического танца. / В.С. Костровицкая, А.А. Писарев. - Л.: Искусство, 1986 - 3-е изд. - 261с.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 xml:space="preserve">Крысько В.Г. Психология и педагогика // Схемы и комментарии / В.Г. Крысько. - М.: Владос-пресс, 2001. - 208с.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 xml:space="preserve">Ксензова Г.Ю. Перспективные школьные технологии / Г.Ю. Ксензова. - М.: Педагогическое общество России, 2000.- 224с.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 xml:space="preserve">Пасютинская В.М. Волшебный мир танца / В.М. Пасютинская. - М.: Просвещение, 1985. - 223с.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>Якиманская И.С. Развивающее обучение / И.С. Якиманская. - М.: Педагогика, 1979. - 14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45:00Z</dcterms:created>
  <dc:creator>User</dc:creator>
  <dc:description/>
  <dc:language>en-US</dc:language>
  <cp:lastModifiedBy>Soai</cp:lastModifiedBy>
  <dcterms:modified xsi:type="dcterms:W3CDTF">2024-04-16T14:45:00Z</dcterms:modified>
  <cp:revision>2</cp:revision>
  <dc:subject/>
  <dc:title/>
</cp:coreProperties>
</file>