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ТИВНЫЕ ПРАВОНАРУШЕНИЯ, СОВЕРШАЕМЫЕ НА ОБЪЕКТАХ ЖЕЛЕЗНОДОРОЖНОГО, ВОДНОГО И ВОЗДУШНОГО ТРАНСПОРТА В СФЕРЕ МИГРАЦИИ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Скворцова Виктория Юрьевна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bCs/>
        </w:rPr>
        <w:t>Аннотация.</w:t>
      </w:r>
      <w:r>
        <w:rPr>
          <w:rFonts w:eastAsia="Times New Roman" w:cs="Times New Roman" w:ascii="Times New Roman" w:hAnsi="Times New Roman"/>
        </w:rPr>
        <w:t xml:space="preserve"> Правонарушения совершаемые на объектах транспорта имеют свою особенности, что обуславливается спецификой зоны обслуживания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ервую очередь стоит сказать, что правонарушения, совершаемые на объектах транспорта, имеют свои характерные особенности в силу которых обуславливают, так называемую, транспортную составляющую правонарушений (преступности) на железнодорожном, водном и воздушном транспорте. Она в целом и является ключевым фактором в расследовании правонарушений и преступлений на объектах транспорта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обуславливается тем, что в зависимости от этой составляющей и определяются ключевые направления в пресечении, расследовании правонарушений и преступлений. На объектах железнодорожного транспорта ежегодно совершается огромное количество правонарушений различных видов и характера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ным фактором для правонарушений, совершаемых на объектах транспорта стоит выделить то, что они делятся на специальные для объектов транспорта (они в свою очередь в главе 11 Кодекса об Административных правонарушениях) и на те, которые являются общими. Так, как уже было сказано, список административных правонарушений представлен в главе 11 Кодекса Российской Федерации об административных правонарушениях, которая называется: «Административные правонарушения на транспорте»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и правонарушения можно классифицировать по следующим основаниям: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по видам субъектов административной ответственности: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дминистративные правонарушения, которые совершаются физическими лицами. Сюда входят правонарушения, предусмотренные ст. 11.1, ч.3 ст. 11.14, ст. 11.15, ст. 11.15.1, ст. 11.16, ст. 11.17, ст.11.18, ст. 11.19 КоАП РФ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административные правонарушения, которые совершаются юридическими лицами. Сюда входят правонарушения, предусмотренные ч.3 ст. 11.14, ст. 11.15.1, ст. 11.16, КоАП РФ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о видам объектов, на территории которых совершаются административные правонарушения: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дминистративные правонарушения, которые совершаются на территории вокзала: ч.1,2, 4-6 ст. 11.1, ст.11.16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административные правонарушения, которые совершаются на территории дистанции пути: ч.1,3-6 ст. 11.1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административные правонарушения, которые совершаются на железнодорожном транспорте непосредственно: ч.3 ст. 11.14, ст.11.15, ст. 11.16, ст. 11.17, ст. 11.18, ст. 11.19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по видам нарушения норм, регулирующих административную ответственность: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дминистративные правонарушения, которые нарушают требования к безопасности движения: ст. 11.1, ч.3 ст. 11.14, ст. 11.15.1, ст. 11.16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административные правонарушения, которые нарушают требования к железнодорожному подвижному составу: ч.2 ст. 11.1, ч.3 ст. 11.14, ст. 11.15, ст. 11.15.1, ст. 11.16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административные правонарушения, которые нарушают требования, предъявляемые к пассажиру и другим физическим лицам: ч.4 ст.11.1, ч.3 ст. 11.14, ст. 11.15, ст. 11.16 - 11.19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по видам административных санкций, налагаемых за административные правонарушения: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дминистративные правонарушения, за совершение которых налагается административный штраф: ст. 11.1, ч.3 ст. 11.14, ст. 11.15, ст. 11.15.1, ст. 11.16, ст. 11.17, ст. 11.18, ст. 11.19;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</w:rPr>
        <w:t>б) административное правонарушение, за совершение которого налагается административный арест (применяется только к физическим лицам): ч.1 ст. 11.1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административное правонарушение, за совершение которого налагается административное приостановление деятельности (применяется только в отношении юридических лиц): ч.2 ст. 11.15.1;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ударство посредством применения достаточно обширных разновидностей правовых средств осуществляет регулирование общественных отношений в сфере миграции. Юридическая ответственность выступает в качестве одного из наиболее результативных средств в системе механизма воздействия на миграционные отношения. Невозможно не согласиться с позицией Н.И. Орешиной относительного того, что «осуществление государствами миграционной политики невозможно без существования механизмов привлечения нарушителей миграционных правил к отвОтдельный административный деликт в сфере миграции причиняет вред конкретному общественному отношению. Так, например, непосредственным объектом противоправного деяния, закрепленного ст. 18.3 КоАП РФ, являются общественные отношения, связанные с соблюдением пограничного режима в территориальном море и во внутренних морских водах Российской Федерации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использованной литературы: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но-правовые акты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// Официальный текст Конституции РФ, включающий новые субъекты Российской Федерации – Донецкую Народную Республику, Луганскую Народную Республику, Запорожскую область и Херсонскую область, опубликован на Официальном интернет-портале правовой информации http://pravo.gov.ru, 06.10.2022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Федерация. Законы. Кодекс Российской Федерации об административных правонарушениях : Федеральный закон : от 30.12.2001 № 195-ФЗ : ред. от 14.04.2023 : Принят Государственной Думой 20 декабря 2001 года : Одобрен Советом Федерации 26 декабря 2001 года // Российская газета. 2001. № 256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Федерация. Законы. Уголовный кодекс Российской Федерации : Федеральный закон от 13.06.1996 № 63-ФЗ : ред. от 03.04.2023 : Принят Государственной Думой 24 мая 1996 года : Одобрен Советом Федерации 5 июня 1996 года // Собрание законодательства РФ, 1996, № 25, ст. 2954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графии, учебники, учебные пособия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гданов, А.В., Овечкин, Е.В., Хазов, Е.Н. Противодействие незаконной миграции правоохранительными органами на современном этапе // Вестник Московского университета МВД России. 2021. № 4. С. 144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вушкина, О.В. Структура и динамика преступности на железнодорожном транспорте в сфере грузовых перевозок и ее предупреждение (на примере ВосточноСибирской железной дороги) // Сибирский юридический вестник. 2016. №2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ешина, Н.И. Административно правовое регулирование противодействия незаконной миграции в зарубежных странах. диссер. канд. юрид. наук. М. 2010. – С.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3:00Z</dcterms:created>
  <dc:creator/>
  <dc:description/>
  <dc:language>en-US</dc:language>
  <cp:lastModifiedBy>word</cp:lastModifiedBy>
  <dcterms:modified xsi:type="dcterms:W3CDTF">2024-04-17T11:23:00Z</dcterms:modified>
  <cp:revision>2</cp:revision>
  <dc:subject/>
  <dc:title/>
</cp:coreProperties>
</file>