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Г. ХАБАР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19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59pt;margin-top:253.35pt;width:416.9pt;height:102.65pt;mso-wrap-style:none;v-text-anchor:middle;mso-position-horizontal-relative:margin;mso-position-vertical-relative:margin" type="_x0000_t136">
            <v:path textpathok="t"/>
            <v:textpath on="t" fitshape="t" string="Программа&#10; &quot;Ступенька к здоровью&quot;" style="font-family:&quot;Arial Black&quot;;font-size:18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втор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Ю. Скворцова, воспитатель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кв. категор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С. Щёголева, воспитате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кв.катег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а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 реализации</w:t>
      </w:r>
      <w:r>
        <w:rPr>
          <w:rFonts w:cs="Times New Roman" w:ascii="Times New Roman" w:hAnsi="Times New Roman"/>
          <w:sz w:val="28"/>
          <w:szCs w:val="28"/>
        </w:rPr>
        <w:t>: МАДОУ «Детский сад комбинированного вида №19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граммы</w:t>
      </w:r>
      <w:r>
        <w:rPr>
          <w:rFonts w:cs="Times New Roman" w:ascii="Times New Roman" w:hAnsi="Times New Roman"/>
          <w:sz w:val="28"/>
          <w:szCs w:val="28"/>
        </w:rPr>
        <w:t>: «Ступенька к здоровью»</w:t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ая направленность программы</w:t>
      </w:r>
      <w:r>
        <w:rPr>
          <w:rFonts w:eastAsia="Calibri"/>
          <w:sz w:val="28"/>
          <w:szCs w:val="28"/>
        </w:rPr>
        <w:t>: ориентирова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экологические здоровьесберегающ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воспитанники и педагоги групп компенсирующей направленности №2, №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– составит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Ю. Скворцова – воспитатель  - высшая квалификационная категор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С. Щёголева –  воспитатель – высшая квалификационная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иде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Ю. Скворцова - воспитатель  - высшая квалификационная категор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С. Щёголева - воспитатель – высшая квалификационная категория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Пояснительная записка</w:t>
      </w:r>
    </w:p>
    <w:p>
      <w:pPr>
        <w:pStyle w:val="Normal"/>
        <w:spacing w:lineRule="auto" w:line="240" w:before="0" w:after="0"/>
        <w:rPr/>
      </w:pPr>
      <w:r>
        <w:rPr/>
        <w:t>1.1.Актуальность и обоснование программы</w:t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 – важнейший период человеческой жизни, не подготовка к будущей жизни, а настоящая, яркая, самобытная, неповторимая жизнь. И от того, кто вёл ребёнка за руку в детские годы, что вошло в его разум и сердце из окружающего мира – от этого в решающей степени зависит, каким станет сегодняшний малы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ухомл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й жизни и поведения каждого человека должно быть сознательное и ответственное отношение к здоровью, как к общественной ценности. Бесспорно, что уровень и продолжительность жизни человека, а также состояние его здоровья во многом определяется моделью поведения, формируемой в детстве. И одной из сторон данного процесса должно явиться формирование культуры здоровья, как части общей культуры человека – осознание здоровья, как жизненно важной ценности, воспитание ответственного отношения к своему здоровью, здоровью окружающих людей и природной среды. Люди являются частью природы. Мы все отвечаем за то, чтобы природа сохранилась везде на нашей планете: в лесу – куда мы ходим отдыхать; в реке – где мы плаваем: в городе – где мы живём. Мы должны заботиться и о себе, своём здоровье, окружающих людях, чистоте воздуха и воды.</w:t>
      </w:r>
      <w:r>
        <w:rPr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ённое в детстве умение видеть и слышать природу такой, какая она есть в действительности, вызывает у детей глубокий интерес к ней, расширяет их знания, способствует формированию характера и интересов. В этом убеждают нас биографии многих учёных – естествоиспытателей (К.А. Тимирязева, И.В. Мичурина), писателей, художников и композиторов (А.С. Пушкина, М. Пришвина, И. Левитана, П.Чайковского и т.д.). Отсутствие этих знаний приводит, нередко, к образованию у детей различных предрассудков и суеверий. Неправильное представление часто служит причиной недоброжелательного отношения детей к животным, уничтожению ими лягушек, ежей, полезных насекомых и др. Это не только приносит вред природе, но и отрицательно действует на психику детей, ожесточает их. Исправить неправильные представления значительно труднее, чем образовать новые, правильные. Вот почему очень важно, чтобы дети в дошкольном возрасте получали верные сведения о при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мнить о том, что зачастую небрежное, а порой и жестокое отношение детей к природе объясняется отсутствием у них необходимых знаний, вот почему воспитание сопереживания и сострадания происходит в неразрывном единстве  с формированием системы доступных дошкольникам экологических знаний. Экологически ориентированная активность позволяет дошкольникам овладеть умением экологически целесообразно вести себя в природе. Если мы научим детей любить и беречь природу, тогда мы научим их беречь своё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дошкольного возраста с ОВЗ, основ здорового образа жизни через экологически ориентированную активность; формирование 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ть полученные знания в повседневн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 воспитанников правильное представление о здоровом образе жизни, бережного отношения к своему здоровь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 детей экологическое мировоззрение: экологическую грамотность и культур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познавательный интерес, наблюдательн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накоплению у детей эмоционально – позитивного опыта общения с природ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доброжелательное отношение к окружающему миру, к себе, сверстникам и взрослы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ть духовно-нравственное здоровь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Ожидаемый результ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дошкольного возраста с ОВЗ основ здорового образа жизни через экологически ориентированную активность требует терпения и терпимости. Когда дело касается ребёнка дошкольного возраста, нельзя рассчитывать на моментальный и постоянный результат. Следует с пониманием относится к тому, что результат будет достигнут не сразу и, может быть, не совсем в той форме и в том качестве, каких мы ожидаем. Но есть такие азы, которые могут служить началом зарождения у ребенка навыков адекватного поведения в различных неожиданных ситуациях, самостоятельности и ответственности за свое повед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использует полученные зн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здоровом образе жизни, бережного отношения к своему здоровью </w:t>
      </w:r>
      <w:r>
        <w:rPr>
          <w:rFonts w:cs="Times New Roman" w:ascii="Times New Roman" w:hAnsi="Times New Roman"/>
          <w:sz w:val="28"/>
          <w:szCs w:val="28"/>
        </w:rPr>
        <w:t>в повседневной жиз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ёнок радуется встрече с природой, животными и растениями, эмоционально отзывается на проявление их жизни и по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роявляет элементарную любознательность: задаёт разнообразные вопросы, высказывает эвристические суж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ладеет первоначальными обобщёнными представлениями о жив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Ребёнок видит многообразное значение природы, признаёт ценность жи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Ребёнок проявляет гуманное отношение в любых обстоятельствах к любому живому существу, понимает нравственный смысл своих действий и поступ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Оценочная система результативност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граммы осуществляется на основе методов педагогической диагности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блюд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се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иально созданные ситу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нализ продуктивной деятельности детей: составление кроссвордов по теме, художественно – продуктивная деятельность, выпуск экологической газеты, создание экологического панно  и т.д.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икторины, КВ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ритерии оценк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явление самостоятельности ребёнка в познании природы и взаимодействие с живыми существ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бёнок с радостью помогает всему живому: ухаживает за растениями в уголке природы, проявляет интерес к  жизни животных в домашних и диких условия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ремление ребёнка предупредить негативные поступки, свои или сверстни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бёнок вступает в активную защиту живого, с помощью взрослого, других детей пытается поправить последствия неправильных действ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чественно выполняя трудовые процессы ухода, достигает хорошего результата (в пределах освоенных умений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еет полное представление о правилах поведения в природе, применяет их в конкретных жизненных ситуациях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Комплексно – 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дидактическое обеспечени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идактические игры по экологическому воспитанию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ская художественная литература следующих авторов: Д. Мамин – Сибиряк, К. Ушинский, И. Соколов -Микитов, В. Бианки, М. Пришвин,  В.Чарушин, П.С. Комаров, В.П. Сысое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идеофильмы: «Кто главный в лесу», «Обитатели луга», «Растения красной книги», «Животные красной книги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щая музыкальная фоноте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икл песен «Музыка воды», «Ритмы природы», «Музыка цвета» (Оздоровительно – развивающая программа «Здравствуй!» /авт. – сост. М.Л. Лазарев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спекты занятий, сценарии праздник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тоальбомы: «Рыбы Амура», «Белогрудый медведь», «Прогулка по зоосаду»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Ы»:  Программа экологического образования детей/ Н.Н. Кондратьева и др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ломенникова О.А. Экологическое воспитание в детском саду. Программа и методические рекомендаци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мирнова В.В., Балуева Н.И., Парфёнова Г.М. Тропинка в природу. Экологическое образование в детском саду.  Программа и конспекты занят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истема экологического воспитания в ДОУ/ авт. – сост.О.Ф. Горбатенк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 компьютерная техника, телеви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Кадров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составляют: воспитатели групп компенсирующей направленности №2, №11, учитель-логопед, музыкальный руководитель, инструктор по физкультуре, учитель-дефект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Партнёрский компонент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отрудников зоосада «Приамурский» им. В.П. Сысоева, культурно – образовательного центра музея им. Н.И. Гродекова и работников музея – аквариума «Рыбы Амура» к проведению экскур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Содержание программы</w:t>
      </w:r>
    </w:p>
    <w:p>
      <w:pPr>
        <w:pStyle w:val="Style15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1. Формы работ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эффективности решения поставленных задач программы используются различные формы работ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вательные беседы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кторины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лече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Н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ологические игры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ологические праздники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ические беседы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местная деятельность взрослых и детей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проблемной ситуации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здоровительные досуги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тературная гостиная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а – прогулка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зыкальная гостиная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ные виды театрализованной деятельности: теневой, пальчиковый, настольный театры;  театр на фланелеграфе; драматизация; инсценировка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формы не новы, но от этого не теряется их актуальность и значимость в работе с детьми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/>
        <w:t>2.2. Тематический план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1"/>
        <w:gridCol w:w="4760"/>
        <w:gridCol w:w="2410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род на подокон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изованные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Лесов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ая тро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доровительные дос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екрасен этот мир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накоплению детьми опыта внимательного и заботливого отношения к растущим раст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гуманное, экологи -чески осознанное отношение к природе, показать значимость каждого человека в её сохра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многообразии флоры и фауны Дальнего Вос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экологические знания с использованием элементов теат- р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накоплению у детей эмоционально –позитивного опыта общения с прир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основы экологической культуры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вильное пред -ставление о здоровом образе жизни, бережного отношения к своему здоро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интез искусств (музыка, живопись, поэзия и проза ) прививать у детей любовь к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город на подоконнике</w:t>
      </w:r>
      <w:r>
        <w:rPr>
          <w:rFonts w:eastAsia="Calibri" w:cs="Times New Roman" w:ascii="Times New Roman" w:hAnsi="Times New Roman"/>
          <w:sz w:val="28"/>
          <w:szCs w:val="28"/>
        </w:rPr>
        <w:t>: дети получают практические навыки ухода за растениями не только в летний период, но и в течение всего года. Дети с педагогами выращивают лук, огурцы, салат и т.д.  Ребёнок воспринимает природу не только созерцательно, но и действенно: всё увиденное может потрогать, обследовать со всех сторон Такое восприятие природы вызывает у детей чувство бережного и заботливого отношения. Это существенно совершенствует эмоционально – волевую сферу ребёнка, благоприятно сказывается на развитие адаптационных механизмов его психик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Экологические праздники</w:t>
      </w:r>
      <w:r>
        <w:rPr>
          <w:rFonts w:eastAsia="Calibri" w:cs="Times New Roman" w:ascii="Times New Roman" w:hAnsi="Times New Roman"/>
          <w:sz w:val="28"/>
          <w:szCs w:val="28"/>
        </w:rPr>
        <w:t>: организуются для того, чтобы показать значимость человека в сохранении природы, а также обобщить и систематизировать  знания детей  по экологической культуре  (22 марта – Всемирный день воды, 1 апреля – Международный день птиц, 22 апреля – Международный день Земли, 22 мая – Международный день биоразнообразия, 5 июня – Всемирный день охраны окружающей среды, 4 октября – Всемирный день животных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раеведени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показать детям, что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альний Восток – это  уникальный край: особая природа, климат, животный и растительный мир. Формируя представления о многообразии флоры и фауны родного края, стремимся помочь детям лучше узнать  природу «малой Родины», дать детям новые знания; воспитываем бережное и внимательное отношение к н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Театрализованные занятия</w:t>
      </w:r>
      <w:r>
        <w:rPr>
          <w:rFonts w:eastAsia="Calibri" w:cs="Times New Roman" w:ascii="Times New Roman" w:hAnsi="Times New Roman"/>
          <w:i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аствуя в театрализованной деятельности, дети знакомятся с окружающим миром во всём его многообразии через образы, краски, звуки, а умело поставленные вопросы побуждают их думать, анализировать, делать выводы и обобщения. Театрализованная деятельность позволяет формировать опыт социальных навыков поведения благодаря тому, что каждое литературное произведение или сказка имеет нравственную направленность. В результате ребёнок познаёт мир умом и сердцем и выражает своё отношение к добру и зл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В гостях у Лесовичка</w:t>
      </w:r>
      <w:r>
        <w:rPr>
          <w:rFonts w:eastAsia="Calibri" w:cs="Times New Roman" w:ascii="Times New Roman" w:hAnsi="Times New Roman"/>
          <w:sz w:val="28"/>
          <w:szCs w:val="28"/>
        </w:rPr>
        <w:t>: непосредственное воспитывающее и обучающее воздействие на дошкольника, развитие его духовно – нравственных качеств многократно усиливается  при создании педагогических ситуаций, обеспечивающих развивающее взаимодействие взрослого с ребёнком и детей между собой. Для этого  вводится персонаж – Лесовичок. Он не живёт в группе, а приходит в гости. Он обладает волшебной способностью видеть и знать  обо всём, что происходит в группе. Лесовичок любит всех детей, радуется их добрым делам и хорошим поступка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Экологическая тропа</w:t>
      </w:r>
      <w:r>
        <w:rPr>
          <w:rFonts w:eastAsia="Calibri" w:cs="Times New Roman" w:ascii="Times New Roman" w:hAnsi="Times New Roman"/>
          <w:sz w:val="28"/>
          <w:szCs w:val="28"/>
        </w:rPr>
        <w:t>: позволяет дошкольнику наглядно познакомиться с разнообразными процессами, происходящими в природе, изучить живые объекты в их естественном природном окружении, получить навыки простейших экологических исследований, определить на элементарном уровне местные экологические проблемы и по – своему решить их. Экологическая тропа – это специально разработанный или специально оборудованный маршрут в природ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здоровительные досуги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одна из форм работы по оздоровлению дошкольников через ознакомление с условиями жизни на Земле в различных климатических зонах, их растительным и животным миром. В игровой форме ребята знакомятся с природно – климатическими зонами, различными видами ландшафтов, их влиянии на жизнь и здоровье человека. Оздоровительные досуги обобщают знания о здоровом образе жизни, развивают двигательную активность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Как прекрасен этот мир:  </w:t>
      </w:r>
      <w:r>
        <w:rPr>
          <w:rFonts w:eastAsia="Calibri" w:cs="Times New Roman" w:ascii="Times New Roman" w:hAnsi="Times New Roman"/>
          <w:sz w:val="28"/>
          <w:szCs w:val="28"/>
        </w:rPr>
        <w:t>в систему работы с детьми включена разнообразная деятельность по накоплению у детей эмоционально – позитивного опыта общения с природой  через синтез искусств. Музыка, поэзия, живопись – всё это усиливает воспитание у детей доброжелательного отношения к окружающему миру, к себе, сверстникам и взросл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Перспективный план работы  к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66065</wp:posOffset>
                </wp:positionV>
                <wp:extent cx="621093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48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город на подоконн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В гостях у Чипполино» - посадка лук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Чудо из семечка» - посев семян огур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Изготовление дневников наблюдений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Изготовление дневников наблюд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Посев цветочной рассады» - труд в природе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Посев цветочной рассады» - труд в при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Цветочная поляна» - высадка рассады в цветни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Цветочная поляна» - высадка рассады в цв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Экологические праз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Будем с лесом дружить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Охранять природу – значит охранять Родин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Вечная слава воде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Царица - вод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Все нужны на земле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Планета Земля – наш общий д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Нам птицы скажут спасибо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В гости к скворушк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е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Заповедные зоны нашего края»- познавательные  беседы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Что, где, когда растёт в нашем крае»- викто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Животный мир Дальнего Востока» - познавательные беседе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Животный мир Дальнего Востока» - познавательные бесед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Кто живёт в реке Амур» - экскурсия в музей- аквариум «Рыбы Амура»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Кто живёт в реке Амур» - экскурсия в музей- аквариум «Рыбы Амур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Какие звери и птицы живут на Дальнем Востоке» - экскурсия в музей Н.И. Гродеков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Какие звери и птицы живут на Дальнем Востоке» - экскурсия в музей Н.И. Гроде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атрализован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Медведь» - пальчиковый теат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Осторожно, ядовито!» - теневой теа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Лесной колобок – колючий бок» - наст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 В.Бианки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Теремок»- театр на фланелеграф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 В.Биа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Эко – теремок» (экологическая сказка)- драмат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В.В. Абани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Мы - витамины» - инсцен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Под грибом»- театр на фланелеграфе  (В.Сутеев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Серая звёздочка» -драматизация (Б.Заход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 гостях у Лесови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Лети, листок, ко мне в кузовок»- экологическая игр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Услышанные в лесу разговоры»- этическая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В лес по загадке»- игра - путешествие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Войди в природу другом» - викто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Азбука поведения в природе» -  занятие - развлечение 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Заповеди туриста» - 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Поможем тому, кто в этом нуждается»- создание проблемной ситуаци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Что нам делать, как нам быть»- создание проблемной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Экологическая тр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Скорая помощь» - практическ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Зелёная аптека» - создание фитоогорода (совместная деятельность взрослых и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По лесной тропинке» - экологическая игр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От чего плачут растения»- прак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О чём мечтала поляна» -  погружение в условия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Какую тайну мы знаем»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погружение в условия окружающе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Путешествие по экологической тропе» - игра - прогулк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Создание экологического паспорта участка»- практическая деятельнр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здоровительные дос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Фиточаем угощаем и здоровья вам желаем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Как мы спасали солнышко»(горы и вулка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Путешествие в лесное царство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Встреча с дедушкой Ау»(тай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Васильковый день» - праздник полевых цветов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Весенняя сказка» (луговые цве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Птичий праздник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Вокруг света» (Земля и континен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к прекрасен этот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Музыка воды»- музыкальная гостина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Ритмы природы»- музыкальная гости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Природа и художники»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Природа и художн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Музыка и чудес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Музыка и чуде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Красота русской природы в поэзии»- литературная гостина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Красота русской природы в поэзии»- литературная гости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9pt;mso-wrap-distance-right:9pt;mso-wrap-distance-top:0pt;mso-wrap-distance-bottom:0pt;margin-top:20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48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город на подоконник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В гостях у Чипполино» - посадка лук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Чудо из семечка» - посев семян огурц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Изготовление дневников наблюдений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Изготовление дневников наблюдений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осев цветочной рассады» - труд в природе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осев цветочной рассады» - труд в природ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Цветочная поляна» - высадка рассады в цветни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Цветочная поляна» - высадка рассады в цветни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Экологические праздн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Будем с лесом дружить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Охранять природу – значит охранять Родину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Вечная слава воде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Царица - водица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Все нужны на земле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ланета Земля – наш общий дом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Нам птицы скажут спасибо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В гости к скворушке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евед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Заповедные зоны нашего края»- познавательные  беседы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Что, где, когда растёт в нашем крае»- виктори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Животный мир Дальнего Востока» - познавательные беседе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Животный мир Дальнего Востока» - познавательные бесед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то живёт в реке Амур» - экскурсия в музей- аквариум «Рыбы Амура»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то живёт в реке Амур» - экскурсия в музей- аквариум «Рыбы Амура»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Какие звери и птицы живут на Дальнем Востоке» - экскурсия в музей Н.И. Гродеков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Какие звери и птицы живут на Дальнем Востоке» - экскурсия в музей Н.И. Гродеко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атрализованные занят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Медведь» - пальчиковый теат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Осторожно, ядовито!» - теневой теат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Лесной колобок – колючий бок» - настольный теа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 В.Бианки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Теремок»- театр на фланелеграф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 В.Бианки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Эко – теремок» (экологическая сказка)- драматиз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В.В. Абани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Мы - витамины» - инсцениров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од грибом»- театр на фланелеграфе  (В.Сутеев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Серая звёздочка» -драматизация (Б.Заходер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 гостях у Лесовичка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Лети, листок, ко мне в кузовок»- экологическая игр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Услышанные в лесу разговоры»- этическая бесе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В лес по загадке»- игра - путешествие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Войди в природу другом» - виктори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Азбука поведения в природе» -  занятие - развлечение 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Заповеди туриста» - экскурс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оможем тому, кто в этом нуждается»- создание проблемной ситуаци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Что нам делать, как нам быть»- создание проблемной ситу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Экологическая тро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Скорая помощь» - практическая деятельность дете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Зелёная аптека» - создание фитоогорода (совместная деятельность взрослых и детей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о лесной тропинке» - экологическая игр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От чего плачут растения»- прак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О чём мечтала поляна» -  погружение в условия окружающей сред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Какую тайну мы знаем»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погружение в условия окружающей сре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утешествие по экологической тропе» - игра - прогулк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Создание экологического паспорта участка»- практическая деятельнр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здоровительные досуг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Фиточаем угощаем и здоровья вам желаем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Как мы спасали солнышко»(горы и вулканы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утешествие в лесное царство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Встреча с дедушкой Ау»(тайг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Васильковый день» - праздник полевых цветов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Весенняя сказка» (луговые цветы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тичий праздник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Вокруг света» (Земля и континенты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к прекрасен этот ми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Музыка воды»- музыкальная гостина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Ритмы природы»- музыкальная гостина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Природа и художники»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рирода и художники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Музыка и чудес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Музыка и чудеса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Красота русской природы в поэзии»- литературная гостина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Красота русской природы в поэзии»- литературная гости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ькова Л.Г., Кочергина А.В., Обухова Л.А. Сценарии занятий по экологическому воспитанию: Средняя, старшая, подготовительная группы. -  М.: ВАКО, 2008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ушина М.Ю. Сценарии оздоровительных досугов для детей 6-7 лет. – М.: ТЦ Сфера, 2004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ушина М.Ю. Сценарии оздоровительных досугов для детей 5-6 лет. – М.: ТЦ Сфера, 2004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дыгина Л.В. Воспитатель в детском доме. М.: И.  «ГНОМ и Д»,2006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оровительно – развивающая программа «Здравствуй!». Для дош. образоват. учреждений ./авт. – сост.: М.Л. Лазарев. – М.: Мнемозина,2004.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МЫ».  Программа экологического образования детей/ Н.Н. Кондратьева и др.- 2-е изд., испр. И доп. – СПб.: «Детство - пресс», 2000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совет- 2007/6,стр. 12 -14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ломенникова О.А. Экологическое воспитание в детском саду. Программа и методические рекомендации. – М..: Мозаика – Синтез, 2005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ирнова В.В., Балуева Н.И., Парфёнова Г.М. Тропинка в природу. Экологическое образование в детском саду.  Программа и конспекты занятий.- СПб.: Изд – во РГПУ им А.И. Герцена; Изд – во «СОЮЗ»,2001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Система экологического воспитания в ДОУ/ авт. – сост. О.Ф. Горбатенко.- Волгоград: Учитель, 2007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Шорыгина Т.А. Беседы о Дальнем Востоке: Методические рекомендации. – М.: ТЦ Сфера, 2010.</w:t>
      </w:r>
      <w:bookmarkStart w:id="0" w:name="_GoBack"/>
      <w:bookmarkEnd w:id="0"/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5:00Z</dcterms:created>
  <dc:creator>Маша</dc:creator>
  <dc:description/>
  <cp:keywords/>
  <dc:language>en-US</dc:language>
  <cp:lastModifiedBy>Таня</cp:lastModifiedBy>
  <dcterms:modified xsi:type="dcterms:W3CDTF">2024-04-18T09:20:00Z</dcterms:modified>
  <cp:revision>14</cp:revision>
  <dc:subject/>
  <dc:title/>
</cp:coreProperties>
</file>