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.1. Основные понятия хи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щество. Атом. Молекула. Химический элемент. Аллотро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стые и сложные вещества. Качественный и количественный состав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имические знаки и формулы. Относительные атомная и молекулярная массы. Количество вещества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1.Вещество. Атом. Молекула. Химический элемент. Аллотроп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Химия</w:t>
      </w:r>
      <w:r>
        <w:rPr>
          <w:sz w:val="24"/>
          <w:szCs w:val="24"/>
        </w:rPr>
        <w:t>– это наука о веществах и процессах их превращения, при которых происходит изменение состава и 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ещество</w:t>
      </w:r>
      <w:r>
        <w:rPr>
          <w:sz w:val="24"/>
          <w:szCs w:val="24"/>
        </w:rPr>
        <w:t xml:space="preserve"> - это каждый отдельный вид материи, обладающий при данных условиях определенными физическими свойствами (вода, железо, сера, известь, кислород). Природные вещества представляют собой смеси, состоящие иногда из большого числа различных вещест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ой всей химической науки являются атомно-молекулярное учение, закон сохранения материи, периодический закон Д.И.Менделеева и теория химического стро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атомно-молекулярного учения относится к концу 18 - началу 19 вв., когда в химию были введены количественные методы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омный вклад  в создание этой теории  внес русский ученый М.В.Ломоносо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  заключаются в 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Вещества состоят из молекул; молекулы различных веществ отличаются между собой химическим составом, размерами, физическими и химическими сво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Молекулы находятся в непрерывном движении; между ними существует взаимное притяжение и отталкивание. Скорость движения молекул зависит от агрегатного состояния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При физических явлениях состав молекул  остается неизменным, при химических  - претерпевают  качественные и количественные изменения и из одних молекул образуются друг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Молекулы состоят из атомов. Атомы характеризуются определенными размерами и массой. Свойства атомов одного и того же элемента одинаковы  и отличаются от свойств атомов других элемен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 химических реакциях атомы не претерпевают качественны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Атом</w:t>
      </w:r>
      <w:r>
        <w:rPr>
          <w:sz w:val="24"/>
          <w:szCs w:val="24"/>
        </w:rPr>
        <w:t xml:space="preserve"> – это электронейтральная частица, состоящего из положительно заряженного ядра и отрицательно заряженных электронов. Атом – наименьшая частичка химического элемента, предел химической делимости материи. Атом- носитель свойств химического элем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томы могут  взаимодействовать между собой, образуя молекул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алентность</w:t>
      </w:r>
      <w:r>
        <w:rPr>
          <w:sz w:val="24"/>
          <w:szCs w:val="24"/>
        </w:rPr>
        <w:t xml:space="preserve"> – это способность атомов элементов образовывать химические связи. Молекула – это система,  состоящая из связанных  между собой атом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Молекула – </w:t>
      </w:r>
      <w:r>
        <w:rPr>
          <w:sz w:val="24"/>
          <w:szCs w:val="24"/>
        </w:rPr>
        <w:t>это наименьшая  частица вещества, обладающая его химическими свойств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екула  способная к самостоятельному существованию и состоит из одинаковых или различных атомов, соединенных в одно целое химическими связя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Химический элемент </w:t>
      </w:r>
      <w:r>
        <w:rPr>
          <w:sz w:val="24"/>
          <w:szCs w:val="24"/>
        </w:rPr>
        <w:t>– это совокупность атомов с одинаковым положительным  зарядом яд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аждый химический элемент обозначают соответствующим символом. Символ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 обозначает  атом меди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 один атом вод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став веществ обозначают химическими формулами, в которых  символами указывают химические элементы, входящие в состав вещества, цифровыми индексами справа – число атомов каждого элемента. В состав молекулы серной кислот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4  входят два атома водорода, один атом серы и четыре атома кисл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аждая химическая связь в формуле обозначается черточко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 химического элемента  образовывать несколько простых веществ называется аллотропи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различные простые вещества, образованные одним элементом, - </w:t>
      </w:r>
      <w:r>
        <w:rPr>
          <w:b/>
          <w:bCs/>
          <w:sz w:val="24"/>
          <w:szCs w:val="24"/>
        </w:rPr>
        <w:t>аллотропными видоизменениями</w:t>
      </w:r>
      <w:r>
        <w:rPr>
          <w:sz w:val="24"/>
          <w:szCs w:val="24"/>
        </w:rPr>
        <w:t xml:space="preserve">, или </w:t>
      </w:r>
      <w:r>
        <w:rPr>
          <w:b/>
          <w:bCs/>
          <w:sz w:val="24"/>
          <w:szCs w:val="24"/>
        </w:rPr>
        <w:t>аллотропными модификациями</w:t>
      </w:r>
      <w:hyperlink r:id="rId2" w:tgtFrame="_parent"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ение аллотропии обусловлено несколькими причин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м молекул с различным числом атомов (кислород О2 и озон О3 фосфор  двухатомный Р 2 и четырехатомный Р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м кристаллов различных модификаций  (углерод в виде  графита и алмаз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Простые и сложные вещества. Качественный и количественный состав вещест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Простые вещества </w:t>
      </w:r>
      <w:r>
        <w:rPr>
          <w:sz w:val="24"/>
          <w:szCs w:val="24"/>
        </w:rPr>
        <w:t>– это вещества, образованные одним химическим элемен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 тот же химический элемент может образовывать несколько прост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ещества, образованные из двух и более химических элементов, называют </w:t>
      </w:r>
      <w:r>
        <w:rPr>
          <w:b/>
          <w:bCs/>
          <w:sz w:val="24"/>
          <w:szCs w:val="24"/>
        </w:rPr>
        <w:t>сложными</w:t>
      </w:r>
      <w:r>
        <w:rPr>
          <w:sz w:val="24"/>
          <w:szCs w:val="24"/>
        </w:rPr>
        <w:t>. Сложных веществ гораздо больше, чем прост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5875</wp:posOffset>
            </wp:positionV>
            <wp:extent cx="4556125" cy="1243965"/>
            <wp:effectExtent l="0" t="0" r="0" b="0"/>
            <wp:wrapTight wrapText="bothSides">
              <wp:wrapPolygon edited="0">
                <wp:start x="-29" y="0"/>
                <wp:lineTo x="-29" y="21357"/>
                <wp:lineTo x="21599" y="21357"/>
                <wp:lineTo x="21599" y="0"/>
                <wp:lineTo x="-2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азличают в качественный и количественный состав веществ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Качественный состав</w:t>
      </w:r>
      <w:r>
        <w:rPr>
          <w:sz w:val="24"/>
          <w:szCs w:val="24"/>
        </w:rPr>
        <w:t xml:space="preserve"> – это совокупность химических элементов и (или) атомных группировок, составляющих данное химическое вещество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Количественный состав</w:t>
      </w:r>
      <w:r>
        <w:rPr>
          <w:sz w:val="24"/>
          <w:szCs w:val="24"/>
        </w:rPr>
        <w:t xml:space="preserve"> – это показатели, характеризующие количество или число атомов того или иного химического элемента и (или) атомных группировок, образующих данное химическое веществ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 веществ отображают посредством химической символи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 предложению Й. Я. Берцелиуса элементы принято обозначать первой или первой и одной из последующих букв латинских названий элементов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6675</wp:posOffset>
            </wp:positionV>
            <wp:extent cx="4000500" cy="195135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е знаки и формулы. Относительные атомная и молекулярная массы. Количество веществ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Химический знак (символ) </w:t>
      </w:r>
      <w:r>
        <w:rPr>
          <w:sz w:val="24"/>
          <w:szCs w:val="24"/>
        </w:rPr>
        <w:t>– несет значительную информацию. Он обозначает название элемента, один его атом, один моль атомов этого элемента. По символу химического элемента можно определить его атомный номер и относительную атомную масс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Химическая формула </w:t>
      </w:r>
      <w:r>
        <w:rPr>
          <w:sz w:val="24"/>
          <w:szCs w:val="24"/>
        </w:rPr>
        <w:t>– это способ отображения химического состава вещества. Она обозначает название вещества, одну молекулу его, один моль этого вещества. По химической формуле можно определить качественный состав вещества, число атомов и количество вещества каждого элемента в одном моле вещества, его относительную молекулярную и молярную масс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ы вещества составляют на основании еще одного важнейшего понятия в химии – вале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Валентность</w:t>
      </w:r>
      <w:r>
        <w:rPr>
          <w:sz w:val="24"/>
          <w:szCs w:val="24"/>
        </w:rPr>
        <w:t xml:space="preserve"> – это способность атомов одного химического элемента соединятся со строго определенным числом атомов другого химического элем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6360</wp:posOffset>
            </wp:positionV>
            <wp:extent cx="3082290" cy="2087245"/>
            <wp:effectExtent l="0" t="0" r="0" b="0"/>
            <wp:wrapTight wrapText="bothSides">
              <wp:wrapPolygon edited="0">
                <wp:start x="-44" y="0"/>
                <wp:lineTo x="-44" y="21492"/>
                <wp:lineTo x="21600" y="21492"/>
                <wp:lineTo x="21600" y="0"/>
                <wp:lineTo x="-4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Широко используются несколько видов химических форму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стейшая (эмпирическая) формула показывает качественный состав и соотношения, в которых находятся частицы, образующие данное ве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лекулярная (истинная) формула показывает качественный состав и число составляющих вещество частиц, но не показывает порядок связей частиц в веществе, т. е. его струк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>Графическая формула отражает порядок соединения атомов, т. е. связи между ним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Относительная атомная масса </w:t>
      </w:r>
      <w:r>
        <w:rPr>
          <w:sz w:val="24"/>
          <w:szCs w:val="24"/>
        </w:rPr>
        <w:t xml:space="preserve">(         ) </w:t>
      </w:r>
      <w:r>
        <w:rPr>
          <w:b/>
          <w:bCs/>
          <w:sz w:val="24"/>
          <w:szCs w:val="24"/>
        </w:rPr>
        <w:t xml:space="preserve">химического элемента </w:t>
      </w:r>
      <w:r>
        <w:rPr>
          <w:sz w:val="24"/>
          <w:szCs w:val="24"/>
        </w:rPr>
        <w:t>– это величина, показывающая отношение средней массы атома природной изотопной смеси элемента к 1/12 массы атома углеро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Единая углеродная атомная единица массы (а. е. м.) равн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05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а. е. м. =                                                           кг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Относительная атомная масса </w:t>
      </w:r>
      <w:r>
        <w:rPr>
          <w:sz w:val="24"/>
          <w:szCs w:val="24"/>
        </w:rPr>
        <w:t>– одна из основных характеристик химического элемен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sz w:val="24"/>
          <w:szCs w:val="24"/>
        </w:rPr>
        <w:t xml:space="preserve">Относительная молекулярная масса </w:t>
      </w:r>
      <w:r>
        <w:rPr>
          <w:sz w:val="24"/>
          <w:szCs w:val="24"/>
        </w:rPr>
        <w:t>(        ) равна сумме относительных атомных масс всех атомов, образующих молекулу веществ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Количество вещест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характеризуют числом атомов, молекул или других формульных единиц данного веществ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Международной системе СИ за единицу количества вещества принят моль.</w:t>
      </w:r>
    </w:p>
    <w:p>
      <w:pPr>
        <w:pStyle w:val="Normal"/>
        <w:spacing w:lineRule="auto" w:line="240"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b/>
          <w:bCs/>
          <w:sz w:val="24"/>
          <w:szCs w:val="24"/>
        </w:rPr>
        <w:t>Моль</w:t>
      </w:r>
      <w:r>
        <w:rPr>
          <w:sz w:val="24"/>
          <w:szCs w:val="24"/>
        </w:rPr>
        <w:t xml:space="preserve"> – это количество вещества, содержащее столько же формульных единиц, сколько атомов содержат 0,012 кг изотопа углерода       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485900</wp:posOffset>
            </wp:positionH>
            <wp:positionV relativeFrom="paragraph">
              <wp:posOffset>635</wp:posOffset>
            </wp:positionV>
            <wp:extent cx="1485900" cy="102489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86000</wp:posOffset>
            </wp:positionH>
            <wp:positionV relativeFrom="page">
              <wp:posOffset>167640</wp:posOffset>
            </wp:positionV>
            <wp:extent cx="1142365" cy="993775"/>
            <wp:effectExtent l="0" t="0" r="0" b="0"/>
            <wp:wrapTight wrapText="bothSides">
              <wp:wrapPolygon edited="0">
                <wp:start x="-140" y="0"/>
                <wp:lineTo x="-140" y="21433"/>
                <wp:lineTo x="21600" y="21433"/>
                <wp:lineTo x="21600" y="0"/>
                <wp:lineTo x="-140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Массу одного моля называют </w:t>
      </w:r>
      <w:r>
        <w:rPr>
          <w:b/>
          <w:bCs/>
          <w:sz w:val="24"/>
          <w:szCs w:val="24"/>
        </w:rPr>
        <w:t xml:space="preserve">молярной массой </w:t>
      </w:r>
      <w:r>
        <w:rPr>
          <w:sz w:val="24"/>
          <w:szCs w:val="24"/>
        </w:rPr>
        <w:t>и обозначают буквой М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г/моль.</w:t>
      </w:r>
    </w:p>
    <w:p>
      <w:pPr>
        <w:pStyle w:val="Normal"/>
        <w:spacing w:lineRule="auto" w:line="240" w:before="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Молярная масса может быть выражена через число молекул (или атомов) в одном моле вещества     (          ) и массу (        ) отдельной молекулы (или атома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ссу молекулы (атома) в килограммах можно рассчитать по уравнен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едовательно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кг/моль) =                                             (кг/моль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акая связь между понятием «атом» и «молекула»? В чем различие между ними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Чем определяется простое вещество от химического элемента?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3.Для чего необходима величина М (молярная масса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4.Определение количества вещества, моль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8;&#1088;&#1080;&#1085;&#1072;/Local%20Settings/Temp/&#1076;&#1080;&#1082;&#1090;&#1072;&#1085;&#1090;%20&#1086;&#1089;&#1085;&#1086;&#1074;&#1085;&#1099;&#1077;%20&#1087;&#1086;&#1085;&#1103;&#1090;&#1080;&#1103;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1:00Z</dcterms:created>
  <dc:creator>TEHNIKUM-5</dc:creator>
  <dc:description/>
  <cp:keywords/>
  <dc:language>en-US</dc:language>
  <cp:lastModifiedBy>Розов Саша</cp:lastModifiedBy>
  <dcterms:modified xsi:type="dcterms:W3CDTF">2024-04-19T10:11:00Z</dcterms:modified>
  <cp:revision>2</cp:revision>
  <dc:subject/>
  <dc:title>Лекция</dc:title>
</cp:coreProperties>
</file>