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right="11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онспект открытого занятие в объединении «МОСТ».</w:t>
      </w:r>
    </w:p>
    <w:p>
      <w:pPr>
        <w:pStyle w:val="Normal"/>
        <w:shd w:fill="FFFFFF" w:val="clear"/>
        <w:spacing w:lineRule="auto" w:line="240" w:before="0" w:after="0"/>
        <w:ind w:left="34" w:right="11" w:hanging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(руководитель Ушакова А.М. – методист)</w:t>
      </w:r>
    </w:p>
    <w:p>
      <w:pPr>
        <w:pStyle w:val="Normal"/>
        <w:shd w:fill="FFFFFF" w:val="clear"/>
        <w:spacing w:lineRule="auto" w:line="360" w:before="322" w:after="200"/>
        <w:ind w:left="34" w:right="1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ма: «КОНФЛИКТ. СПОСОБЫ РАЗРЕШЕНИЯ КОНФЛИКТА»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ая –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понятием «конфликт» и  правилами предупреждения конфликтов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и конструктивного решения конфликтов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воспитывать такие качества, как внимательность, толерантность, и тем самым способствовать развитию общей культуры и культуры поведения.</w:t>
      </w:r>
    </w:p>
    <w:p>
      <w:pPr>
        <w:pStyle w:val="Normal"/>
        <w:shd w:fill="FFFFFF" w:val="clear"/>
        <w:spacing w:lineRule="auto" w:line="240" w:before="0" w:after="0"/>
        <w:ind w:left="34" w:right="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34" w:right="1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альтернативные варианты  поведения в конфли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34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условий для рефлексии учащимися собственных стилей поведения в конфликте.</w:t>
      </w:r>
    </w:p>
    <w:p>
      <w:pPr>
        <w:pStyle w:val="Normal"/>
        <w:shd w:fill="FFFFFF" w:val="clear"/>
        <w:spacing w:lineRule="auto" w:line="240" w:before="0" w:after="0"/>
        <w:ind w:left="34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ультимедийный проектор (занятие сопровождается показом презентации), карточки с ситуациями.</w:t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322" w:after="200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ве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«Я сегодня вот тако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стоянно общаемся  - дома, на улице, в транспорте, с близкими людьми и совсем незнакомыми. Большое количество контактов,  в которые вступает ежедневно человек, требует от него выполнения определенных правил, позволяющих сохранять свое личное достоинство и достоинство другого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ажите, что вы знаете о конфликте? – ответы учащихся. Что вы не знаете о конфликтах? Как вы думаете, что является важным в конфликте? Что вы ожидаете на сегодняшнем занят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занятии мы познакомимся с понятием конфликт, а так же рассмотрим ситуации, которые смогут помочь в разрешении конфлик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ЗЕНТАЦИЯ «Конфликты в нашей жизн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Что означает слово 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«конфликт»</w:t>
      </w:r>
      <w:r>
        <w:rPr>
          <w:rFonts w:cs="Times New Roman" w:ascii="Times New Roman" w:hAnsi="Times New Roman"/>
          <w:bCs/>
          <w:shadow/>
          <w:sz w:val="28"/>
          <w:szCs w:val="28"/>
        </w:rPr>
        <w:t>?</w:t>
      </w: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 Какие ассоциации оно вызыва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hadow/>
          <w:color w:val="000000"/>
          <w:sz w:val="28"/>
          <w:szCs w:val="28"/>
        </w:rPr>
        <w:t>Конфликт</w:t>
      </w: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 – это столкновение противоположных сторон, мнений, сил; серьезное разногласие, острый спор; осложнение в международных отношениях, приводящее иногда к вооруженному столкнов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>Для возникновения конфликта необходимо присутствие двух человек, двух точек зрения и предмет сп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е ученицы спорят по поводу дежурства по клас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чера дежур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жур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. Ничего не знаю, дежурь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у ситуацию можно назвать конфликтом, так как есть два человека, предмет спора – выяснение, кто должен деж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исходит, если конфликт разрешается неправильно или подав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зник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вога, уход в себя, беспомощность, отрицание, стресс, смятение, разрыв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е конфли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е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дово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тив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н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г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з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исходит, если конфликт разрешается 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упают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ой, веселье, открытость чувств и отношений, радость, расслабление, ощущение сил, уверенность в своих си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 предотвращение конфли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Ю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мпроми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нализ свои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мение сл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ременный раз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стреча на узком мостик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участников становятся на проведенной на полу линии друг к другу на расстоянии около 3-х метров. Ведущий объясняет ситуацию: «Представьте себе, что вы идете навстречу друг другу по очень узкому мостику, перекинутому над водой. В центре мостика вы встретились и вам надо разойтись. Мостик – это линия. Кто поставит ногу за его пределами – упадет в воду. Постарайтесь разойтись на мостике так, чтобы не упасть». Пары участников подбираются случайным образом. Прохождение 2-3х пар. Для каждой пары дается определенная установка поведения «на мосту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а – договориться, как пройти мо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ра – бороться до последнего, не уступать дорогу другому участн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ара – один из участников избегает столкновения, уходит обратно, уступает дорогу друго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 наблюдают за поведением участников упражнения по следующей сх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казался в выигрыше при решении ситу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ли решения ситуации эффективны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моции испытывал каждый из участников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Проходит поэтапно для каждой пары согласно алгоритму наблюдения решения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можно ли определить данную ситуацию как конфликтную? –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 к алгоритму анализа: Что происходило с участниками пары один? Как они разрешили данную ситуацию? Как вы думаете, как можно назвать данную тактику (стратегию) поведения в конфликтной ситуации? (И так для каждой пар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что в одной  и той же ситуации происходит выбор различных </w:t>
      </w:r>
      <w:r>
        <w:rPr>
          <w:rFonts w:cs="Times New Roman" w:ascii="Times New Roman" w:hAnsi="Times New Roman"/>
          <w:sz w:val="28"/>
          <w:szCs w:val="28"/>
          <w:u w:val="single"/>
        </w:rPr>
        <w:t>стратегий</w:t>
      </w:r>
      <w:r>
        <w:rPr>
          <w:rFonts w:cs="Times New Roman" w:ascii="Times New Roman" w:hAnsi="Times New Roman"/>
          <w:sz w:val="28"/>
          <w:szCs w:val="28"/>
        </w:rPr>
        <w:t xml:space="preserve"> поведения. Как вы думаете, можно было бы данную ситуацию решить по-другому?  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это личность, умеющая разбираться не только в себе самом, в своих желаниях, поступках, но и умеющая понять окружающих людей, учитывая их интерес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вершить что-то, он должен предвидеть последствия путем анализа событ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меть прогнозировать будущие отношения с другим при выборе способа разрешения конфликта. Если каждая сторона будет упорно отстаивать свои интересы, не желая видеть интересы другого, в этом случае конфликт не будет разрешен, и отношения могут быть прерваны или зайти в тупи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Белая ворона»</w:t>
      </w:r>
      <w:r>
        <w:rPr>
          <w:rFonts w:cs="Times New Roman" w:ascii="Times New Roman" w:hAnsi="Times New Roman"/>
          <w:sz w:val="28"/>
          <w:szCs w:val="28"/>
        </w:rPr>
        <w:t xml:space="preserve"> белые вороны, которых всегда рождается 1 – 2 на 1000 черных, не доживают до возраста взрослой особи, потому что их заклевывают сразу, как становится ясно, что они не похожи на всех. То же самое происходит с чайкой, выкрашенной в черный или зеленый цвет и выпущенной в ста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ются ли «белые вороны» среди людей? Кого так называют? Судьба вороны – альбиноса печальна, что в аналогичных случаях может происходить у людей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 помнить, что другой человек отличается от меня, он не хуже и не лучше. Он – другой. Нужно быть терпимым по отношению к людям, которые нас окружают. Прежде, чем осудить другого человека, надо попробовать разобраться, что он чувствует, выслушать арг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вред конфли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т конфликтов страдает   достоинств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каждую минуту конфликта приходится 20 минут последующих переживаний, когда и работа не ладится, всё валится из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Страдает физическое здоровье - поражаются нервы, сердце, сосуды. Поэтому нужно обязательно научиться предотвращать такие конфлик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нфли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столкновение, противоречие, которое рождает враждебность,  страх, ненависть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иводит к конфликт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ые точки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спора (ссо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ые эмоции: гнев, з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ы конфли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личностные (между долгом и совестью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личностные (разные точки зрения у двух и более люд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группой и лич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групповые (между группами лю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мы возвращаемся к выбору стратегий поведения в конфликт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ый блок – описание стилей поведения в конфли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ние:</w:t>
      </w:r>
      <w:r>
        <w:rPr>
          <w:rFonts w:cs="Times New Roman" w:ascii="Times New Roman" w:hAnsi="Times New Roman"/>
          <w:sz w:val="28"/>
          <w:szCs w:val="28"/>
        </w:rPr>
        <w:t xml:space="preserve"> наименее эффективный, но наиболее часто используемый способ поведения в конфликтах, выражается в стремлении добиться удовлетворения своих интересов в ущерб другому. Такая тактика оправданна, когда решается действительно что-то важное и значительное и любая уступка серьезно затрагивает твое достоинство и достоинство твоих близких, подвергает риску твое благополучие, здоровье. Постоянная приверженность данной тактике может обеспечить тебе репутацию скандалиста и неприятного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пособление:</w:t>
      </w:r>
      <w:r>
        <w:rPr>
          <w:rFonts w:cs="Times New Roman" w:ascii="Times New Roman" w:hAnsi="Times New Roman"/>
          <w:sz w:val="28"/>
          <w:szCs w:val="28"/>
        </w:rPr>
        <w:t xml:space="preserve"> означает, в противоположность соперничеству, принесение в жертву собственных интересов ради другого. Ты можешь возразить: с какой стати я должен уступать? Но в ряде случаев такой вариант поведения наиболее правильный. Например, твоя мама терпеть не может рок-музыку и считает ее кошмарной. Стоит ли пытаться переубедить ее и конфликтовать? Зачем заставлять нервничать дорогого, любящего тебя человека? Попробуй уступить, включая музыку тогда, когда мамы нет д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ромисс: </w:t>
      </w:r>
      <w:r>
        <w:rPr>
          <w:rFonts w:cs="Times New Roman" w:ascii="Times New Roman" w:hAnsi="Times New Roman"/>
          <w:sz w:val="28"/>
          <w:szCs w:val="28"/>
        </w:rPr>
        <w:t>компромисс как соглашение между участниками конфликта, достигнутое путем взаимных уступок. Так, ты договариваешься с родителями, что можешь приходить домой вечером на час позже при условии, что заранее готовишь домашнее задание, прибираешься в комнате и т.д. Компромисс требует от обеих сторон четкого соблюдения обязательств. Ведь нарушение договоренности — само по себе повод для возникновения конфликта, договориться в котором будет уже значительно сложнее, потому что потеряно довер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бег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торого характерно как отсутствие стремления к кооперации, так и отсутствие тeнденции к достижению собственных целей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лаешь вид, что никаких разногласий не существует, все замечательно. Такая тактика требует порой недюжинной выдержки. Однако ею (тактикой) можно воспользоваться в том случае, если предмет спора не имеет для тебя особого значения (вряд ли стоит доводить дело до конфликта, если твой друг утверждает, что Стивен Сигал — актер всех времен и народов, а тебе он не так уж и нравится). Но постоянно использовать эту тактику избегания не стоит. Во-первых, это немалая нагрузка для психоэмоционального состояния: попытка загонять эмоции внутрь может негативно отразиться на здоровье. Во-вторых, если делать вид, что все прекрасно, то конфликтная ситуация сохраняется на неопределенный ср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:</w:t>
      </w:r>
      <w:r>
        <w:rPr>
          <w:rFonts w:cs="Times New Roman" w:ascii="Times New Roman" w:hAnsi="Times New Roman"/>
          <w:sz w:val="28"/>
          <w:szCs w:val="28"/>
        </w:rPr>
        <w:t xml:space="preserve"> когда участники ситуации приходят к альтернативе, полностью удовлетворяющей интересы обеих сторон. Ты рассматриваешь своего соперника как помощника в решении возникшей проблемы, пытаешься встать на точку зрения другого, понять, как и почему он не согласен с тобой, извлечь максимальную пользу из его возра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Упражнение «конфлик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(разрешение конфликтных ситу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ешение конфликтных ситуаций с точки зрения различных стратегий поведения. Деление учащихся на подгруппы по 3 человека, каждой из которой дается ситуация. Необходимо продумать решение 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иту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хочешь сегодня подольше погулять, а родители не разрешают. Между вами возник спор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разрешения конфликтов использ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иту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перемен к твоей парте подошёл одноклассник и взял без разрешения с парты телефон. Из-за чего возник конфлик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разрешения конфликтов использ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иту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слушать громкую музыку, а родители любят тишину. По этому поводу возник конфлик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разрешения конфликтов использует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итуац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ра не пошёл в коридор, а сидел за своей партой и читал книгу. Подошла Лен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а, интересная у тебя книга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 захлопнул книжку и ударил Лену по голов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бе какое дело? Вот не будешь приставать с глупыми вопроса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разрешения конфликтов использует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итуация:</w:t>
      </w:r>
    </w:p>
    <w:p>
      <w:pPr>
        <w:pStyle w:val="ListParagraph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ьчики из твоего класса постоянно обзывают и бьют тебя. Они коверкают твою фамилию и придумывают обидные прозвища. На переменах дёргают за одежду, пробегая мимо.</w:t>
      </w:r>
    </w:p>
    <w:p>
      <w:pPr>
        <w:pStyle w:val="ListParagraph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разрешения конфликтов использ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говорим немного о речевом этик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 «Говорим правиль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овите слова приветств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кажите просьб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ми словами лучше всего начать знакомство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принято извиняться в культурном обществе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ть ли несколько слов утешения и ободрения у тебя в запасе?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ова благодарности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попрощаться, чтобы людям было приятно вновь встретить тебя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и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лка добрых со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ПЕРВЫЙ</w:t>
      </w:r>
      <w:r>
        <w:rPr>
          <w:rFonts w:cs="Times New Roman" w:ascii="Times New Roman" w:hAnsi="Times New Roman"/>
          <w:bCs/>
          <w:iCs/>
          <w:sz w:val="28"/>
          <w:szCs w:val="28"/>
        </w:rPr>
        <w:t>. Отнеситесь к другим людям так, как хотели бы, что бы они относились к 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ВТОР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омните о законе «отзеркаливания»: как вы к людям – так и они к в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ТРЕТ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полагайте в людях только хорошее. Во всех людях без ис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ЧЕТВЕРТЫ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обижай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ПЯТЫ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И отходя ко сну, спроси себя,  кого и чем порадовал ты за ден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ведение итогов занятия, рефлекс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 обсуждение данной темы полезным, изменит ли оно ваше поведение в конфликтных ситуациях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- красный, «Нет» - черный;  «Еще сомневаюсь» - си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онял, что… (ответы)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Я не ищу конфликтов,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я не боюсь конфликтов,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мело иду на их ре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стратегии поведения в конфликте вы узнали? Что может быть  вы хотели узнать на следующих занят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i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User</dc:creator>
  <dc:description/>
  <cp:keywords/>
  <dc:language>en-US</dc:language>
  <cp:lastModifiedBy>ПК</cp:lastModifiedBy>
  <dcterms:modified xsi:type="dcterms:W3CDTF">2024-04-20T03:23:00Z</dcterms:modified>
  <cp:revision>21</cp:revision>
  <dc:subject/>
  <dc:title/>
</cp:coreProperties>
</file>