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Экологическое образование и воспитание младших школьников.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оровикова Е.В., МУДО «Центр детского творчества «Танкодром» Советского района г. Казани, 420087, Татарстан, г. Казань, ул. Латышских стрелков, д. 12</w:t>
      </w:r>
    </w:p>
    <w:p>
      <w:pPr>
        <w:pStyle w:val="Style15"/>
        <w:spacing w:lineRule="auto" w:line="36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Экологическое образование и воспитание школьников – одна из задач современной школы, современного общества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ше время, когда планета столкнулась с глобальными проблемами, экологическое образование и воспитание должно осуществляться с самого раннего детского возраста. Необходимо с первых школьных лет постепенно и систематически прививать экологические знания, знания о взаимоотношениях окружающей среды и общества, человека и природы, воспитывать поколение, способное экологически грамотно мыслить, рационально использовать природные ресурсы, решать возникающие экологические проблемы. Массовое экологическое образование призвано формировать экологическое мировоззрение, нравственность, прививать общечеловеческие ценности и культуру учащихся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оритетной целью экологического образования и воспитания младших школьников является побуждение интереса к природе родного края и получения навыков самостоятельной деятельности, формирование у учащихся экологической культуры, ответственного отношения к природе, понимания неразрывной связи человеческого общества и природы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сстанавливать и сохранять природную среду для обеспечения благоприятных условий и для будущего покол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оспитывать у школьников чувство заботы об окружающих, способность прогнозировать возможные изменения состояния здоровья учащихся под влиянием факторов окружающей сред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вивать у подрастающего поколения способности экологически грамотно мыслить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нимать связь образа жизни человека с биологическими возможностями окружающей сред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являть истоки экологических проблем, как следствие неадекватного, потребительского действия людей, уметь и желать активно защищать, улучшать и облагораживать окружающий нас мир природы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азвивать эмоциональную отзывчивость к экологическим проблемам планеты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менно в младшем звене школы формируются основы экологической культуры. Последующее отношение подрастающего поколения к природе во многом будет зависеть от того, осознает ли оно ценность природы, насколько глубоко будут им приняты нравственные и эстетические отношения к своему родному краю, к окружающему нас миру природы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сновными направлениями экологического образования и воспитания младших школьников являются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ятельная: участие воспитанников в конкурсах экологических проектов, плакатов, листовок, экологических акциях, операцях, таких экологических праздниках, как «День здоровья», «День леса», «День птиц», «День воды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знавательная: экскурсии, посещение зооботсада, занятия в объединениях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художественно-эстетическая: выставка детских поделок из природных материалов, посвящённая Дню леса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абота детей с природным материалом развивает творческое воображение – ценнейшее приобретение детства, остающееся с человеком навсегда, нестандартное мышление и воображение, обогащает духовный мир ребёнка, ненавязчиво и деликатно учит всматриваться в окружающий мир и любоваться им, воспитывает тонкое восприятие и наблюдательность – то, что образно называют «глазом художника». Природа как самый лучший художник воспитывает у своих благодарных зрителей подлинно художественный вкус, невольно знакомит с важнейшим жизненным принципом «Не навреди!», ведь если нужны листья и шишки, то лучше собрать лежащие на земле, если понадобилась кора, то нужно найти поваленное дерево. Так, постепенно ребёнок начинает осмысливать роль человека в сохранении природы да и самой жизни на земле, проникается идеей глубинной связи всего живого и неживого. Поделки из природного материала – это не просто забава и приятное развлечение, это настоящее мастерство, искусство, творческий процесс. Как неповторима природа, так неповторимы и её дары. Каждое произведение уникально и совершенно. Поделка, сделанные своими руками – осязаемый результат увлекательных занятий с красивым, благодатным, отзывчивым материалом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ет сомнений, что на сегодняшний день образованному человеку не обойтись без экологических знаний. Для решения экологических проблем, которые со временем становятся всё острее и требуют немедленного решения, приоритетным направлением является развитие системы непрерывного экологического образования, начиная с самого раннего детского возраста.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стоящее время разработаны различные схемы экологического образования и воспитания младших школьников, проекты по привлечению членов семьи школьников к природоохранной деятельности, целью которых является воспитание экологической культуры в обществе. Экология должна стать одним из основных направлений образования, так как она ведёт к воспитанию творческих, нравственных людей, к оздоровлению общества, это единственный предмет, который даёт комплексное представление о нашем мире.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20:00Z</dcterms:created>
  <dc:creator>TIgnatieva</dc:creator>
  <dc:description/>
  <cp:keywords/>
  <dc:language>en-US</dc:language>
  <cp:lastModifiedBy>User</cp:lastModifiedBy>
  <cp:lastPrinted>2009-02-13T02:25:00Z</cp:lastPrinted>
  <dcterms:modified xsi:type="dcterms:W3CDTF">2024-04-21T12:55:00Z</dcterms:modified>
  <cp:revision>13</cp:revision>
  <dc:subject/>
  <dc:title/>
</cp:coreProperties>
</file>