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КОЛЛЕДЖА «ПРОМ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прос этот актуален, так как техникуму-колледжу 60 лет и накопился материал, который  надо сохранить для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дж развивается, приходят работать новые люди, обновляется состав обучающихся молодежи. Они все не знают историю колледжа, каким трудом удалось оставить техникум в городе Бугульме в ТАССР. Это все пришлось пережить первому коллективу. Ведь именно большим трудом, руками первых учащихся, мастеров, классных руководителей создавался здесь студенческий городок. И поэтому цели работы музея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б организации техник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иска соответствующей документации и фото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ыпусков газеты «Юность» - летописи техникума-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зделий «Технического творчества», декоративно-прикладного искусств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работа по сбору материалов о бывших сотрудниках и служащих, ветеранах ВОВ, работающих в техник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формление стеклянных и навесных витрин и репрод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ентября 2009 года по июль 2010 года проводилась поисковая работа о ветеранах ВОВ. Найдены фотографии и заметки о военруке Фадееве А.А., Салмине . О последнем поисковая работа продолж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здан каталог имеющихся экспонатов. Заказаны и оформлены витрины, а также таблички: «Дела давно минувших дней», «Техническое творчество», «Декоративно-прикладное искусство», «Изделия из дерева», «Художественные изделия из метал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 и оформлен экспонат «Угол кухни» с набором старинных вещ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формлены планшеты (в коридоре) – «60-е», «70-е» отражающие жизнь БИПТа в те годы и выпускников, которые в 70-е годы добились успе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 были размещены портреты педагогов (карт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65-летию Победы был изготовлен стенд «Этих дней не смолкнет слава», отражающая поисковую работу со студентами 1973-1975г.г. и 2005-2010г.г. по теме «Наши дедушки (прадедушки) в ВОВ» и «Поиск ведут студенты». В стенде широко представлены фотоматериалы и документы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лась работа со студентами групп: СМ-09; АМ-09-1; УТ-08. Они писали сочинения, рефераты о своих прадедушках и прабабушках в годы В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тория глазами очевидце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ается работа по истории БИПТа-колледжа – брошюра «От техникума – до колледжа». И книга «Далекое – близко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ается работа со старыми номерами газеты «Юность» 1965-2010г.г. с целью создания альбомов. 1 Мая 2010 года газете «Юность» исполнилось 4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комната оформлена символами: гербы РФ, РТ и Бугульмы, а также карта Татарии, надпись «Татария», флаги: РФ и 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ованы экскурсии по музею: гр. ДОУиА-22, АМ-22, СР-22, АМ-23, АМ-20, АМ-19, НПК-20, преподавателей, мастеров п/о, студентов, выпускников. А также посетила музей Министерская комиссия профтехобразования и бывший мэр города Магдеев Н.Г, телеви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 «Прометей» участвовал во Всероссийском конкурсе музее в г. Подольске Московской области в номинации «Лучший экспонат по истории Великой Отечественной войны», посвященный 65-летию Победы в ВОВ 1941-1945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также во Всероссийском (заочном) конкурсе рефератов по истории «…Нет подвига в истории, равного нашей победе в Великой Отечественной войне…» в г. Ом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л и в конкурсе в колледже в номинации «Рефераты». Была представлена работа «Великая Отечественная война глазами очевидцев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жевская Ф.Н., преподавател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музей колледж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9 июня 2010г.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Admin</dc:creator>
  <dc:description/>
  <cp:keywords/>
  <dc:language>en-US</dc:language>
  <cp:lastModifiedBy>BEST</cp:lastModifiedBy>
  <cp:lastPrinted>2010-06-30T09:05:00Z</cp:lastPrinted>
  <dcterms:modified xsi:type="dcterms:W3CDTF">2024-03-26T05:51:00Z</dcterms:modified>
  <cp:revision>3</cp:revision>
  <dc:subject/>
  <dc:title/>
</cp:coreProperties>
</file>