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120"/>
        <w:ind w:left="-300" w:right="0" w:firstLine="15"/>
        <w:rPr/>
      </w:pPr>
      <w:r>
        <w:rPr>
          <w:rStyle w:val="StrongEmphasis"/>
          <w:rFonts w:eastAsia="Times New Roman" w:cs="Times New Roman"/>
          <w:b/>
        </w:rPr>
        <w:t xml:space="preserve">        </w:t>
      </w:r>
      <w:r>
        <w:rPr>
          <w:rStyle w:val="StrongEmphasis"/>
          <w:b/>
        </w:rPr>
        <w:t>Инновационное использование технологий в образовании</w:t>
      </w:r>
    </w:p>
    <w:p>
      <w:pPr>
        <w:pStyle w:val="Heading4"/>
        <w:pBdr/>
        <w:rPr/>
      </w:pPr>
      <w:r>
        <w:rPr/>
        <w:t>Введение</w:t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Технологии быстро меняют наше общество и оказывают глубокое влияние на сферу образования. Интеграция технологий в учебный процесс может повысить вовлечённость учащихся, персонализировать обучение и подготовить их к будущему на ориентированном на технологии рынке труда. Эта работа исследует три мощные технологии, которые могут преобразовать образовательный опыт: искусственный интеллект (ИИ), дополненная реальность (AR) и виртуальная реальность (VR).</w:t>
      </w:r>
    </w:p>
    <w:p>
      <w:pPr>
        <w:pStyle w:val="Heading3"/>
        <w:pBdr/>
        <w:ind w:left="0" w:right="0" w:hanging="0"/>
        <w:rPr>
          <w:rStyle w:val="StrongEmphasis"/>
        </w:rPr>
      </w:pPr>
      <w:r>
        <w:rPr/>
        <w:t>Технологии и их применение в образовании</w:t>
      </w:r>
    </w:p>
    <w:p>
      <w:pPr>
        <w:pStyle w:val="TextBody"/>
        <w:pBdr/>
        <w:rPr>
          <w:rStyle w:val="StrongEmphasis"/>
        </w:rPr>
      </w:pPr>
      <w:r>
        <w:rPr>
          <w:rStyle w:val="StrongEmphasis"/>
        </w:rPr>
        <w:t>1. Искусственный интеллект (ИИ)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Программы/приложения:</w:t>
      </w:r>
      <w:r>
        <w:rPr/>
        <w:t> ChatGPT, Google Classroom, Duolingo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Домашнее использование:</w:t>
      </w:r>
      <w:r>
        <w:rPr/>
        <w:t> ИИ-помощники могут помочь учащимся с домашними заданиями, предоставив информацию, проверяя ответы и предлагая объяснения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Эффективность по возрасту:</w:t>
      </w:r>
      <w:r>
        <w:rPr/>
        <w:t> Подходит для учащихся всех возрастов, особенно эффективно для старшеклассников и студентов для исследовательских проектов и написания эссе.</w:t>
      </w:r>
    </w:p>
    <w:p>
      <w:pPr>
        <w:pStyle w:val="TextBody"/>
        <w:pBdr/>
        <w:rPr>
          <w:rStyle w:val="StrongEmphasis"/>
        </w:rPr>
      </w:pPr>
      <w:r>
        <w:rPr>
          <w:rStyle w:val="StrongEmphasis"/>
        </w:rPr>
        <w:t>2. Дополненная реальность (AR)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Программы/приложения:</w:t>
      </w:r>
      <w:r>
        <w:rPr/>
        <w:t> Google Expeditions, QuiverVision, AR Makr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Домашнее использование:</w:t>
      </w:r>
      <w:r>
        <w:rPr/>
        <w:t> AR позволяет учащимся взаимодействовать с виртуальными объектами в своей собственной среде, что делает обучение более увлекательным и наглядным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Эффективность по возрасту:</w:t>
      </w:r>
      <w:r>
        <w:rPr/>
        <w:t> Идеально подходит для учеников начальной и средней школы для изучения предметов STEM, истории и географии.</w:t>
      </w:r>
    </w:p>
    <w:p>
      <w:pPr>
        <w:pStyle w:val="TextBody"/>
        <w:pBdr/>
        <w:rPr>
          <w:rStyle w:val="StrongEmphasis"/>
        </w:rPr>
      </w:pPr>
      <w:r>
        <w:rPr>
          <w:rStyle w:val="StrongEmphasis"/>
        </w:rPr>
        <w:t>3. Виртуальная реальность (VR)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Программы/приложения:</w:t>
      </w:r>
      <w:r>
        <w:rPr/>
        <w:t> Google Earth VR, Titans of Space, National Geographic Explore VR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Домашнее использование:</w:t>
      </w:r>
      <w:r>
        <w:rPr/>
        <w:t> VR создаёт захватывающие и интерактивные учебные среды, позволяя учащимся исследовать виртуальные музеи, путешествовать по разным странам и проводить научные эксперименты.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StrongEmphasis"/>
        </w:rPr>
        <w:t>Эффективность по возрасту:</w:t>
      </w:r>
      <w:r>
        <w:rPr/>
        <w:t> Подходит для учащихся среднего и старшего школьного возраста для изучения истории, географии, биологии и других дисциплин.</w:t>
      </w:r>
    </w:p>
    <w:p>
      <w:pPr>
        <w:pStyle w:val="Heading3"/>
        <w:pBdr/>
        <w:ind w:left="0" w:right="0" w:hanging="0"/>
        <w:rPr/>
      </w:pPr>
      <w:r>
        <w:rPr/>
        <w:t>Преимущества использования этих технологий в образовании</w:t>
      </w:r>
    </w:p>
    <w:p>
      <w:pPr>
        <w:pStyle w:val="TextBody"/>
        <w:pBdr/>
        <w:rPr>
          <w:rStyle w:val="StrongEmphasis"/>
        </w:rPr>
      </w:pPr>
      <w:r>
        <w:rPr/>
        <w:t>Интеграция этих технологий в образование предлагает множество преимуществ: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Повышенная вовлеченность:</w:t>
      </w:r>
      <w:r>
        <w:rPr/>
        <w:t> Технологии делают обучение более захватывающим и интерактивным, что повышает мотивацию и улучшает понимание.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Персонализированное обучение:</w:t>
      </w:r>
      <w:r>
        <w:rPr/>
        <w:t> ИИ может адаптировать учебный процесс к индивидуальным потребностям и темпу обучения каждого учащегося.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Улучшенные визуальные эффекты:</w:t>
      </w:r>
      <w:r>
        <w:rPr/>
        <w:t> AR и VR создают реалистичные и увлекательные учебные среды, которые помогают учащимся лучше понять сложные концепции.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StrongEmphasis"/>
        </w:rPr>
        <w:t>Подготовка к будущему:</w:t>
      </w:r>
      <w:r>
        <w:rPr/>
        <w:t> Эти технологии готовят учащихся к цифровому рабочему месту, где им необходимо будет использовать передовые технологии для решения проблем и создания инноваций.</w:t>
      </w:r>
    </w:p>
    <w:p>
      <w:pPr>
        <w:pStyle w:val="Heading3"/>
        <w:pBdr/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Вывод:</w:t>
      </w:r>
    </w:p>
    <w:p>
      <w:pPr>
        <w:pStyle w:val="TextBody"/>
        <w:pBdr/>
        <w:jc w:val="both"/>
        <w:rPr/>
      </w:pPr>
      <w:r>
        <w:rPr/>
        <w:tab/>
        <w:t>Искусственный интеллект, дополненная реальность и виртуальная реальность представляют собой мощные инструменты, которые могут преобразовать образование. Интегрируя эти технологии в учебный процесс, мы можем повысить вовлечённость учащихся, персонализировать обучение и подготовить их к успеху в 21 веке. Эти технологии подходят для учащихся всех возрастов и могут использоваться как в школах, так и в домашних условиях, что делает обучение более увлекательным, эффективным и запоминающим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0" w:right="556" w:gutter="0" w:header="0" w:top="285" w:footer="0" w:bottom="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митрий  Озеров </cp:lastModifiedBy>
  <dcterms:modified xsi:type="dcterms:W3CDTF">2024-04-23T05:56:22Z</dcterms:modified>
  <cp:revision>3</cp:revision>
  <dc:subject/>
  <dc:title/>
</cp:coreProperties>
</file>