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БОУ «Нижнесортым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иску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Всем ли нужен ВУЗ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07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йнгард Галина Дмитриев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нятие для обучающихся 9-11 классов.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выбора профессии, образовательного учреждения актуальна для выпускников школы. Выбор профессии непростой  и важный вопрос в жизни каждого человека. Помочь определиться с выбором профессии одна из задач педагогов школы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Занятие в форме дискуссии  способствует повышению мотивации познавательной деятельности, развитию любознательности, развивает умение вести диалог. Слышать и слушать. Задачи, которые поставлены на данном занятии, ориентированы на воспитание трудолюбия, формирование приоритетных профессиональных ориентиров, осознанный выбор профессии и путей ее получения.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снове занятия лежат принципы: доступность,  последовательность,  осознанность. В ходе всего мероприятия формируются все УУД, присутствует наличие информации для общего развития, современные приемы.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орма проведения:</w:t>
      </w:r>
      <w:r>
        <w:rPr>
          <w:color w:val="000000"/>
          <w:sz w:val="26"/>
          <w:szCs w:val="26"/>
        </w:rPr>
        <w:t xml:space="preserve"> дискус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товитель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анкетирование на тему образования «Мотивы получения высше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здание видеоролика (опрос учащихся разных возрастов: зачем нужно обра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ставление таблицы: профессии, которые учащиеся планируют получить в буду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гласить представителей  различных професс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орудование:</w:t>
      </w:r>
      <w:r>
        <w:rPr>
          <w:rFonts w:cs="Times New Roman" w:ascii="Times New Roman" w:hAnsi="Times New Roman"/>
          <w:sz w:val="26"/>
          <w:szCs w:val="26"/>
        </w:rPr>
        <w:t xml:space="preserve"> видеопроектор, компьютер, черный ящик, различные геометрические фигуры по количеству учащихся, музыкальное сопрово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енные гости: представители НГДУ, молодые специали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способствовать правильной расстановке жизненных приоритетов профессиональной направленност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Формы организации деятельности</w:t>
      </w:r>
      <w:r>
        <w:rPr>
          <w:color w:val="000000"/>
          <w:sz w:val="26"/>
          <w:szCs w:val="26"/>
        </w:rPr>
        <w:t>: дискуссия, фронтальная  работа.</w:t>
      </w:r>
    </w:p>
    <w:p>
      <w:pPr>
        <w:pStyle w:val="Style15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ируемые результаты: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ные: учащиеся осознают значение правильного выбора профессии,  расширят знания о требованиях при трудоустройстве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Личностные: осознают важность выбора профессионального пути, научатся, уважительно относится к  мнению оппонентов, к иной точке зрени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Метапредметные: коммуникативные УУД - обучающиеся научатся работать с новой информацией по теме, выстраивать речевые высказывания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улятивные УУД - оценивать умения товарищей высказываться, доносить свою точку зрения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уальность мероприятия определяется необходимостью усиления профориентационной работы в шк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 занятия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Если ты не знаешь, в какую гавань держишь путь, то ни один ветер не будет для тебя попутны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не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 учащиеся при входе вынимают из ящика геометрические фигуры и садятся в сектор, согласно выбранной фигуре (весь коллектив разбивается на 6 микрогрупп). Звучит му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вый педаго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нашей встречи: «Всем ли нужен ВУЗ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торой педаго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продолжить разговор я хочу притч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т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 крестьянина перестал работать трактор. Все его попытке починить машину были напрасны. Наконец он позвал специалиста. Тот осмотрел трактор. Попробовал, как работает стартер, поднял капот и все тщательно проверил. Затем взял молоток, прицелился, один раз по мотору и привел его в действие. Мотор затарахтел, как будто он и не был испорчен. Когда мастер подал крестьянину счет, тот, удивленно взглянув на него, возмутил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ак, ты хочешь сто монет только за один удар молотко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Дорогой друг, - ответил мастер, - за удар молотком я запросил только одну монету, а остальные 90 я беру за мои знания, благодаря которым я исправил поломку, сделав только один удар по нужному мест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Первый педаго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егодня мы рассмотрим проблему соотношения личности и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Еще раз хочу подчеркнуть тема нашей встречи </w:t>
      </w:r>
      <w:r>
        <w:rPr>
          <w:rFonts w:cs="Times New Roman" w:ascii="Times New Roman" w:hAnsi="Times New Roman"/>
          <w:i/>
          <w:sz w:val="26"/>
          <w:szCs w:val="26"/>
        </w:rPr>
        <w:t>«Всем ли нужен ВУЗ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то же такое образование? (ответы ученик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разование -</w:t>
      </w:r>
      <w:r>
        <w:rPr>
          <w:rFonts w:cs="Times New Roman" w:ascii="Times New Roman" w:hAnsi="Times New Roman"/>
          <w:sz w:val="26"/>
          <w:szCs w:val="26"/>
        </w:rPr>
        <w:t xml:space="preserve"> один из способов становления личности путем получения знаний, приобретение умений и навыков развитие умственно- познавательных и творческих способностей через призму таких социальных институтов, как семья, школа, средства массов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бразование </w:t>
      </w:r>
      <w:r>
        <w:rPr>
          <w:rFonts w:cs="Times New Roman" w:ascii="Times New Roman" w:hAnsi="Times New Roman"/>
          <w:sz w:val="26"/>
          <w:szCs w:val="26"/>
        </w:rPr>
        <w:t>- средство подготовки к будущ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бразование </w:t>
      </w:r>
      <w:r>
        <w:rPr>
          <w:rFonts w:cs="Times New Roman" w:ascii="Times New Roman" w:hAnsi="Times New Roman"/>
          <w:sz w:val="26"/>
          <w:szCs w:val="26"/>
        </w:rPr>
        <w:t>- целенаправленный процесс воспитания и обучения, ориентированный  на интересы человека, общества и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ебята, я предлагаю вашему внима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росмотреть видео.</w:t>
      </w:r>
      <w:r>
        <w:rPr>
          <w:rFonts w:cs="Times New Roman" w:ascii="Times New Roman" w:hAnsi="Times New Roman"/>
          <w:sz w:val="26"/>
          <w:szCs w:val="26"/>
        </w:rPr>
        <w:t xml:space="preserve"> Мы провели социологический  опрос  учеников школы разного возраста: зачем нужно образование? А ученики 11 класса помогли смонтировать рол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ята, вам была предложена анкета «Мотивы получения высшего образования» и был проведен опрос «Я выбираю профессию…», результаты огласит</w:t>
      </w:r>
      <w:r>
        <w:rPr>
          <w:rFonts w:cs="Times New Roman" w:ascii="Times New Roman" w:hAnsi="Times New Roman"/>
          <w:b/>
          <w:sz w:val="26"/>
          <w:szCs w:val="26"/>
        </w:rPr>
        <w:t xml:space="preserve">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торой педагог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мыслу слов «Если ты не знаешь, в какую гавань держишь путь, то ни один ветер не будет для тебя попутным»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я думаю, вы в этом убедите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А сейчас я предлагаю обсудить вопросы, обсуждая которые, вы сможете расставить приоритеты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зал вносят черный ящик с вопросами</w:t>
      </w:r>
      <w:r>
        <w:rPr>
          <w:rFonts w:cs="Times New Roman" w:ascii="Times New Roman" w:hAnsi="Times New Roman"/>
          <w:sz w:val="26"/>
          <w:szCs w:val="26"/>
        </w:rPr>
        <w:t xml:space="preserve"> (ученик в черном костюме и белых перчатках), звучит музыка. Ученик вынимает из ящика вопрос и отдает 1 педагогу, педагог читает вопрос в слух, ученик кладет на стол каждой команде заранее напечатанный в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Как ты считаешь, что важнее и почему: Некомпетентный начальник или квалифицированный работн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Ты уверен, что после окончания ВУЗа реализуешь полученные знания в этой же отрас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сле получения образования на коммерческой основе, ты должен чувствовать ответственность и перед ке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осле окончания ВУЗа сколько нужно времени, чтобы подняться по карьерной лестниц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акую роль в выборе профессии играют родители? Нужно ли следовать советам родителям в данном вопрос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личие образования обеспечивает высокий материальный достато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бразование и образованность - это одно и тож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ем вы себя видите через 10 л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личие образования может предоставить больше возможностей для знакомства и общения с интересными людь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разование позволяет занять вам более высокое место в обществе, достичь более высоких высо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огоне за высшим образованием, за карьерой, у женщины нет времени на воспитание своих собственных детей. Потом, как мать она слышит упреки от своих детей. - Нужно ли женщине высшее образование, пока она не поставит своих детей на ноги? Нужно ли вообще женщине высшее образов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учшие молодые годы уходят для получения высшего образования, когда нужно наладить свою личную жизнь и создать семью. Человек достиг45-50 лет, за плечами 2-3 высших образования, карьера. Наступает «кризис» среднего возраста. Семьи нет, друзей 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прос: -Так ли важно получить высшее образование в  молодые го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торой педагог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Сегодня мы с вами попытались ответить на мног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ование необходимо (сориентироваться с подведением итога, разошлись мнения или 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то-то конкретно задумался о буду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вый педаго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А сейчас вашему вниманию предлагаю просмотреть отрывок из художественного фильма «Москва слезам не вери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о предоставляется гостям нашей вст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41:00Z</dcterms:created>
  <dc:creator>Admin</dc:creator>
  <dc:description/>
  <cp:keywords/>
  <dc:language>en-US</dc:language>
  <cp:lastModifiedBy>teatcher</cp:lastModifiedBy>
  <cp:lastPrinted>2011-04-14T15:49:00Z</cp:lastPrinted>
  <dcterms:modified xsi:type="dcterms:W3CDTF">2024-04-02T03:06:00Z</dcterms:modified>
  <cp:revision>7</cp:revision>
  <dc:subject/>
  <dc:title/>
</cp:coreProperties>
</file>