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нарий игры «  Заковат» между учащимися 7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а (свода законов) в развитии государ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ние Амиром Темуром «Ул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ое содержание «Ул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Уложение» Темура и соврем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государствах, начиная с самых древних, были созданы письменные своды законов. Это было большим шагом вперед по сравнению с первобытным обществом, где действовали обычаи. Когда стали формироваться ранние государственные образования, обычаи еще продолжали существовать (обычное право), но их уже было недостаточно для того, чтобы регулировать жизнь в государстве. Законы упорядочивали отношения между людьми, возлагали на них ответственность за их поступки. Так постепенно формировался уровень цивилизованност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ин из самых ранних письменных источников по истории Средней Азии «Авеста» определяет также и религиозно-правовые нормы. Зороастризм представлял собой не только религиозно-философское учение, но и был источником права для народов Средней 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и известны также другие своды законов, составленные в разные времена. Это, к примеру, законы Вавилонского царя Хаммурапи (1792-1750 гг. до н.э.), законы Афинского царя Солона (между 640 и 635 - ок. 559 г. до н.э.), «Русская Правда» Ярослава Мудрого (1019 - 1054), свод законов Чингизхана «Ясо»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мером такого рода документа может служить и «Уложение» Темура. Само слово «уложение» является производным от «уложить», «укладывать», в определенном смысле «узаконить». В данном случае слово «уложение» понимается как устав, свод правил. «Уложение» Темура составлено им на основе осмысления различных жизненных ситуаций. Этот документ раскрывает его взгляды на общество, государство, социально-политическую жизнь и мировоззрение правителя. И именно «Уложение « Темура является темой нашего кон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команды 8-х классов. состоящие из 5 человек. Команды должны были заранее ознакомиться с этим документом, а также обратить внимание на биографию нашего великого пре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. Первый тур -разминка. Каждой команде будет задано  по три вопроса. </w:t>
      </w: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прежде всего мы начнем с биографии Амира Темур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близи какого года родился Амир Темур? (Кеш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лет длилось правление Амира Темура ?(35 лет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тул получил Амир Темур после женитьбы на Сарай Мульк ханым?( гураган или «зять хана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был заложен новый Самарканд?( рядом с развалинами древней столицы Согдианы, современный Афрасиаб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и когда Амир Темур был провозглашен верховным эмиром Турана?( в 1370 году на курултае в Балхе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вали отца Амира Темура? ( Мухаммад Тарага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му роду принадлежал Амир Темур( барлас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лся кишлак. в котором родился Амир Темур( Ходжа Ильгар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городе умер Амир Темур?( Отрар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улусе родился Амир Темур( Чагатайский улус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 похоронен Амир Темур? (Самарканд, Гур-Эмир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телином скольких государств, по его собственному признанию , являлся Амир Темур?</w:t>
      </w:r>
    </w:p>
    <w:p>
      <w:pPr>
        <w:pStyle w:val="Style15"/>
        <w:spacing w:before="0" w:after="0"/>
        <w:ind w:left="7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. мы вспомнили некоторые моменты его биографии, и теперь перейдем к «Уложению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«Уложение»?(с изложения 12 правил управлений государств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количество слоев общества опирался Амир Темур.(12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отвечал везирь по государственным и гражданским делам(за сбор урожая и и налогов с областе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правлял городами , областями и туманами(( хоким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 проводились собрание курултаев (В зависимости от того места, где находился сам Темур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пространил в мир …..</w:t>
      </w:r>
      <w:r>
        <w:rPr>
          <w:rFonts w:cs="Times New Roman" w:ascii="Times New Roman" w:hAnsi="Times New Roman"/>
          <w:b/>
          <w:sz w:val="28"/>
          <w:szCs w:val="28"/>
        </w:rPr>
        <w:t>ислам…,</w:t>
      </w:r>
      <w:r>
        <w:rPr>
          <w:rFonts w:cs="Times New Roman" w:ascii="Times New Roman" w:hAnsi="Times New Roman"/>
          <w:sz w:val="28"/>
          <w:szCs w:val="28"/>
        </w:rPr>
        <w:t>этот кодекс превосходнейшего из смертных. я сделал из него украшение моей империи</w:t>
      </w:r>
      <w:r>
        <w:rPr>
          <w:rFonts w:cs="Times New Roman" w:ascii="Times New Roman" w:hAnsi="Times New Roman"/>
          <w:b/>
          <w:sz w:val="28"/>
          <w:szCs w:val="28"/>
        </w:rPr>
        <w:t>…Вставьте пропущенное слов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понадобилось Темуру для завоевании Индии(меньше года).</w:t>
      </w:r>
    </w:p>
    <w:p>
      <w:pPr>
        <w:pStyle w:val="Style15"/>
        <w:numPr>
          <w:ilvl w:val="0"/>
          <w:numId w:val="2"/>
        </w:numPr>
        <w:spacing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л собой  Девон бузруг?( Центральное управление с канцелярией, в состав которой входили 7 везирей.</w:t>
      </w:r>
    </w:p>
    <w:p>
      <w:pPr>
        <w:pStyle w:val="Style15"/>
        <w:numPr>
          <w:ilvl w:val="0"/>
          <w:numId w:val="2"/>
        </w:numPr>
        <w:spacing w:before="0" w:after="0"/>
        <w:ind w:left="993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земельный налог- харадж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матривал жалобы от населения и воинов(азрбег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Трансоксиана», которое встречается очень часто в «Уложении»? (Мавераннахр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телями скольких государств называл себя Амир Темур(27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итируйте эпиграф к «Уложению»(Моим детям. счастливым завоевателям государств,моим потомкам-великим повелителям мир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битва между Амиром Темуром и султаном Баязетом,которая произошла 20 июля 1402 года(Ангорская битва или Битва при Анкар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причине Амир Темур решил покорить Ирак( из-за жалоб народа против тирании династии Мазаффаров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Во время походов </w:t>
      </w:r>
      <w:hyperlink r:id="rId2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Тамерлана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Музаффариды признали </w:t>
      </w:r>
      <w:hyperlink r:id="rId3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сюзеренитет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тимуридского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правителя. В ходе восстания 1393 года, династия была истреблена, а государство поглотило империя Тамерлана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колько везирей входило в состав Девон Бузруг(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ходил в 11 класс, на который опирался Амир Темур (Мастера всякого рода, чтобы держать в порядке орудие в военное и мирное врем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баши- это..(начальник 10, десятни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условия, по мнению Амира Темура, должен соблюдать предводитель перед битвой:</w:t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лизость воды</w:t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добство для размещения войска</w:t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годное положение( чтобы солнце не светило в глаза)</w:t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ширное и ровное поле бит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ее задание для участников:</w:t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экр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экране телевизора?</w:t>
      </w:r>
    </w:p>
    <w:p>
      <w:pPr>
        <w:pStyle w:val="Normal"/>
        <w:spacing w:before="0" w:after="0"/>
        <w:ind w:left="1134" w:hanging="0"/>
        <w:rPr/>
      </w:pPr>
      <w:r>
        <w:rPr>
          <w:rStyle w:val="Hgkelc"/>
          <w:rFonts w:cs="Times New Roman" w:ascii="Times New Roman" w:hAnsi="Times New Roman"/>
          <w:color w:val="202124"/>
          <w:sz w:val="28"/>
          <w:szCs w:val="28"/>
          <w:shd w:fill="FFFFFF" w:val="clear"/>
        </w:rPr>
        <w:t>Знамя (флаг) Амира Темура — </w:t>
      </w:r>
      <w:r>
        <w:rPr>
          <w:rStyle w:val="Hgkelc"/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  <w:t>символ своеобразной гармонии тамги и хоругви</w:t>
      </w:r>
      <w:r>
        <w:rPr>
          <w:rStyle w:val="Hgkelc"/>
          <w:rFonts w:cs="Times New Roman" w:ascii="Times New Roman" w:hAnsi="Times New Roman"/>
          <w:color w:val="202124"/>
          <w:sz w:val="28"/>
          <w:szCs w:val="28"/>
          <w:shd w:fill="FFFFFF" w:val="clear"/>
        </w:rPr>
        <w:t>. Знамя государства Амира Темура было голубого цвета. Голубой цвет — символ вечного неба и животворящей воды, олицетворяющих содержание жизни. На языке символов это означает добро, мудрость, добросовестность, славу и преданность</w:t>
      </w:r>
    </w:p>
    <w:p>
      <w:pPr>
        <w:pStyle w:val="Normal"/>
        <w:numPr>
          <w:ilvl w:val="0"/>
          <w:numId w:val="1"/>
        </w:numPr>
        <w:spacing w:before="0" w:after="0"/>
        <w:ind w:left="567" w:firstLine="927"/>
        <w:rPr>
          <w:rStyle w:val="Kx21rb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Kx21rb"/>
          <w:rFonts w:cs="Times New Roman" w:ascii="Times New Roman" w:hAnsi="Times New Roman"/>
          <w:sz w:val="28"/>
          <w:szCs w:val="28"/>
          <w:shd w:fill="FFFFFF" w:val="clear"/>
        </w:rPr>
        <w:t>Что помешало Темуру завоевать Китай? (смерть в Отраре)</w:t>
      </w:r>
    </w:p>
    <w:p>
      <w:pPr>
        <w:pStyle w:val="Normal"/>
        <w:numPr>
          <w:ilvl w:val="0"/>
          <w:numId w:val="1"/>
        </w:numPr>
        <w:spacing w:before="0" w:after="0"/>
        <w:ind w:left="567" w:firstLine="92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Что изображено на экране? </w:t>
      </w:r>
    </w:p>
    <w:p>
      <w:pPr>
        <w:pStyle w:val="Normal"/>
        <w:spacing w:before="0" w:after="0"/>
        <w:ind w:left="567" w:firstLine="92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В середине XIV века с падением государства Чагатаидов установилась власть Амира Темура. С начала своего правления он обратил особое внимание на реформу денежного хозяйства. Самая ранняя его монета датируется 1372 годом. Они выпускались в подражание Чагатаидским. Амир Темур в 80-х годов XIV века провел денежную реформу на основе, которой выпускаются серебряные монеты двух номиналов крупные назывались «Танга» д-2,5 -3 см</w:t>
      </w:r>
    </w:p>
    <w:p>
      <w:pPr>
        <w:pStyle w:val="Normal"/>
        <w:numPr>
          <w:ilvl w:val="0"/>
          <w:numId w:val="1"/>
        </w:numPr>
        <w:spacing w:before="0" w:after="0"/>
        <w:ind w:left="567" w:firstLine="92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Kx21rb"/>
          <w:rFonts w:cs="Times New Roman" w:ascii="Times New Roman" w:hAnsi="Times New Roman"/>
          <w:sz w:val="28"/>
          <w:szCs w:val="28"/>
          <w:shd w:fill="FFFFFF" w:val="clear"/>
        </w:rPr>
        <w:t>этот документ стал известен с 1783 года- Уложение(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По некоторым данным, первоначальный вариант «Уложения» поступил в библиотеку йеменского паши Джафара, для которого был сделан перевод на персидский язык. В свою очередь, персидский текст вместе с английским переводом был издан исследователями Дэви и Уайтом в 1783г. в Оксфорде. В 1787г. Л. Лянглэ издал французский перевод «Уложения». Наконец, в 1892 г. французский текст был переведён под руководством А. Ф. Проневского на русский язык.)</w:t>
      </w:r>
    </w:p>
    <w:p>
      <w:pPr>
        <w:pStyle w:val="Normal"/>
        <w:spacing w:before="0" w:after="0"/>
        <w:ind w:left="567" w:firstLine="92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" w:firstLine="92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br/>
      </w:r>
    </w:p>
    <w:sectPr>
      <w:type w:val="nextPage"/>
      <w:pgSz w:w="11906" w:h="16838"/>
      <w:pgMar w:left="42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gkelc">
    <w:name w:val="hgkelc"/>
    <w:basedOn w:val="Style14"/>
    <w:qFormat/>
    <w:rPr/>
  </w:style>
  <w:style w:type="character" w:styleId="Kx21rb">
    <w:name w:val="kx21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84;&#1077;&#1088;&#1083;&#1072;&#1085;" TargetMode="External"/><Relationship Id="rId3" Type="http://schemas.openxmlformats.org/officeDocument/2006/relationships/hyperlink" Target="https://ru.wikipedia.org/wiki/&#1057;&#1102;&#1079;&#1077;&#1088;&#1077;&#1085;" TargetMode="External"/><Relationship Id="rId4" Type="http://schemas.openxmlformats.org/officeDocument/2006/relationships/hyperlink" Target="https://ru.wikipedia.org/wiki/&#1048;&#1084;&#1087;&#1077;&#1088;&#1080;&#1103;_&#1058;&#1080;&#1084;&#1091;&#1088;&#1080;&#1076;&#1086;&#107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55:00Z</dcterms:created>
  <dc:creator>User</dc:creator>
  <dc:description/>
  <dc:language>en-US</dc:language>
  <cp:lastModifiedBy>тата</cp:lastModifiedBy>
  <dcterms:modified xsi:type="dcterms:W3CDTF">2024-04-07T17:55:00Z</dcterms:modified>
  <cp:revision>2</cp:revision>
  <dc:subject/>
  <dc:title/>
</cp:coreProperties>
</file>