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«ОСЕННИЕ ЛИСТЬ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Развитие слуха и голо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узыкой П.И. Чайковск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евческие умения и навы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эмоциональную отзывчивость детей на музы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внимание, музыкальную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физиологическое дыхание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ребенке слушателя и настоящего ценителя классическ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спитывать творческое воображение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карт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Остроухова «Золотая осень», М.Башкирце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сень»,  Л.Туржанского «Золотая осень», Левитана «Осен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трет композитора П.И. Чайковск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схемы для дыхательного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ья кл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зин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! Какое у вас настроени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формирование позитивного настроя у детей «Улыб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сть прямо, расправить плечи, потянуть темечко к солнышку (вместе с этим потянуть весь позвоночник) и улыбнуться  радостной и счастливой улыбкой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Давайте поздороваемся </w:t>
      </w:r>
      <w:r>
        <w:rPr>
          <w:b/>
          <w:sz w:val="28"/>
          <w:szCs w:val="28"/>
        </w:rPr>
        <w:t>песней «Доброе утро» (Т.Г. Ковал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ое утро! Улыбнись скор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егодня весь день будет весе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отрем ладошки сильнее, сильн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охлопаем смелее, смел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шки мы теперь потрем и здоровье сбере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немся снова, будьте все здоро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  </w:t>
      </w:r>
      <w:r>
        <w:rPr>
          <w:sz w:val="28"/>
          <w:szCs w:val="28"/>
        </w:rPr>
        <w:t>Ребята, предлагаю вам отгадать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баз красок и без ки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екрасила все лист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Осен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олшебница Осень к нам в гости приш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удесные краски она принесл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только взмахнула невидимой кис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миг разноцветными стали все лист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удожник нам пишет осенний пейз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х приглашает на свой верниса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ложить детям рассмотреть репродукции  картин «Золотая осень» И.Остроухова, «Осень» М.Башкирцева, «Золотая осень»  Л.Туржанского, Левитана «Осен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- Ребята, перед вами картины, на которых художники изобразили осенний пейзаж. Какое настроение они  у вас вызываю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расота осени вдохновляла многих композиторов на сочинение прекрасных произведений. Сегодня  мы  послушаем  музыку  русского  композитора  Петра  Ильича Чайковского </w:t>
      </w:r>
      <w:r>
        <w:rPr>
          <w:i/>
          <w:sz w:val="28"/>
          <w:szCs w:val="28"/>
        </w:rPr>
        <w:t>(показать детям портрет композитор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.И.Чайковский – замечательный русский композитор, который сочинил много красивейших произведений. Его знают и любят во всём мире. Я предлагаю вам послушать одно из его произведений, которое называется  «Октябрь». Закройте глазки и представьте картину, которую нарисует вам прекрасная музыка.</w:t>
      </w:r>
      <w:r>
        <w:rPr>
          <w:i/>
          <w:sz w:val="28"/>
          <w:szCs w:val="28"/>
        </w:rPr>
        <w:t xml:space="preserve"> (Прослушать фрагмен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</w:t>
      </w:r>
      <w:r>
        <w:rPr>
          <w:i/>
          <w:sz w:val="28"/>
          <w:szCs w:val="28"/>
        </w:rPr>
        <w:t xml:space="preserve"> (поет):  </w:t>
      </w:r>
      <w:r>
        <w:rPr>
          <w:sz w:val="28"/>
          <w:szCs w:val="28"/>
        </w:rPr>
        <w:t>Летит листочек, круж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только не бы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от с осенним ветер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к нам в «Росток» поп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Листочек прилетел к нам не один, а вместе со своими друзьями- листочками. И они хотят нам рассказать про осенний ве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Ветер» (автор Т. Белоусов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Ветер в море пенит волны</w:t>
      </w:r>
      <w:r>
        <w:rPr>
          <w:i/>
          <w:sz w:val="28"/>
          <w:szCs w:val="28"/>
        </w:rPr>
        <w:t xml:space="preserve"> (протянуть звук «в» громк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Листья с дерева срывает </w:t>
      </w:r>
      <w:r>
        <w:rPr>
          <w:i/>
          <w:sz w:val="28"/>
          <w:szCs w:val="28"/>
        </w:rPr>
        <w:t>(звук «ш» тих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небе тучи нагоняет </w:t>
      </w:r>
      <w:r>
        <w:rPr>
          <w:i/>
          <w:sz w:val="28"/>
          <w:szCs w:val="28"/>
        </w:rPr>
        <w:t>(звук «с» тих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ень, осень наступает </w:t>
      </w:r>
      <w:r>
        <w:rPr>
          <w:i/>
          <w:sz w:val="28"/>
          <w:szCs w:val="28"/>
        </w:rPr>
        <w:t>(звук «щ» тихо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полнение  попевки «Листик»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днимают и опускают листоч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к полетел </w:t>
      </w:r>
      <w:r>
        <w:rPr>
          <w:i/>
          <w:sz w:val="28"/>
          <w:szCs w:val="28"/>
        </w:rPr>
        <w:t>(поступенное движение мажорной гаммы вверх: ре-ля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стик мой упал</w:t>
      </w:r>
      <w:r>
        <w:rPr>
          <w:i/>
          <w:sz w:val="28"/>
          <w:szCs w:val="28"/>
        </w:rPr>
        <w:t xml:space="preserve"> (поступенное движение мажорной гаммы вниз: ля-р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Наши листочки пока отдохнут, а мы исполним </w:t>
      </w:r>
      <w:r>
        <w:rPr>
          <w:b/>
          <w:sz w:val="28"/>
          <w:szCs w:val="28"/>
        </w:rPr>
        <w:t>песню «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бами» муз. и сл. В. Селезневой.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я вам спою новую осеннюю песню. Она так и называется </w:t>
      </w:r>
      <w:r>
        <w:rPr>
          <w:b/>
          <w:sz w:val="28"/>
          <w:szCs w:val="28"/>
        </w:rPr>
        <w:t xml:space="preserve">«Осень» муз. Е.Филлиповой, сл. Г.Вихаревой.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Музыка нарисовала осенний сад… По небу плывут  облака, и сквозь тучи пробиваются лучи солнца. Свою прощальную песенку поют перелётные птицы – жаль им расставаться с родными местами. А вы уже не ребята, а осенние листочки…красные, жёлтые, оранжевые. Вам хорошо, удобно на веточке, но вдруг налетел осенний ветер, качнул ветки и сорвал листочки. Полетели листочки, закружились в тан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нцевальная импровизация с лист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Как красиво танцевали наши дети с разноцветными листочками! Какое у вас сейчас настроени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Листочки подарили нам чудесное настроение и  мы прекрасно провели вместе время.   Ребята, давайте подарим  наше светлое настроение  гостям  </w:t>
      </w:r>
      <w:r>
        <w:rPr>
          <w:i/>
          <w:sz w:val="28"/>
          <w:szCs w:val="28"/>
        </w:rPr>
        <w:t>(дети дарят осенние листочки гостям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7:00Z</dcterms:created>
  <dc:creator>Пользователь</dc:creator>
  <dc:description/>
  <cp:keywords/>
  <dc:language>en-US</dc:language>
  <cp:lastModifiedBy>ШРР Росток</cp:lastModifiedBy>
  <cp:lastPrinted>2008-10-02T10:55:00Z</cp:lastPrinted>
  <dcterms:modified xsi:type="dcterms:W3CDTF">2024-04-24T13:33:00Z</dcterms:modified>
  <cp:revision>28</cp:revision>
  <dc:subject/>
  <dc:title>«ОСЕННИЕ ЛИСТЬЯ»</dc:title>
</cp:coreProperties>
</file>