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Лановенко, Я.Я.Жигулина, О.С.Ширяе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ОБ ОБРАЗОВАТЕЛЬНОМ (ТРЕНИРОВОЧНО-РЕПЕТИЦИОННОМ) ПРОЦЕССЕ У ОБУЧАЮЩИХСЯ ОБЪЕДИНЕНИЙ ДОПОЛНИТЕЛЬНОГО ОБРАЗОВАНИЯ (ТВОРЧЕСКОЙ, ХОРЕОГРАФИЧЕСКОЙ И СПОРТИВНОЙ НАПРАВЛЕННОСТИ) ПРИ РАЗНОМ УРОВНЕ МОТИВАЦИИ К ЗАНЯТИЯМ</w:t>
      </w:r>
    </w:p>
    <w:p>
      <w:pPr>
        <w:pStyle w:val="Heading1"/>
        <w:spacing w:lineRule="auto" w:line="360" w:before="0" w:after="0"/>
        <w:ind w:firstLine="567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Объединения дополнительного образования  сегодня это те пространства, в которых ребенок проводит много свободного времени, то, где происходит развитие и становление его личности, где ребенок учится дружить, осваивает способы и стратегии взаимодействия с собой и с другими. Вместе с тем, на сегодняшний день, на наш взгляд, потенциал, который содержат в себе объединения дополнительного образования используется не в полной мере. Нами предпринята попытка изучения того, как обучающиеся представляют себе тренировки (репетиции), что ожидают, чего боятся, о чём мечтают в контексте занятий в своих объединениях. Кроме того, очевидно, что есть дети, которые показывают большую мотивацию к занятиям, а есть которые – меньшую. Результаты, полученные в рамках данного исследования можно будет использовать при организации тренировочно-репетиционного процесса, для повышения мотивации </w:t>
      </w:r>
      <w:r>
        <w:rPr>
          <w:rFonts w:eastAsia="Calibri"/>
          <w:b w:val="false"/>
          <w:bCs w:val="false"/>
          <w:kern w:val="0"/>
          <w:sz w:val="28"/>
          <w:szCs w:val="28"/>
          <w:lang w:val="ru-RU" w:eastAsia="en-US"/>
        </w:rPr>
        <w:t>к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 обучению и в других важных вопроса</w:t>
      </w:r>
      <w:r>
        <w:rPr>
          <w:rFonts w:eastAsia="Calibri"/>
          <w:b w:val="false"/>
          <w:bCs w:val="false"/>
          <w:kern w:val="0"/>
          <w:sz w:val="28"/>
          <w:szCs w:val="28"/>
          <w:lang w:val="ru-RU" w:eastAsia="en-US"/>
        </w:rPr>
        <w:t>х</w:t>
      </w: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 xml:space="preserve">, решение которых способствует повышении эффективности занятий и в целом развитию личности ребен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ой</w:t>
      </w:r>
      <w:r>
        <w:rPr>
          <w:rFonts w:cs="Times New Roman" w:ascii="Times New Roman" w:hAnsi="Times New Roman"/>
          <w:sz w:val="28"/>
          <w:szCs w:val="28"/>
        </w:rPr>
        <w:t xml:space="preserve"> нашего исследования выступило предположение, что существуют особенности представлений о тренировочно-репетиционном процессе у обучающихся объединений дополнительного образования при разном уровне мотивации к занятия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методики исследования: 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181818"/>
          <w:sz w:val="28"/>
          <w:szCs w:val="28"/>
          <w:shd w:fill="FFFFFF" w:val="clear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eastAsia="en-US"/>
        </w:rPr>
        <w:t>Модифицированная методика «Мотивы выбора профессии» (Р.В. Овчарова)</w:t>
      </w:r>
      <w:r>
        <w:rPr>
          <w:b w:val="false"/>
          <w:bCs w:val="false"/>
          <w:color w:val="181818"/>
          <w:sz w:val="28"/>
          <w:szCs w:val="28"/>
          <w:shd w:fill="FFFFFF" w:val="clear"/>
        </w:rPr>
        <w:t>, модифицированная под цели исследования методика «Незаконченные предложения» (Ч.</w:t>
      </w:r>
      <w:r>
        <w:rPr>
          <w:b w:val="false"/>
          <w:bCs w:val="false"/>
          <w:color w:val="181818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181818"/>
          <w:sz w:val="28"/>
          <w:szCs w:val="28"/>
          <w:shd w:fill="FFFFFF" w:val="clear"/>
        </w:rPr>
        <w:t xml:space="preserve">Осгуд), проективный приём «Три желания». </w:t>
      </w:r>
    </w:p>
    <w:p>
      <w:pPr>
        <w:pStyle w:val="Heading1"/>
        <w:spacing w:lineRule="auto" w:line="360" w:before="0" w:after="0"/>
        <w:ind w:firstLine="567"/>
        <w:jc w:val="both"/>
        <w:rPr>
          <w:b w:val="false"/>
          <w:b w:val="false"/>
          <w:bCs w:val="false"/>
          <w:color w:val="181818"/>
          <w:sz w:val="28"/>
          <w:szCs w:val="28"/>
          <w:shd w:fill="FFFFFF" w:val="clear"/>
        </w:rPr>
      </w:pPr>
      <w:r>
        <w:rPr>
          <w:b w:val="false"/>
          <w:bCs w:val="false"/>
          <w:color w:val="181818"/>
          <w:sz w:val="28"/>
          <w:szCs w:val="28"/>
          <w:shd w:fill="FFFFFF" w:val="clear"/>
        </w:rPr>
        <w:t>Методы вторичной обработки данных: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181818"/>
          <w:sz w:val="28"/>
          <w:szCs w:val="28"/>
          <w:shd w:fill="FFFFFF" w:val="clear"/>
        </w:rPr>
      </w:pPr>
      <w:r>
        <w:rPr>
          <w:b w:val="false"/>
          <w:bCs w:val="false"/>
          <w:color w:val="181818"/>
          <w:sz w:val="28"/>
          <w:szCs w:val="28"/>
          <w:shd w:fill="FFFFFF" w:val="clear"/>
        </w:rPr>
        <w:t>кластерный анализ данных,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181818"/>
          <w:sz w:val="28"/>
          <w:szCs w:val="28"/>
          <w:shd w:fill="FFFFFF" w:val="clear"/>
        </w:rPr>
      </w:pPr>
      <w:r>
        <w:rPr>
          <w:b w:val="false"/>
          <w:bCs w:val="false"/>
          <w:color w:val="181818"/>
          <w:sz w:val="28"/>
          <w:szCs w:val="28"/>
          <w:shd w:fill="FFFFFF" w:val="clear"/>
        </w:rPr>
        <w:t>корреляционный анализ данных,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b w:val="false"/>
          <w:b w:val="false"/>
          <w:bCs w:val="false"/>
          <w:color w:val="181818"/>
          <w:sz w:val="28"/>
          <w:szCs w:val="28"/>
          <w:shd w:fill="FFFFFF" w:val="clear"/>
        </w:rPr>
      </w:pPr>
      <w:r>
        <w:rPr>
          <w:b w:val="false"/>
          <w:bCs w:val="false"/>
          <w:color w:val="181818"/>
          <w:sz w:val="28"/>
          <w:szCs w:val="28"/>
          <w:shd w:fill="FFFFFF" w:val="clear"/>
        </w:rPr>
        <w:t>т-критерий Стьюдента.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>
          <w:rFonts w:eastAsia="Calibri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181818"/>
          <w:sz w:val="28"/>
          <w:szCs w:val="28"/>
          <w:shd w:fill="FFFFFF" w:val="clear"/>
        </w:rPr>
        <w:t>критерий углового преобразования Фиш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исследования: в исследовании приняло участие 40 обучающихся объединений дополнительного образования КГБУДО «Дворец детского творчества» (образцовая детская цирковая студия «Ха-ха-трон», объединение современного спортивного танца «Айседора»). Средний возраст выборки 11 лет. Средний стаж посещения занятий объединений – 3,5 г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нашего исследования к данным модифицированной методики Овчаровой Р.В. «Мотивы выбора объединения дополнительного образования» был применен кластерный анализ. В результате кластеризации данных было получено две группы (19 и 16 человек, 5 человек не вошли ни в один из кластеров). Далее, к полученным кластерам был применен Т-критерий Стьюдента. Выявлено, что у респондентов первого кластера значимо выше показатели по всем видам мотивации, чем у респондентов второго кластера. Значимые отличия представлены в таблице 1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 методике Мотивы выбора объединения дополнительного образования» в первом и втором кластерах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ение средних значений по шкалам методики Овчаровой Р.В. «Мотивы выбора объединения дополнительного образования»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в полученных кластерах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010"/>
        <w:gridCol w:w="2036"/>
        <w:gridCol w:w="1942"/>
      </w:tblGrid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ка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начение 1 груп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ее значение 2 груп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-критерий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ться с разными людь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 родител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лагает высокое чувство ответственност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5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способ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 люд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ует умственному и физическому развити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5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5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ко к дом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и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мастер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5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 возможное в сложившихся обстоятельств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чимо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нравится заниматьс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рана моими друзьям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0,01)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жно проявлять творчество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значим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словно, первый кластер обозначен нами как группа респондентов с более высокой мотивацией к обучению в объединении дополнительного образования (эмпирическая группа 1 –ЭГ1), а второй кластер - как группа с меньшим уровнем мотивации (эмпирическая группа 2- ЭГ2). Вместе с тем сам уровень мотивации у обучающихся средний. Выявлено, что группы не отличаются по стажу вовлечения, возрасту, степени удовлетворенности занятиями. Кроме того, анализ данных модифицированной методики Овчаровой Р.В. «Мотивы выбора объединения дополнительного образования» показал, что и для тех и других респондентов при выборе мотивов выбора того или иного объединения дополнительного образования преобладают внутренние индивидуально значимые мотивы. Данные полученные по методике «Мотивы выбора объединения дополнительного образования» представлены в таблице 2.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Выраженность мотивов выбора объединения дополнительного образования в эмпирических группах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6"/>
        <w:gridCol w:w="1996"/>
        <w:gridCol w:w="1996"/>
        <w:gridCol w:w="1996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е индивидуально значимые мотив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е социально значимые мотивы (ср.знач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ие положительные мотив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утренние мотивы выбора той или иной профессии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Г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7</w:t>
            </w:r>
          </w:p>
        </w:tc>
      </w:tr>
    </w:tbl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, представленных в таблице, видно, что для обучающихся и первой и второй группы выявлена внутренняя мотивация, что предполагает вовлеченность ребенка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потребностей самого человека, поэтому на ее основе человек занимается с удовольствием, без внешнего давления и принужд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зучалась специфика отношения к репетиционно-тренировочному процессу в группах детей с разным уровнем мотив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был проведен анализ данных модифицированной под цели исследования методики «Незаконченные предложения». Обучающимся был предложен ряд незаконченных предложений. Предложения подбирались таким образом, чтобы получить специфику об аффективной, когнитивной и поведенческой составляющих представлений о репетиционно-тренировочном процесс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работки данных были получены </w:t>
      </w:r>
      <w:r>
        <w:rPr>
          <w:rFonts w:cs="Times New Roman" w:ascii="Times New Roman" w:hAnsi="Times New Roman"/>
          <w:b/>
          <w:sz w:val="28"/>
          <w:szCs w:val="28"/>
        </w:rPr>
        <w:t>следующие результа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ы первой группы больше ориентированы на процесс, чем на результат. Среди того, что нравится в коллективе чаще, чем респонденты второй группы, называют конкретные умения, навыки, упражнения и действия. И, для тех, и для других обучающихся важна атмосфера коллектива и педагог (тренер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онденты первой группы отмечают конкретные ошибки и элементы, которые они боятся выполнять, а также отмечают страхи, связанные с негативными оценками педагога, тогда как во второй группе наряду со страхом получения травмы выходит страх, связанный со сферой межличностных отнош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и выступление являются главными источниками положительных эмоций. Выполнить новый трюк, сделать что-то, что давно не получалось, чаще звучит во второй группе. Можно предположить, что это может вызывать нервно-психическое напряжение и еще больше снижать мотивацию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дети называют коллектив и педагогов, как важных составляющих их жизни, а с другой стороны, они не фигурируют в том, что вызывает у детей сильные эмоции. Вероятно, необходимо проводить мероприятия по сплочению коллектива, по развитию навыков поддержки и сотрудничества, победы и достижения делать более осознанными и опредмеченными, чтобы они были не просто результатом, а связывались с личностью тренера и поддержкой коллекти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ажно уделить внимание вопросам безопасности, обучению способам преодоления страха и повышения уверенности в себе, поскольку страх травмы, падения может замедлять достижения результатов и также снижать мотивац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ой, и в другой группе тренировочно-воспитательный процесс вызывает положительные эмоции. Вместе с тем, для респондентов первой группы свойственно переживать положительные эмоции по поводу тренировки, тогда как для второй группы, наряду с положительными эмоциями, встречается равнодушие и боязнь слож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е, и другие респонденты, среди необходимых факторов для достижения результатов, указывают, как непосредственно факт регулярных тренировок, так и личностные качества: упорство, старания, вера в себ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 значимых достижениях в объединениях дополнительного образования, следует отметить, что достижения первой группы более конкретны, чем у респондентов второй группы.   И те, и другие респонденты отмечают, что ходят на занятия для того, чтобы развиваться, проявляться, добиваться и достигать. Что в целом подтверждает наличие внутренней, а не внешней мотивации на занятия в коллектив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, связанные с желанием поменять что-то в своём коллективе были получены следующие ответы.  Обучающиеся добавили бы возможность заниматься воздушной гимнастикой, более удобное покрытие для занятий, отдельное помещение для переодевания и побольше номеров, в большинстве своём воспитанники указывают, что их всё устраивает и ничего менять не надо. Подобный факт может указывать на низкую рефлексию учебно-тренировочного процесса и преобладание эмоциональной составляющей. Те моменты, которые хотели бы изменить воспитанники, следует учесть при разработке мер по улучшению и развитию образовательной сре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ля тех, и для других респондентов репетиционно-тренировочный процесс связан с трудом, достижениями. Вместе с тем, для детей с более высокой мотивацией занятия больше связаны с будущим, тогда как для второй группы – «здесь и сейчас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гнитивном уровне репетиционно-тренировочный процесс связан с большими, упорными, сложными, трудными тренировками, через боль и слезы. Что указывает на некоторый разрыв между отношением к тренеру и наполнением тренировки (репетицией). Что может приводить к обесцениваниваю ребенком своих результатов и к тому, что он не сможет серьезно воспринимать свои достижения, те в которых ему не будет больно и трудно. Вероятно, больший упор необходимо делать на личные качества, на умение планировать, выстраивать стратегии тренировок, а не всегда на преодоление труднос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онденты отмечает, что секрет творческих побед состоит в упорном труде и тренировках. Очевидно, что упорный труд – это важный фактор побед и достижений, но помимо этого есть и другие не менее важные качества. Поскольку у многих детей занятия в объединениях связны с положительными эмоциями, которые можно достичь только путём упорных тренировок (другого содержания у обучающихся на уровне знаний нет), это может приводить к эмоциональным трудностям и в дальнейшем к нервно-психичекому истощению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спондентов первой группы выявлен больший спектр того, что можно обозначить как «награда», от кубка до аплодисментов, победы над собой и похвалы, тогда как для респондентов второй группы – улыбка, аплодисменты и самоудовлетворени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спондентов первой группы важно услышать от тренера мотивирующие, побуждающие фразы. Тогда как для респондентов второй группы – поддерживающие и успокаивающ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м важнее результат, но нет детализации процесса, а с другой стороны важны межличностные отнош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ыявлены как различия на аффективном, когнитивном и поведенческом уровнях представления, так и общее у обучающихся с разной выраженностью мотивац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анализировались результаты проективного приёма «Три желания». Детям было предложено написать любые, самые необычные желания. Результаты, полученные по данной методике представлены в таблице 3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, полученные по методике «Три желания» 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в эмпирических групп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Э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эГ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еб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2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 (0,01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 (0,05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, и другие респонденты в качестве желаний называют мир, конкретные вещи, предметы, высказывают желания, связанные с тренировками, а также мечтают о вечной жизни, супер-способностях и загадывают другие сверхъестественные вещ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исследования к данным методики «Мотивы выбора объединения дополнительного образования» в эмпирических группах был применен корреляционный анализ данных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, что для группы респондентов с более высокой мотивацией к обучению получены значимые корреляционные связи между мотивами «позволяет общаться с людьми» с «приносит пользу людям», «соответствует моим способностям»; «является престижной»; «является престижной» с «смогу зарабатывать деньги», «предполагает высокое чувство ответственности», «приносит пользу людям». Тогда как для респондентов с более низкой мотивацией были получены следующие корреляционные связ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равится родителям» с «возможностью в будущем зарабатывать деньги» и обратная связь с «даёт большие возможности проявить творчество»; «даёт большие возможности проявить творчество» с «способствует умственному и физическому развитию», «близко к тому, чем нравится заниматься в обычной жизни» и обратная связь с «избрана моими друзьям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рреляционный анализ данных позволяет условно выделить два типа обучающихся «социально-прагматичный» и «индивидуально-творческий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 результатам исследования можно сдел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следующие вывод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ое исследование показывает необходимость проведения более детальную диагностику индивидуальных и личностных особенностей обучающихся объединений дополнительного образования. Подобные исследования помогут найти индивидуальный подход к каждому обучающемуся, повысить мотивацию, интегрировать ожидания детей и реальность тренировочно-воспитательного процесса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цева С.В. Развитие ребенка в свободное время средствами дополнительного образования // Гуманизация образования. 2009. №4. URL: https://cyberleninka.ru/article/n/razvitie-rebenka-v-svobodnoe-vremya-sredstvami-dopolnitelnogo-obrazovaniya (дата обращения: 11.03.2024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блевская М.М., Зыкова О.В. Профориентационная работа в школе: Методические рекомендации. - Магнитогорск: МаГУ, 2004. - 80 с. (с. 7 - 9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а С. А. Формирование коллективистских мотивов обучающихся в учреждениях дополнительного образования // Актуальные вопросы современной науки. 2008. №3. URL: https://cyberleninka.ru/article/n/formirovanie-kollektivistskih-motivov-obuchayuschihsya-v-uchrezhdeniyah-dopolnitelnogo-obrazovaniya (дата обращения: 11.03.2024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яжева К.Л. Модель развития индивидуально-творческих способностей воспитанников объединения дополнительного образования детей // Современное педагогическое образование. 2023. №7. URL: https://cyberleninka.ru/article/n/model-razvitiya-individualno-tvorcheskih-sposobnostey-vospitannikov-obedineniya-dopolnitelnogo-obrazovaniya-detey (дата обращения: 11.03.2024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ова М.А. Исследование мотивации подростков, обучающихся на дополнительных образовательных программах // Проблемы Науки. 2018. №8 (128). URL: https://cyberleninka.ru/article/n/issledovanie-motivatsii-podrostkov-obuchayuschihsya-na-dopolnitelnyh-obrazovatelnyh-programmah (дата обращения: 08.03.2024).</w:t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implified Arabic Fixed" w:hAnsi="Simplified Arabic Fixed" w:cs="Simplified Arabic Fix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" w:hAnsi="Simplified Arabic Fixed" w:cs="Simplified Arabic Fixe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6"/>
    </w:rPr>
  </w:style>
  <w:style w:type="character" w:styleId="WW8Num25z0">
    <w:name w:val="WW8Num25z0"/>
    <w:qFormat/>
    <w:rPr>
      <w:rFonts w:ascii="Arial" w:hAnsi="Arial" w:cs="Arial"/>
      <w:color w:val="000000"/>
      <w:sz w:val="16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desc">
    <w:name w:val="hdesc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basedOn w:val="Style13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88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9:00Z</dcterms:created>
  <dc:creator>JohnSilver</dc:creator>
  <dc:description/>
  <cp:keywords/>
  <dc:language>en-US</dc:language>
  <cp:lastModifiedBy>LanovenkoVV</cp:lastModifiedBy>
  <dcterms:modified xsi:type="dcterms:W3CDTF">2024-04-25T23:39:00Z</dcterms:modified>
  <cp:revision>6</cp:revision>
  <dc:subject/>
  <dc:title/>
</cp:coreProperties>
</file>