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радиционные мероприятия групп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форма социального партнёрства с семьё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з опыта работы педагогов группы №2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сегодня в сфере дошкольного образования, направлены прежде всего на улучшение его качества. В соответствии с новым законом «Об образовании в Российской Федерации» одной из основных задач, стоящих перед дошкольными организациями, является «взаимодействие с семьей для обеспечения полноценного развития личности ребенка»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оложительный результат может быть достигнут только при условии рассмотрении проблем семьи и детского сада в рамках единого образовательного пространства, подразумевающего взаимодействие всеми участниками образовательных отношений (педагогов, родителей и детей). Причём родители должны быть активными участниками образовательного процесса, а не просто сторонними наблюдателями (ФГОС П.1.4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семьями воспитанников мы рассматриваем как социальное партнерство, как процесс, который характеризуют совокупная деятельность, информационная связь, взаимовлияние и взаимопонимание. Главное для партнёрства – понимание того, что без другого, без реализации его интересов, свой собственный интерес не реализовать.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создания оптимальных взаимоотношений педагогов и родителей необходимо, чтобы обе стороны осознавали значимость целенаправленного воздействия на ребенка и доверяли друг другу. Важно, чтобы родители были уверены в хорошем отношении педагога к ребенку, чувствовали компетентность педагога в вопросах воспитания, но главное – ценили его личностные качества (заботливость, внимание, доброту, чуткость). Поэтому при взаимодействии с родителями мы руководствуемся следующими принципам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>доброжелательный стиль общения с установкой на сотрудничеств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 xml:space="preserve">установление доверительных отношений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>индивидуальный подход в работе с детьми и с родителями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за любое, пусть даже маленькое, дело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бровольность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080" w:hanging="0"/>
        <w:jc w:val="both"/>
        <w:rPr/>
      </w:pPr>
      <w:r>
        <w:rPr>
          <w:sz w:val="28"/>
          <w:szCs w:val="28"/>
        </w:rPr>
        <w:t>отсутствие формализма.</w:t>
      </w:r>
    </w:p>
    <w:p>
      <w:pPr>
        <w:pStyle w:val="TextBodyIndent"/>
        <w:spacing w:before="0" w:after="0"/>
        <w:ind w:left="283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му вовлечению семей воспитанников в образовательное пространство детского сада и привлечению их к сотрудничеству способствуют уже ставшие традиционными в нашей группе такие мероприятия: день Матери, конкурс чтецов зимних стихотворений, итоговые собрания в конце учебного года. К каждому из этих мероприятий мы тщательно готовимся, стараемся сделать так, чтобы родители выступали не в роли пассивных наблюдателей за своими детьми (как, например, на утреннике), а активными участниками, чтобы мероприятие оставило положительный эмоциональный след в душе детей и родителей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очень тепло и трогательно проходит в нашей группе праздник, посвящённый дню Матери. Вместе с детьми мы заранее и в большом секрете от мам готовим для них своими руками подарки, поздравительную газету, концертные номера. На этот праздник приходят целыми семьями, ведь сценарии разные и интересные, а мамам и бабушкам так приятно услышать от своих деток слова признательности и любви!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новогоднему утреннику мы столкнулись с такой проблемой: каждый из родителей хочет увидеть своего ребёнка солистом, но регламент сценария строго ограничен. Тогда мы решили проводить в январе конкурс чтецов зимних стихотворений. Родителям предоставили возможность выбрать и выучить со своим ребёнком стихотворение, подготовить соответствующий для выступления костюм. Конкурс всегда проходит в форме праздника, с участием сказочного героя - Снеговичка, где есть место песням, подвижным играм, танцам. Каждый из родителей смог насладиться сольным номером своего ребёнка, а также побыть членом жюри. Также на этом празднике мы вручаем грамоты семьям, участвовавшим в творческом конкурсе ДОУ «Зимние фантазии», что является хорошим стимулом для активности родителей в дальнейшем и предметом гордости дете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тоговые собрания проходят в нетрадиционной форме: праздник, игра-путешествие. В приёмной оформляем фотогазету, где размещаем интервью детей на тему «Чему я научился за год». В непринуждённой форме дети демонстрируют свои знания, мы, педагоги группы, подводим итоги года, награждаем и благодарим родителей за проявленную активность. Всё это вызывает у детей и родителей массу положительных эмоций. Отзывы и благодарности родителей о проведённых мероприятиях размещены на сайте нашего ДОУ.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здание и проведение таких традиционных мероприятий в группе способствуют сближению всех участников образовательного процесса, возникновению взаимоуважения и взаимопонимания между ними. Родители постепенно становятся активными участниками, с каждым разом все больше включаясь в совместную деятельность, а дети чувствуют себя частью единого целого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61"/>
        </w:tabs>
        <w:ind w:left="2461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cs="Calibri Light"/>
      <w:i/>
      <w:iCs/>
      <w:color w:val="833C0B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1">
    <w:name w:val="Заголовок 1 Знак"/>
    <w:qFormat/>
    <w:rPr>
      <w:rFonts w:ascii="Calibri Light" w:hAnsi="Calibri Light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833C0B"/>
      <w:sz w:val="22"/>
      <w:szCs w:val="22"/>
    </w:rPr>
  </w:style>
  <w:style w:type="character" w:styleId="Style6">
    <w:name w:val="Заголовок Знак"/>
    <w:qFormat/>
    <w:rPr>
      <w:rFonts w:ascii="Calibri Light" w:hAnsi="Calibri Light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ascii="Calibri Light" w:hAnsi="Calibri Light" w:cs="Times New Roman"/>
      <w:color w:val="000000"/>
      <w:sz w:val="24"/>
      <w:szCs w:val="24"/>
    </w:rPr>
  </w:style>
  <w:style w:type="character" w:styleId="IntenseQuoteChar">
    <w:name w:val="Intense Quote Char"/>
    <w:qFormat/>
    <w:rPr>
      <w:rFonts w:ascii="Calibri Light" w:hAnsi="Calibri Light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0:00Z</dcterms:created>
  <dc:creator>USER</dc:creator>
  <dc:description/>
  <cp:keywords/>
  <dc:language>en-US</dc:language>
  <cp:lastModifiedBy>Сергей Тоболяков</cp:lastModifiedBy>
  <dcterms:modified xsi:type="dcterms:W3CDTF">2024-04-26T18:03:00Z</dcterms:modified>
  <cp:revision>4</cp:revision>
  <dc:subject/>
  <dc:title>Традиционные мероприятия группы </dc:title>
</cp:coreProperties>
</file>