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3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Буолар күнэ: алтынньы 15 күнэ. </w:t>
      </w:r>
    </w:p>
    <w:p>
      <w:pPr>
        <w:pStyle w:val="Style15"/>
        <w:shd w:fill="FFFFFF" w:val="clear"/>
        <w:spacing w:before="0" w:after="153"/>
        <w:rPr>
          <w:b/>
          <w:b/>
          <w:bCs/>
          <w:color w:val="333333"/>
        </w:rPr>
      </w:pPr>
      <w:r>
        <w:rPr>
          <w:b/>
          <w:bCs/>
          <w:color w:val="333333"/>
          <w:lang w:val="sah-RU"/>
        </w:rPr>
        <w:t>Буолар сирэ : КСК 15 чаастан</w:t>
      </w:r>
    </w:p>
    <w:p>
      <w:pPr>
        <w:pStyle w:val="Style15"/>
        <w:shd w:fill="FFFFFF" w:val="clear"/>
        <w:spacing w:before="0" w:after="153"/>
        <w:jc w:val="center"/>
        <w:rPr>
          <w:color w:val="333333"/>
        </w:rPr>
      </w:pPr>
      <w:r>
        <w:rPr>
          <w:b/>
          <w:bCs/>
          <w:color w:val="333333"/>
        </w:rPr>
        <w:t>Күн сирин күндүтэ – күн күбэй Ийэм</w:t>
      </w:r>
    </w:p>
    <w:p>
      <w:pPr>
        <w:pStyle w:val="Style15"/>
        <w:shd w:fill="FFFFFF" w:val="clear"/>
        <w:spacing w:before="0" w:after="153"/>
        <w:rPr/>
      </w:pPr>
      <w:r>
        <w:rPr>
          <w:b/>
          <w:bCs/>
          <w:color w:val="333333"/>
        </w:rPr>
        <w:t>Сыала:</w:t>
      </w:r>
      <w:r>
        <w:rPr>
          <w:color w:val="333333"/>
        </w:rPr>
        <w:t> Ийэ олоххо суолтатын өйдөтүү.</w:t>
      </w:r>
    </w:p>
    <w:p>
      <w:pPr>
        <w:pStyle w:val="Style15"/>
        <w:shd w:fill="FFFFFF" w:val="clear"/>
        <w:spacing w:before="0" w:after="153"/>
        <w:rPr/>
      </w:pPr>
      <w:r>
        <w:rPr>
          <w:b/>
          <w:bCs/>
          <w:color w:val="333333"/>
        </w:rPr>
        <w:t>Соруктара:</w:t>
      </w:r>
      <w:r>
        <w:rPr>
          <w:color w:val="333333"/>
        </w:rPr>
        <w:t> Ийэ5э, чугас дьоццо тапталы, убаастабылы иитии; кемелеьер ба5аны иитии; ийэ, о5о икки ардыгар истиц сыһыаны тэрийии.</w:t>
      </w:r>
    </w:p>
    <w:p>
      <w:pPr>
        <w:pStyle w:val="Style15"/>
        <w:shd w:fill="FFFFFF" w:val="clear"/>
        <w:spacing w:before="0" w:after="153"/>
        <w:rPr/>
      </w:pPr>
      <w:r>
        <w:rPr>
          <w:b/>
          <w:bCs/>
          <w:color w:val="333333"/>
        </w:rPr>
        <w:t>Бэлэмнэнии улэ:</w:t>
      </w:r>
      <w:r>
        <w:rPr>
          <w:color w:val="333333"/>
        </w:rPr>
        <w:t> ыцырыы суруктары, бэлэхтэри оцоруу, кылааьы киэргэтии, ырыа-хоьоон уерэтии.</w:t>
      </w:r>
    </w:p>
    <w:p>
      <w:pPr>
        <w:pStyle w:val="Style15"/>
        <w:shd w:fill="FFFFFF" w:val="clear"/>
        <w:spacing w:before="0" w:after="153"/>
        <w:rPr/>
      </w:pPr>
      <w:r>
        <w:rPr>
          <w:b/>
          <w:bCs/>
          <w:color w:val="333333"/>
        </w:rPr>
        <w:t>Туттуллар тэрил:</w:t>
      </w:r>
      <w:r>
        <w:rPr>
          <w:color w:val="333333"/>
        </w:rPr>
        <w:t> ноутбук, проектор, колонкалар, фонограммалар, металлофон, харах баайарга былааттар, испиискэ, «Дьол чыычаа5а»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 Э5эрдэ Ийэ5э,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Иьирэх киьиэхэ,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Кун сирин кердербут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Кун кубэй Ийэ5э!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Кун кубэй ийэлэрбитин утуе-мааны куццутунэн, Ийэлэр куннэринэн, итиитик-истицник э5эрдэлээн туран, эьиэхэ аныыр бырааьынньыктаа5ы кэнсиэрбитин са5алыырбытын кецуллээц!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 Ийэ! Бу тыл истицник да иьиллэр. Биьигини барыбытын итии тапталынан биьиктээн, киьи-хара оцорор, олох суолугар уктэннэрэр, кун кубэй ийэттэн ордук кунду, кэрэ сир урдугэр ким баарый?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b/>
          <w:bCs/>
          <w:color w:val="333333"/>
          <w:u w:val="single"/>
        </w:rPr>
        <w:t>Монтаж: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Ийэттэн ордук кэрэни,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Ийэттэн ордук ейдее5у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О5о эрдэхтэн билбэппин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Аан дойдуга саамай кэрэ тыл – Ийэ!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Бу тылы киһи аан бастаан саңарар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Бу тыл бары омуктарга эйэ5эстик иһиллэр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Ийэ илиитэ сымна5ас, сылаас, тугу барытын сатыыр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Ийэ сүрэ5э саамай истиң, кэрэ!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Ийэ биһигини мэлдьи таптыыр, ахтар, саныыр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 Чэ эрэ, о5олоор, ийэ туьунан олус учугэй тыллары эттигит, ийэ туьунан кэпсэтэ туьуе5уц: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 Эн ийэ5ин ким диэн ыцыра5ын?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 Ийэц хара5а хайда5ый?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Ийэц батта5а хайда5ый?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 Саамай учугэй киэргэлэ тугуй?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Улэлээн кэлээт тугу гынарый?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 Наьаа учугэйдик тугу астааччыный?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Эйиэхэ тугу субэлиирий?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Ийэ5эр тугу кемелеье5ун?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Ийэ5ин кытта тугунан дьарыктанаргын себулуугун?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Ийэц эйиигин хайдах уьугуннарарый?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Ийэц тугу сатыырый?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О5олоор, ийэлэргит олус кыраьыабайдар, эьигини олус таптыыллар эбит. Биьиги ийэлэрбит истиц мичээрдэрэ хаьан да уостубатын диэн туран, программабытын салгыыбыт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 Кулумнуу сандаарар куццэ мин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Тэцниибин таптыыр ийэбин,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Ол иьин, сурэ5им иэйиитин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Уостубат уйгутун аныыбын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Эьигини, ийэлэрбитин айхаллаан,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Истиц иэйиибитин ырыанан этэбит. </w:t>
      </w:r>
      <w:r>
        <w:rPr>
          <w:b/>
          <w:bCs/>
          <w:color w:val="333333"/>
          <w:u w:val="single"/>
        </w:rPr>
        <w:t>(«Мамочка милая»)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 Дороже, лучше наших мам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Мы точно знаем, нет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Мы этот праздник дарим вам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И продолжаем наш концерт. </w:t>
      </w:r>
      <w:r>
        <w:rPr>
          <w:b/>
          <w:bCs/>
          <w:color w:val="333333"/>
          <w:u w:val="single"/>
        </w:rPr>
        <w:t>(«Мама – лучший друг»)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 А5а мындыр толкуйунан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Арчыланар дьиэ кэргэн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О5о чуопчаар куолаьынан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Чугдаарыйар дьиэ иьэ. </w:t>
      </w:r>
      <w:r>
        <w:rPr>
          <w:b/>
          <w:bCs/>
          <w:color w:val="333333"/>
          <w:u w:val="single"/>
        </w:rPr>
        <w:t>(«Песня про папу»)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Биьиги ийэлэрбит араас идэлээхтэр, араас улэлээхтэр, онтон биьиги улаатаммыт, эьигини кемускуехпут. </w:t>
      </w:r>
      <w:r>
        <w:rPr>
          <w:b/>
          <w:bCs/>
          <w:color w:val="333333"/>
          <w:u w:val="single"/>
        </w:rPr>
        <w:t>(«Бравые солдаты», «Песня о школе»)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В мамин праздник каждый год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У меня полно хлопот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Почему? Да потому…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Я ведь старшая в дому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Наказала я братишке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Маме стих прочесть по книжке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В исполнении детей </w:t>
      </w:r>
      <w:r>
        <w:rPr>
          <w:b/>
          <w:bCs/>
          <w:color w:val="333333"/>
          <w:u w:val="single"/>
        </w:rPr>
        <w:t>стихи на английском языке</w:t>
      </w:r>
      <w:r>
        <w:rPr>
          <w:color w:val="333333"/>
          <w:u w:val="single"/>
        </w:rPr>
        <w:t>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О5о бары кунун аайы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Ийэлэрин уертуннэр,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Сырдык куннуу, сылаас саастыы,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Ийэ кулэ, мэлдьи уердун.</w:t>
      </w:r>
    </w:p>
    <w:p>
      <w:pPr>
        <w:pStyle w:val="Style15"/>
        <w:shd w:fill="FFFFFF" w:val="clear"/>
        <w:spacing w:before="0" w:after="153"/>
        <w:rPr/>
      </w:pPr>
      <w:r>
        <w:rPr>
          <w:color w:val="333333"/>
        </w:rPr>
        <w:t>-О5олор толорууларыгар </w:t>
      </w:r>
      <w:r>
        <w:rPr>
          <w:b/>
          <w:bCs/>
          <w:color w:val="333333"/>
          <w:u w:val="single"/>
        </w:rPr>
        <w:t>металлофоцца матыыптар</w:t>
      </w:r>
      <w:r>
        <w:rPr>
          <w:color w:val="333333"/>
        </w:rPr>
        <w:t>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Сир ийэ ситэр сирэмин,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Кэлэр кэм киэргэлин,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Дьон-аймах кэскилин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О5ону харыстаац,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О5ону кемускээц! </w:t>
      </w:r>
      <w:r>
        <w:rPr>
          <w:b/>
          <w:bCs/>
          <w:color w:val="333333"/>
          <w:u w:val="single"/>
        </w:rPr>
        <w:t>(«О5олору харыстаац!»)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 Керуц эрэ, ийэлэрбитин, кинилэр бугун олус тупсубуттар, киэркэйбиттэр, уербуттэр. Биьиги ийэлэрбит бу кун курдук куруук уерэ-кете сылдьыахтарын ба5арабыт. Онон билигин о5олор бэйэлэрэ оцорбут сэмэй бэлэхтэрин туттарыахтара уонна «Дьол чыычаа5ын» кетутуехпут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«Дьол чыычаа5а» ийэлэргэ уонна о5олорго сорудахтаах, ону толордоххо, куруук дьоллоох буолуоххут. (Ийэлэр чыычаахтан от куех «куорсунун» ылаллар, о5олор сорудахтара саьархай ецнеех «куорсуцца» суруллубут. Ийэ5э сорудах: «О5о5ун куускэ да куускэ кууьан сыллаа», о5о5о сорудах: «Ийэ5ин куускэ да куускэ кууьан сыллаа»)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Оонньуулар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3"/>
        <w:rPr>
          <w:color w:val="333333"/>
        </w:rPr>
      </w:pPr>
      <w:r>
        <w:rPr>
          <w:color w:val="333333"/>
        </w:rPr>
        <w:t>«Ийэ5э комплимент» - о5олор уочаратынан ийэлэригэр комплимент этэллэр, ким элбэ5и эппит кыайа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3"/>
        <w:rPr>
          <w:color w:val="333333"/>
        </w:rPr>
      </w:pPr>
      <w:r>
        <w:rPr>
          <w:color w:val="333333"/>
        </w:rPr>
        <w:t>«Спичка-копьё» - ийэлэр испиискэ ата5ын быра5аллар, ким ыраа5ы бырахпыт кыайа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3"/>
        <w:rPr>
          <w:color w:val="333333"/>
        </w:rPr>
      </w:pPr>
      <w:r>
        <w:rPr>
          <w:color w:val="333333"/>
        </w:rPr>
        <w:t>«Художник» - хас да пара кыттар. Ийэлээх о5о харахтара баайыллар, иккиэн субэлэьэн уочаратынан сибэкки дьербетун уруьуйдууллар. Саамай учугэй уруьуй кыайар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3"/>
        <w:rPr>
          <w:color w:val="333333"/>
        </w:rPr>
      </w:pPr>
      <w:r>
        <w:rPr>
          <w:color w:val="333333"/>
        </w:rPr>
        <w:t>«Ийэм илиитэ» - о5олор харахтара баайыллар. Элбэх илииттэн ийэлэрин илиилэрин булуохтаахтар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Бириистэри туттарыы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- Биьиги ийэлэрбит кербуппут-истибиппит курдук, барыны бары сатыыллар, барыны бары кыайаллар, элбэ5и билэллэр, куус-кеме буолаллар.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О5о бары махтала, о5о бары таптала, эйиэхэ ананнын, Кун Кемус Ийэ5э!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  <w:t>Бырааьынньыктаа5ы программабытын уопсай «Салютунан» тумуктуе5уц. (Ытыс тыаьа)</w:t>
      </w:r>
    </w:p>
    <w:p>
      <w:pPr>
        <w:pStyle w:val="Style15"/>
        <w:shd w:fill="FFFFFF" w:val="clear"/>
        <w:spacing w:before="0" w:after="153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57:00Z</dcterms:created>
  <dc:creator>Якутский Язык</dc:creator>
  <dc:description/>
  <dc:language>en-US</dc:language>
  <cp:lastModifiedBy>Якутский Язык</cp:lastModifiedBy>
  <dcterms:modified xsi:type="dcterms:W3CDTF">2024-01-18T12:57:00Z</dcterms:modified>
  <cp:revision>2</cp:revision>
  <dc:subject/>
  <dc:title/>
</cp:coreProperties>
</file>