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ий эксперимент «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остав воздух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учащихся 7-го класса к теме изучение состава воздуха)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Шейфлер Ирина, учащаяся 10фх класса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Ангарский лицей №2 имени М.К.Янгеля»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Изучение состава воздух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C00000"/>
        </w:rPr>
        <w:t>При выполнении эксперимента будьте очень осторожны, не торопитесь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Лучше взять свечку небольшого размера, чтобы она случайно не выпала из стакана.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C00000"/>
          <w:u w:val="single"/>
        </w:rPr>
        <w:t>Идеально – воспользоваться стационарными подсвечниками</w:t>
      </w:r>
      <w:r>
        <w:rPr>
          <w:rFonts w:cs="Times New Roman" w:ascii="Times New Roman" w:hAnsi="Times New Roman"/>
          <w:b/>
          <w:color w:val="C00000"/>
        </w:rPr>
        <w:t>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ыт № 1  «Определение состава воздуха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борудование:</w:t>
      </w:r>
      <w:r>
        <w:rPr>
          <w:rFonts w:cs="Times New Roman" w:ascii="Times New Roman" w:hAnsi="Times New Roman"/>
          <w:color w:val="000000"/>
        </w:rPr>
        <w:t>……………..(выбрать самостоятельно и записать исходя из описания эксперимента)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Реактивы</w:t>
      </w:r>
      <w:r>
        <w:rPr>
          <w:rFonts w:cs="Times New Roman" w:ascii="Times New Roman" w:hAnsi="Times New Roman"/>
          <w:color w:val="000000"/>
        </w:rPr>
        <w:t>:……………….(выбрать самостоятельно и записать исходя из описания эксперимента)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ьмите глубокую тарелку или миску, на дне укрепите парафиновую свечку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ите миску водой, зажгите свечу и накройте её перевёрнутой вверх дном стеклянной банкой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</w:rPr>
        <w:t xml:space="preserve">Что наблюдаете?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кую высоту поднимается вода, почему?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ыт № 2 «Определение содержания кислорода в квартире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spacing w:lineRule="auto" w:line="276" w:before="0" w:after="0"/>
        <w:ind w:firstLine="709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Оборудование:</w:t>
      </w:r>
      <w:r>
        <w:rPr>
          <w:rFonts w:cs="Times New Roman" w:ascii="Times New Roman" w:hAnsi="Times New Roman"/>
          <w:color w:val="000000"/>
        </w:rPr>
        <w:t>…………………..(выбрать самостоятельно и записать)</w:t>
      </w:r>
    </w:p>
    <w:p>
      <w:pPr>
        <w:pStyle w:val="Normal"/>
        <w:shd w:fill="FFFFFF" w:val="clear"/>
        <w:spacing w:lineRule="auto" w:line="276" w:before="0" w:after="0"/>
        <w:ind w:firstLine="709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Реактивы</w:t>
      </w:r>
      <w:r>
        <w:rPr>
          <w:rFonts w:cs="Times New Roman" w:ascii="Times New Roman" w:hAnsi="Times New Roman"/>
          <w:color w:val="000000"/>
        </w:rPr>
        <w:t>:……………….(выбрать самостоятельно и записать)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жгите парафиновую свечку, закрепите её в стакане или кружке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несите по комнатам, поднимайте повыше, опускайте пониже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яркости пламени свечи вы определите, где находится больше кислород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ите наблюдаемое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ыт № 3 «Определение влажности воздуха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spacing w:lineRule="auto" w:line="276" w:before="0" w:after="0"/>
        <w:ind w:firstLine="709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Оборудование:</w:t>
      </w:r>
      <w:r>
        <w:rPr>
          <w:rFonts w:cs="Times New Roman" w:ascii="Times New Roman" w:hAnsi="Times New Roman"/>
          <w:color w:val="000000"/>
        </w:rPr>
        <w:t>…………………..(выбрать самостоятельно и записать)</w:t>
      </w:r>
    </w:p>
    <w:p>
      <w:pPr>
        <w:pStyle w:val="Normal"/>
        <w:shd w:fill="FFFFFF" w:val="clear"/>
        <w:spacing w:lineRule="auto" w:line="276" w:before="0" w:after="0"/>
        <w:ind w:firstLine="709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Реактивы</w:t>
      </w:r>
      <w:r>
        <w:rPr>
          <w:rFonts w:cs="Times New Roman" w:ascii="Times New Roman" w:hAnsi="Times New Roman"/>
          <w:color w:val="000000"/>
        </w:rPr>
        <w:t>:……………….(выбрать самостоятельно и записать)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жность воздуха можно проверить при помощи поваренной соли (обыкновенной соли, которую вы используете в быту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ыпьте немного соли в стаканчики и оставьте на некоторое время в разных комнатах (зал, спальня, своя комната, ванная, кухня), поставьте чашечку с солью и в холодильник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некоторое время (день) посмотрите на соль, если образовались спекшиеся комочки, то в вашем помещении повышенное содержание влаги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оизошло с солью и почему?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Отчёт оформляете в форме презентации – с фотографиями пояснением и описанием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39:00Z</dcterms:created>
  <dc:creator>Пользователь</dc:creator>
  <dc:description/>
  <cp:keywords/>
  <dc:language>en-US</dc:language>
  <cp:lastModifiedBy>Пользователь</cp:lastModifiedBy>
  <dcterms:modified xsi:type="dcterms:W3CDTF">2024-04-29T15:40:00Z</dcterms:modified>
  <cp:revision>3</cp:revision>
  <dc:subject/>
  <dc:title/>
</cp:coreProperties>
</file>