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/>
        <w:ind w:left="0" w:right="0" w:firstLine="3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кция: Естественнонаучная</w:t>
      </w:r>
    </w:p>
    <w:p>
      <w:pPr>
        <w:pStyle w:val="Standard"/>
        <w:spacing w:lineRule="auto" w:line="240"/>
        <w:ind w:left="0" w:right="0" w:firstLine="3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зисы к исследовательской работе</w:t>
      </w:r>
    </w:p>
    <w:p>
      <w:pPr>
        <w:pStyle w:val="Standard"/>
        <w:spacing w:lineRule="auto" w:line="240"/>
        <w:ind w:left="0" w:right="0" w:firstLine="3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Экологическая оценка содержания сульфатов в воздушной среде</w:t>
      </w:r>
    </w:p>
    <w:p>
      <w:pPr>
        <w:pStyle w:val="Standard"/>
        <w:spacing w:lineRule="auto" w:line="240"/>
        <w:ind w:left="0" w:right="0" w:firstLine="3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ль -Илецкого городского округа методом биоиндикации»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:  Бабаханян Элен Кареновна, ученица 8 класса МОБУ»СОШ №7 г.Соль-Илецка»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: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вожелезова Т.Г.,учитель химии МОБУ»СОШ №7 г.Соль-Илецка»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B2035"/>
        </w:rPr>
        <w:t>Актуальность.</w:t>
      </w:r>
      <w:r>
        <w:rPr>
          <w:rFonts w:cs="Times New Roman" w:ascii="Times New Roman" w:hAnsi="Times New Roman"/>
          <w:color w:val="0B2035"/>
        </w:rPr>
        <w:t xml:space="preserve"> Атмосферный воздух является основной средой деятельности биосферы, в том числе человека. В нашем городе в последнее время значительно увеличилось количество автотранспорта, выхлопные газы которого негативно сказываются на составе городского воздуха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 работы</w:t>
      </w:r>
      <w:r>
        <w:rPr>
          <w:rFonts w:cs="Times New Roman" w:ascii="Times New Roman" w:hAnsi="Times New Roman"/>
        </w:rPr>
        <w:t>: Определение степени загрязнения атмосферного воздуха диоксидом серы по содержанию сульфатов в коре деревьев.</w:t>
      </w:r>
    </w:p>
    <w:p>
      <w:pPr>
        <w:pStyle w:val="Textbody1"/>
        <w:spacing w:lineRule="auto" w:line="276" w:before="0" w:after="112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 О</w:t>
      </w:r>
      <w:r>
        <w:rPr/>
        <w:t>бзор литературы  по данной проблеме, отбор пород деревьев и территории для исследования, определение значений рН в коре деревьев, определение содержания, сульфатов в коре, проведение сравнительного анализа полученных результатов.</w:t>
      </w:r>
    </w:p>
    <w:p>
      <w:pPr>
        <w:pStyle w:val="Textbody1"/>
        <w:spacing w:lineRule="auto" w:line="276" w:before="0" w:after="112"/>
        <w:jc w:val="both"/>
        <w:rPr/>
      </w:pPr>
      <w:r>
        <w:rPr>
          <w:rFonts w:cs="Times New Roman" w:ascii="Times New Roman" w:hAnsi="Times New Roman"/>
          <w:b/>
          <w:bCs/>
        </w:rPr>
        <w:t>Гипотеза:</w:t>
      </w:r>
      <w:r>
        <w:rPr>
          <w:rFonts w:cs="Times New Roman" w:ascii="Times New Roman" w:hAnsi="Times New Roman"/>
        </w:rPr>
        <w:t xml:space="preserve"> Если в воздухе содержаться соединения серы, то они будут адсорбироваться в коре деревьев на прилегающей территории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ъект исследования</w:t>
      </w:r>
      <w:r>
        <w:rPr>
          <w:rFonts w:cs="Times New Roman" w:ascii="Times New Roman" w:hAnsi="Times New Roman"/>
        </w:rPr>
        <w:t>: кора деревьев тополя и сосны</w:t>
      </w:r>
    </w:p>
    <w:p>
      <w:pPr>
        <w:pStyle w:val="Textbody1"/>
        <w:spacing w:lineRule="auto" w:line="276" w:before="0" w:after="55"/>
        <w:jc w:val="both"/>
        <w:rPr/>
      </w:pPr>
      <w:r>
        <w:rPr>
          <w:rFonts w:cs="Times New Roman" w:ascii="Times New Roman" w:hAnsi="Times New Roman"/>
          <w:b/>
          <w:bCs/>
        </w:rPr>
        <w:t>Предмет исследования</w:t>
      </w:r>
      <w:r>
        <w:rPr>
          <w:rFonts w:cs="Times New Roman" w:ascii="Times New Roman" w:hAnsi="Times New Roman"/>
        </w:rPr>
        <w:t xml:space="preserve">: </w:t>
      </w:r>
      <w:r>
        <w:rPr/>
        <w:t>значение рН  и содержание сульфатов в вытяжке коры деревьев, произрастающего в условиях с разной антропогенной нагрузкой.</w:t>
      </w:r>
    </w:p>
    <w:p>
      <w:pPr>
        <w:pStyle w:val="Textbody1"/>
        <w:spacing w:lineRule="auto" w:line="276" w:before="0" w:after="5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следование проводилось в 2022 г. на территории Соль-Илецкого городского округа.  Содержание сульфатов в древесных растениях определялось в водной вытяжке коры.   Методика выполнения измерений проводилась турбидиметрическим методом. В ходе работ выявились особенности аккумуляции серы различными видами деревьев, осуществляется поиск коррелятивных связей между количеством сульфатов в коре деревьев и величиной pH как индикационных признаков серного загрязнения.</w:t>
      </w:r>
    </w:p>
    <w:p>
      <w:pPr>
        <w:pStyle w:val="Textbody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полученные данные, мы пришли к следующим выводам:</w:t>
      </w:r>
    </w:p>
    <w:p>
      <w:pPr>
        <w:pStyle w:val="Textbody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По содержанию сульфатов в коре деревьев можно определить содержание сернистого газа в атмосфере, кора сосны более чувствительна к содержанию примесей в атмосфере и лучше подходит для экологического мониторинга методом биоиндикации.</w:t>
      </w:r>
    </w:p>
    <w:p>
      <w:pPr>
        <w:pStyle w:val="Textbody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2.На участках, подверженных большему влиянию выхлопных газов кислотность коры тополя и сосны выше, чем на участках с более благополучной ситуацией.</w:t>
      </w:r>
    </w:p>
    <w:p>
      <w:pPr>
        <w:pStyle w:val="Textbody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Содержание сульфатов в коре тополя и сосны преобладают на участках с более выраженной интенсивностью движения автотранспорта.</w:t>
      </w:r>
    </w:p>
    <w:p>
      <w:pPr>
        <w:pStyle w:val="Textbody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Увеличение содержание сульфатов в коре деревьев соотносится с возрастанием кислотности коры, кислотность почвы не оказывает прямого влияния на содержание сульфат-ионов в коре деревьев.</w:t>
      </w:r>
    </w:p>
    <w:p>
      <w:pPr>
        <w:pStyle w:val="Textbody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B2035"/>
        </w:rPr>
      </w:pPr>
      <w:r>
        <w:rPr>
          <w:rFonts w:cs="Times New Roman" w:ascii="Times New Roman" w:hAnsi="Times New Roman"/>
          <w:color w:val="0B2035"/>
        </w:rPr>
        <w:t>Результаты исследования могут служить для составления мониторинга экологического состояния окружающей среды и принятию мер для устранения её загрязнения.</w:t>
      </w:r>
    </w:p>
    <w:p>
      <w:pPr>
        <w:pStyle w:val="Textbody1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B20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B2035"/>
          <w:sz w:val="24"/>
          <w:szCs w:val="24"/>
        </w:rPr>
        <w:t xml:space="preserve">Основные источники информации: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лександрова В.П, Болгова И.В., Нифантьева Е.А. Ресурсосбережение и экологическая безопасность человека. Практикум с основами экологического проектирования. Москва «ВАКО», 2015г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всесова В.В. , Блужина А.С., “Экологическая оценка содержания сульфатов в воздушной среде г.Ставрополя методами биоиндикации»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й ресурс]</w:t>
        </w:r>
      </w:hyperlink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WW8Num8z0">
    <w:name w:val="WW8Num8z0"/>
    <w:qFormat/>
    <w:rPr>
      <w:b w:val="false"/>
    </w:rPr>
  </w:style>
  <w:style w:type="character" w:styleId="Style15">
    <w:name w:val="Верхний колонтитул Знак"/>
    <w:qFormat/>
    <w:rPr>
      <w:rFonts w:cs="Mangal;Courier New"/>
      <w:szCs w:val="21"/>
    </w:rPr>
  </w:style>
  <w:style w:type="character" w:styleId="Style16">
    <w:name w:val="Нижний колонтитул Знак"/>
    <w:qFormat/>
    <w:rPr>
      <w:rFonts w:cs="Mangal;Courier New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pace.ncfu.ru/bitstream/20.500.12258/13864/1/141-149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3:00Z</dcterms:created>
  <dc:creator>HP</dc:creator>
  <dc:description/>
  <dc:language>en-US</dc:language>
  <cp:lastModifiedBy/>
  <cp:lastPrinted>2023-02-27T19:58:00Z</cp:lastPrinted>
  <dcterms:modified xsi:type="dcterms:W3CDTF">2023-02-27T15:44:06Z</dcterms:modified>
  <cp:revision>6</cp:revision>
  <dc:subject/>
  <dc:title/>
</cp:coreProperties>
</file>