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ро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 и экономики на тему: «Сказка - ложь, да в ней намёк! Добрым молодцам урок».</w:t>
      </w:r>
    </w:p>
    <w:p>
      <w:pPr>
        <w:pStyle w:val="Style15"/>
        <w:rPr/>
      </w:pPr>
      <w:r>
        <w:rPr>
          <w:u w:val="single"/>
        </w:rPr>
        <w:t>Цель урока</w:t>
      </w:r>
      <w:r>
        <w:rPr/>
        <w:t xml:space="preserve">: </w:t>
      </w:r>
    </w:p>
    <w:p>
      <w:pPr>
        <w:pStyle w:val="Style15"/>
        <w:rPr/>
      </w:pPr>
      <w:r>
        <w:rPr/>
        <w:t xml:space="preserve">- </w:t>
      </w:r>
      <w:r>
        <w:rPr>
          <w:sz w:val="24"/>
          <w:szCs w:val="24"/>
        </w:rPr>
        <w:t xml:space="preserve"> познакомить ребят с интересными фактами из биографии А.С. Пушкина; научить оценивать экономические отношения на примере классических произведен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развивать интерес к творчеству А.С. Пушкина; обеспечить усвоение и  повторение экономических понят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воспитывать законопослушных граждан, осознанно участвующих в жизни общества и знающих свои права и обязанности в сфере экономики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борудование урока: </w:t>
      </w:r>
      <w:r>
        <w:rPr>
          <w:sz w:val="24"/>
          <w:szCs w:val="24"/>
        </w:rPr>
        <w:t>портрет А.С.Пушкина,  сборники сказок  писателя, иллюстрации к сказкам, карточки на соответствие  «Товары и услуги», газетные заметки.</w:t>
      </w:r>
    </w:p>
    <w:p>
      <w:pPr>
        <w:pStyle w:val="Style1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од урока</w:t>
      </w:r>
    </w:p>
    <w:p>
      <w:pPr>
        <w:pStyle w:val="Style15"/>
        <w:jc w:val="right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«Что за прелесть эти сказки!»</w:t>
      </w:r>
    </w:p>
    <w:p>
      <w:pPr>
        <w:pStyle w:val="Style15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Их читаем вновь и вновь 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В них и шутки, и  печали,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И коварство, и любовь.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 них былого тень сокрыта</w:t>
      </w:r>
    </w:p>
    <w:p>
      <w:pPr>
        <w:pStyle w:val="Style15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И забота наших дней. . 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Постановка  задач урока</w:t>
      </w:r>
      <w:r>
        <w:rPr>
          <w:i/>
          <w:sz w:val="24"/>
          <w:szCs w:val="24"/>
        </w:rPr>
        <w:t>.</w:t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>Учитель литератур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- Сегодня на уроке мы с вами поговорим о сказках А.С.Пушкина, познакомимся с некоторыми интересными фактами жизни этого замечательного писателя.</w:t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>Учитель экономики</w:t>
      </w:r>
      <w:r>
        <w:rPr>
          <w:sz w:val="24"/>
          <w:szCs w:val="24"/>
        </w:rPr>
        <w:t xml:space="preserve">:  На этом уроке мы по-новому посмотрим на сказки Пушкина, т.е. с экономической точки зрения. Многие герои, любимых с детства сказок, обыкновенные люди. Они имеют различные потребности, которые пытаются удовлетворить с помощью товаров и услуг, которые они могут купить или изготовить самостоятельно. Иногда удовлетворить потребности им помогают волшебники.   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Основная часть урока.</w:t>
      </w:r>
    </w:p>
    <w:p>
      <w:pPr>
        <w:pStyle w:val="Style15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 литературы:  </w:t>
      </w:r>
      <w:r>
        <w:rPr>
          <w:sz w:val="24"/>
          <w:szCs w:val="24"/>
        </w:rPr>
        <w:t>Начнём  с биографии писателя. ( Ученик  рассказывает о жизни и творчестве писателя)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 Назовите, какие сказки А.С.Пушкина вы знаете?</w:t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>Учитель экономики:</w:t>
      </w:r>
      <w:r>
        <w:rPr>
          <w:sz w:val="24"/>
          <w:szCs w:val="24"/>
        </w:rPr>
        <w:t xml:space="preserve">  - Жил был поп, толоконный лоб.</w:t>
      </w:r>
    </w:p>
    <w:p>
      <w:pPr>
        <w:pStyle w:val="Style15"/>
        <w:ind w:left="720" w:hanging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шёл поп по базару посмотреть кой-какого товару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Навстречу ему Балда идет сам, не зная куд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Что, батька, так рано поднялся?»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Ладно. Не будет нам обоим накладно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живи-ка на моём подворье, Окажи усердие и проворье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Из какого произведения этот отрывок? Какой экономический термин уместен для описания данной сделки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сты на соответствие по терминам.</w:t>
      </w:r>
    </w:p>
    <w:p>
      <w:pPr>
        <w:pStyle w:val="Style15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Учитель литературы:  </w:t>
      </w:r>
      <w:r>
        <w:rPr>
          <w:sz w:val="24"/>
          <w:szCs w:val="24"/>
        </w:rPr>
        <w:t>Александр Пушкин – великий сказочник, каждая его сказка непохожа на другие. Сказки издавна пленяли писателя. В детстве он их слышал от няни Арины Родионовны. Пушкинская сказка прямая наследница сказки народной, но каждая строчка её хранит  частицу души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Предлагаю разгадать кроссворд «Александр Пушкин»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 экономики: </w:t>
      </w:r>
      <w:r>
        <w:rPr>
          <w:sz w:val="24"/>
          <w:szCs w:val="24"/>
        </w:rPr>
        <w:t>- Прослушайте отрывок и ответьте на вопрос: Какая проблема, стоящая перед всеми людьми, не существовала для Царевны–лебедь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Снова князь у моря ходит                            «Здравствуй, князь ты мой прекрасный!»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 xml:space="preserve">С синя моря глаз не сводит;                          «Полно, князь, душа моя,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Глядь поверх текучих вод                                Не печалься; рада службу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Лебедь белая плывёт.                                       Оказать тебе я в дружбу.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блема ограниченности ресурсов)</w:t>
      </w:r>
    </w:p>
    <w:p>
      <w:pPr>
        <w:pStyle w:val="Style15"/>
        <w:ind w:left="72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 Какую экономическую проблему иллюстрирует следующий эпизод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Вот неделя, другая проходит,                        А хочу быть вольною царицей»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Ещё пуще старуха вздурилась;                     « Смилуйся, государыня рыбка!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Опять к рыбке старика посылает:                Опять моя старуха бунтует: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Воротись, поклонись рыбке:                       Уж не хочет быть она дворянкой,</w:t>
      </w:r>
    </w:p>
    <w:p>
      <w:pPr>
        <w:pStyle w:val="Style15"/>
        <w:ind w:left="720" w:hanging="0"/>
        <w:rPr/>
      </w:pPr>
      <w:r>
        <w:rPr>
          <w:sz w:val="24"/>
          <w:szCs w:val="24"/>
        </w:rPr>
        <w:t>Не хочу быть столбовою дворянкой,            Хочет быть вольною царицей».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еограниченность человеческих потребностей.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Потребности можно удовлетворить при помощи товаров и услуг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Чем отличаются товары и услуги?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(Товар – это предмет, с помощью которого мы удовлетворяем свои потребности. Услуга – деятельность, результаты которой удовлетворяют те или иные потребности людей.)</w:t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 xml:space="preserve">Учитель литературы: </w:t>
      </w:r>
      <w:r>
        <w:rPr>
          <w:sz w:val="24"/>
          <w:szCs w:val="24"/>
        </w:rPr>
        <w:t xml:space="preserve"> Давайте выразительно прочитаем отрывок из стихотворения «У лукоморья дуб зеленый»  (Чтение стихотворения)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Учитель экономики:</w:t>
      </w:r>
      <w:r>
        <w:rPr>
          <w:sz w:val="24"/>
          <w:szCs w:val="24"/>
        </w:rPr>
        <w:t xml:space="preserve"> В этом стихотворении  много товаров и услуг, давайте распределим их по столбикам.  (Работа по карточкам «Товары и услуги»).</w:t>
      </w:r>
    </w:p>
    <w:p>
      <w:pPr>
        <w:pStyle w:val="Style15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 xml:space="preserve">Учитель литературы: </w:t>
      </w:r>
      <w:r>
        <w:rPr>
          <w:sz w:val="24"/>
          <w:szCs w:val="24"/>
        </w:rPr>
        <w:t xml:space="preserve">  Блиц – опрос.   (Д</w:t>
      </w:r>
      <w:bookmarkStart w:id="0" w:name="_GoBack"/>
      <w:bookmarkEnd w:id="0"/>
      <w:r>
        <w:rPr>
          <w:sz w:val="24"/>
          <w:szCs w:val="24"/>
        </w:rPr>
        <w:t>емонстрация картинок)</w:t>
      </w:r>
    </w:p>
    <w:p>
      <w:pPr>
        <w:pStyle w:val="Style15"/>
        <w:ind w:left="720" w:hanging="0"/>
        <w:rPr/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- Кем стали три девицы из «Сказки о царе Салтане..» (Ткачиха, повариха, царевна)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  <w:t>- Кто она?  .. «Улыбнулась и с поклоном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Его за руку взяла,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И в шатёр свой увела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м в шатёр его сажала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сяким яством угощал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колдован, восхищён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ировал у ней Дадон ». (Шамаханская царица)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Кто она?   «  Высока, стройна, бела,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И умом и всем взяла, </w:t>
      </w:r>
    </w:p>
    <w:p>
      <w:pPr>
        <w:pStyle w:val="Style15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о зато горда, ломлива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военравна и ревнива». (Злая мачеха-царица из Сказки о мёртвой царевне и о семи богатырях. )</w:t>
      </w:r>
    </w:p>
    <w:p>
      <w:pPr>
        <w:pStyle w:val="Style15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>Учитель литературы:</w:t>
      </w:r>
      <w:r>
        <w:rPr>
          <w:sz w:val="24"/>
          <w:szCs w:val="24"/>
        </w:rPr>
        <w:t xml:space="preserve">   Много жизненных, экономически обоснованных событий происходит в знакомых с детства произведениях. Но волшебными их делают не только  чудеса кудесников и чародеев, а певучий, неповторимый язык дивных пушкинских сказок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ь экономики: </w:t>
      </w:r>
      <w:r>
        <w:rPr>
          <w:sz w:val="24"/>
          <w:szCs w:val="24"/>
        </w:rPr>
        <w:t xml:space="preserve"> Он  уносит нас от повседневности в  светлый и радостный  мир  чудес. Но вернёмся к действительности. Послушайте газетные заметки. Подумайте, из каких сказок эти экономические новости.</w:t>
      </w:r>
    </w:p>
    <w:p>
      <w:pPr>
        <w:pStyle w:val="Style15"/>
        <w:ind w:left="720" w:hanging="0"/>
        <w:rPr/>
      </w:pPr>
      <w:r>
        <w:rPr>
          <w:i/>
          <w:sz w:val="24"/>
          <w:szCs w:val="24"/>
          <w:u w:val="single"/>
        </w:rPr>
        <w:t>Международные отношения</w:t>
      </w:r>
      <w:r>
        <w:rPr>
          <w:sz w:val="24"/>
          <w:szCs w:val="24"/>
        </w:rPr>
        <w:t>. Делегация работников торговли, возвращаясь с международной ярмарки, нанесла визит правительству небольшого островного государства. Встреча прошла в тёплой, дружеской атмосфере. (Сказка о царе Салтане).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На страже отечества</w:t>
      </w:r>
      <w:r>
        <w:rPr>
          <w:sz w:val="24"/>
          <w:szCs w:val="24"/>
        </w:rPr>
        <w:t>. Правительство намерено сократить расходы военно-промышленного комплекса, купив биологический наблюдательный прибор, реагирующий на неприятеля.  (Сказка о Золотом петушке).</w:t>
      </w:r>
    </w:p>
    <w:p>
      <w:pPr>
        <w:pStyle w:val="Style15"/>
        <w:ind w:left="720" w:hanging="0"/>
        <w:rPr/>
      </w:pPr>
      <w:r>
        <w:rPr>
          <w:i/>
          <w:sz w:val="24"/>
          <w:szCs w:val="24"/>
          <w:u w:val="single"/>
        </w:rPr>
        <w:t>Вести из стран ближнего зарубежья</w:t>
      </w:r>
      <w:r>
        <w:rPr>
          <w:sz w:val="24"/>
          <w:szCs w:val="24"/>
        </w:rPr>
        <w:t>. В российской провинции, пенсионер С нашёл оригинальный способ улучшения материального положения своей супруги. К сожалению, непомерные запросы последней привели к плачевным результатам.</w:t>
      </w:r>
    </w:p>
    <w:p>
      <w:pPr>
        <w:pStyle w:val="Style15"/>
        <w:ind w:left="720" w:hanging="0"/>
        <w:rPr/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О налогах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. Местный священник организовал отдел налоговой полиции, единственный работник, который проследил за своевременной сдачей налога у самой неорганизованной части населения.  (Сказка о Попе и работнике его Балде. )</w:t>
      </w:r>
    </w:p>
    <w:p>
      <w:pPr>
        <w:pStyle w:val="Style15"/>
        <w:ind w:left="720" w:hanging="0"/>
        <w:rPr/>
      </w:pPr>
      <w:r>
        <w:rPr>
          <w:i/>
          <w:sz w:val="24"/>
          <w:szCs w:val="24"/>
          <w:u w:val="single"/>
        </w:rPr>
        <w:t>Криминальные новости</w:t>
      </w:r>
      <w:r>
        <w:rPr>
          <w:sz w:val="24"/>
          <w:szCs w:val="24"/>
        </w:rPr>
        <w:t>. В продаже появились фальсифицированные фрукты, употребление которых приводит к продолжительному летаргическому сну. Прежде, чем приобретать фрукты, требуйте сертификат соответствия и лицензию на право торговли. ( Сказка о мёртвой царевне и о семи богатырях.)</w:t>
      </w:r>
    </w:p>
    <w:p>
      <w:pPr>
        <w:pStyle w:val="Style15"/>
        <w:ind w:left="720" w:hanging="0"/>
        <w:rPr/>
      </w:pPr>
      <w:r>
        <w:rPr>
          <w:i/>
          <w:sz w:val="24"/>
          <w:szCs w:val="24"/>
          <w:u w:val="single"/>
        </w:rPr>
        <w:t>Проблемы молодёжи</w:t>
      </w:r>
      <w:r>
        <w:rPr>
          <w:sz w:val="24"/>
          <w:szCs w:val="24"/>
        </w:rPr>
        <w:t xml:space="preserve">. Социологический опрос среди девушек  показал, что одна треть опрошенных решила сделать карьеру в области общественного питания, одна треть – посвятить ткацкому делу, остальные надеяться на удачное замужество.   (Сказка о царе Салтане.)  </w:t>
      </w:r>
    </w:p>
    <w:p>
      <w:pPr>
        <w:pStyle w:val="Style15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Подведение итогов урока:</w:t>
      </w:r>
    </w:p>
    <w:p>
      <w:pPr>
        <w:pStyle w:val="Style15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</w:t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 xml:space="preserve">Учитель литературы: </w:t>
      </w:r>
      <w:r>
        <w:rPr>
          <w:sz w:val="24"/>
          <w:szCs w:val="24"/>
        </w:rPr>
        <w:t>Вот и подошёл к концу наш замечательный урок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Мы еще раз убедились, что сказки А.С.Пушкина это не только интересные, но и поучительные произведения. </w:t>
      </w:r>
    </w:p>
    <w:p>
      <w:pPr>
        <w:pStyle w:val="Style15"/>
        <w:ind w:left="720" w:hanging="0"/>
        <w:rPr/>
      </w:pPr>
      <w:r>
        <w:rPr>
          <w:b/>
          <w:i/>
          <w:sz w:val="24"/>
          <w:szCs w:val="24"/>
        </w:rPr>
        <w:t>Учитель экономики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отношения, т.е. отношения между людьми возникающие в процессе производства, обмена, распределения и потребления, материальных благ, существовали во все времена, и даже сказочные герои постоянно вступают между собой в экономические отношения.</w:t>
      </w:r>
    </w:p>
    <w:p>
      <w:pPr>
        <w:pStyle w:val="Style15"/>
        <w:ind w:left="720" w:hanging="0"/>
        <w:rPr/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Всем присутствующим в зале наша встреча показала:</w:t>
      </w:r>
      <w:r>
        <w:rPr>
          <w:sz w:val="24"/>
          <w:szCs w:val="24"/>
        </w:rPr>
        <w:t xml:space="preserve"> </w:t>
      </w:r>
    </w:p>
    <w:p>
      <w:pPr>
        <w:pStyle w:val="Style15"/>
        <w:ind w:left="720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 этих толстых томиках есть и экономика.</w:t>
      </w:r>
    </w:p>
    <w:p>
      <w:pPr>
        <w:pStyle w:val="Style15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720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Учитель литературы:</w:t>
      </w:r>
    </w:p>
    <w:p>
      <w:pPr>
        <w:pStyle w:val="Style15"/>
        <w:ind w:left="720" w:hanging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Сказка-ложь, да в ней намёк. Добрым молодцам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43:00Z</dcterms:created>
  <dc:creator>Admin</dc:creator>
  <dc:description/>
  <cp:keywords/>
  <dc:language>en-US</dc:language>
  <cp:lastModifiedBy>Natalya</cp:lastModifiedBy>
  <cp:lastPrinted>2012-05-29T23:42:00Z</cp:lastPrinted>
  <dcterms:modified xsi:type="dcterms:W3CDTF">2024-04-30T07:44:00Z</dcterms:modified>
  <cp:revision>3</cp:revision>
  <dc:subject/>
  <dc:title/>
</cp:coreProperties>
</file>