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3" w:before="0" w:after="82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3" w:before="0" w:after="82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3" w:before="0" w:after="82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3" w:before="0" w:after="82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3" w:before="0" w:after="82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3" w:before="0" w:after="8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  <w:t>Методическая  разработка для преподавателей вокала</w:t>
      </w:r>
    </w:p>
    <w:p>
      <w:pPr>
        <w:pStyle w:val="Normal"/>
        <w:spacing w:lineRule="atLeast" w:line="344" w:before="0" w:after="164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>«Формирование  вокально – ансамблевых навыков в  процессе работы в классе вокального ансамбля ДШИ»</w:t>
      </w:r>
    </w:p>
    <w:p>
      <w:pPr>
        <w:pStyle w:val="Normal"/>
        <w:spacing w:lineRule="atLeast" w:line="344" w:before="0" w:after="164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44" w:before="0" w:after="164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44" w:before="0" w:after="164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44" w:before="0" w:after="164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44" w:before="0" w:after="164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44" w:before="0" w:after="164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44" w:before="0" w:after="164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pacing w:lineRule="atLeast" w:line="344" w:before="0" w:after="16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ель Денисова С.А., преподаватель</w:t>
      </w:r>
    </w:p>
    <w:p>
      <w:pPr>
        <w:pStyle w:val="Normal"/>
        <w:spacing w:lineRule="atLeast" w:line="344" w:before="0" w:after="164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рового клас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 202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………………………………………………………………………………………….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……………………………………………………………………………………………2</w:t>
        <w:br/>
        <w:t>Методические рекомендации……………………………………………………………………  3</w:t>
        <w:br/>
        <w:t>Упражнения для развития вокально-ансамблевых навыков……………………………………4</w:t>
        <w:br/>
        <w:t>Разминка 1…………………………………………………………………………………………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а 2………………………………………………………………………………………….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ые упражнения……………………………………………………………………………7</w:t>
        <w:br/>
        <w:t>Развивающие методики……………………………………………………………………………9</w:t>
        <w:br/>
        <w:t>Принципы подбора репертуара………………………………………………………………….11</w:t>
        <w:br/>
        <w:t>Работа над репертуаром………………………………………………………………………….12</w:t>
        <w:br/>
        <w:t>Заключение………………………………………………………………………………………..13</w:t>
        <w:br/>
        <w:t>Используемая литература………………………………………………………………………..14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нотац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та  посвящена   вопросам  развития вокально-хоровых навыков у учащихся ДШИ в хоровом классе. Одна из важных задач – научить детей петь. Эта проблема на протяжении многих лет остается актуальной, потому, что коллективная форма певческого исполнительства обладает огромными возможностями: развитие музыкальных способностей, развитие вокально-хоровых навыков, подготовка подлинных ценителей музыки и воспитание лучших человеческих качест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Хоровое пение благотворно сказывается и на физическом состоянии учащихся. Пение не только доставляет поющему удовольствие, но также упражняет и развивает его слух, дыхательную систему, а последняя тесно связана с сердечно-сосудистой системой, следовательно, он невольно, занимаясь дыхательной гимнастикой, укрепляет своё здоровь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ведени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вокальным ансамблем, как с творческим коллективом, строится на основе достижений многих наук: музыкознания и эстетики, психологии и педагогики. По мере развития музыкальной культуры и возросшего интереса слушательской аудитории изменяется отношение к творческому делу. Появляются новые методические воззрения и приемы, отражающие осмысление традиций вокально-хорового опыта, т.к. теория и практика работы с вокальным ансамблем неотделимы от основных приемов работы с хором.</w:t>
        <w:br/>
        <w:t>Работа с вокальным ансамблем, как с творческим коллективом, строится на основе достижений многих наук: музыкознания и эстетики, психологии и педагогики. По мере развития музыкальной культуры и возросшего интереса слушательской аудитории изменяется отношение к творческому делу. Появляются новые методические воззрения и приемы, отражающие осмысление традиций вокально-хорового опыта, т.к. теория и практика работы с вокальным ансамблем неотделимы от основных приемов работы с хором.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ред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«Вокальный ансамбль» впрямую связаны с такими предметами, как сольфеджио, сольное пение и непосредственно вытекают из них. К основным задачам вокального ансамбля относится формирование навыков ансамблевого пения, воспитание художественного вкуса и понимания стиля исполняемых произведений, их формы и содержания, расширение музыкального кругозора, развитие навыков слухового самоконтроля, умение слышать и трактовать свою партию как часть совместно исполняемого произведения. В процессе занятий вырабатывается требовательность к себе, приобретаются навыки сценического поведения. </w:t>
        <w:br/>
        <w:t xml:space="preserve">Музыкально-исполнительский процесс в ансамбле предполагает овладение его участниками системой специальных музыкально-теоретических, вокально-ансамблевых знаний, умений и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ов, применение которых неразрывно связано с теорией и практикой музыкального исполнительства.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одические рекомендац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индивидуальной работы с вокальным ансамблем закладываются и осуществляются в результате определенной вокальной организации возглавляемой руководителем (лидером). Его общение с поющими в ансамбле носит многоплановый характер. Во время репетиций, концертов, студийных записей, на радио и телевидении участники ансамбля должны выполнять все указания руководителя, точно следуя установленному режи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. В межличностном общении приобретается опыт эмоционально-творческих контактов на основе взаимного интереса и доброжела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друг к другу. И 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вокального ансамбля должен предъявить к себе определённые требования, поскольку сама профессия полифункциональна: это психолог, вокалист, педагог, организатор, идейный вдохновитель.</w:t>
        <w:br/>
        <w:t>Вокальные ансамбли в школе искусств следует по возможности формировать из учащихся примерно одинакового уровня музыкально-теоретической подготовки и желательно одного возраста и одной вокальной школы. При соблюдении этих правил проще добиться «естественного» ансамбля в звукообразовании, интонировании и манере исполнения.</w:t>
        <w:br/>
        <w:t xml:space="preserve">Пение в ансамбле - эмоционально-психологическая отдача каждого поющег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необходимо создавать творческую атмосферу. Поощрение первых успехов способствует раскрепощению учащихся. Существование в ансамбле – коллективное творчество. Самое главное найти общий музыкальный язык (понятная всем терминология, чтобы все понимали друг друга с полу слова).</w:t>
        <w:br/>
        <w:t>В начале каждого занятия необходимо мобилизовать внимание учеников, вызвать в них ощущение бодрости и веры в свои силы. Несколько предварительных вопросов, касающихся их самочувствия, приветливый вид педагога, приступающего к работе, обычно способствуют хорошему настроению. Рассеянность учеников на уроке говорит либо об их усталости от напряжённого внимания, либо о том, что методические указания педагога недостаточно живо и интересно, а быть может и не совсем понятно, изложены. В таком случае нужно постараться сменить тактику, а лучше переключить внимание учащихся на другой вид деятельности, например провести какую-нибудь игру.</w:t>
        <w:br/>
        <w:t>Необходимо приучать учащихся к пению по нотам и постепенной адаптации к ансамблевой партитуре. Помимо навыка чтения по нотам параллельно должны решаться задачи мелодического и гармонического интонирования.</w:t>
        <w:br/>
        <w:t xml:space="preserve">Синхронность исполнения зависит от отдельной проработки поэтического текс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кцентировка, смысл, артикуляция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логовой импровизации («скэт») с одной стороны, подчеркивает инструментальность джазового вокала, а с другой стороны, может служить одним из приемов работы над ритмом, интонированием и над достижением единой манеры звукообразования. Для того, чтобы добиться синхронности произношения, необходимо на начальном этапе разучивания произ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текст в разных темпах, хлопая ритм и добиваясь единой манеры произношения.</w:t>
        <w:br/>
        <w:t>Важно осознание учениками внешнего эффекта. Это вопросы поведения, общения с окружающими, отношения к занятиям, педагогу и полученным знаниям. Сюда же входят вопросы внешнего вида на сцене и внутренней психологической подготовки к творческому проявлению. Для уверенности в себе можно использовать различные аутогенные установки и психологические тренинги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жнения для развития вокально – ансамблевых навык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й практике вокальных школ всегда использовались различные упражнения. Они необходимы для воспитания певческих навыков, овладения элементами певческого мастерства. Чтобы превратить голос в послушный инструмент, необходима систематическая работа над точностью координации всех частей голосового аппарата.</w:t>
        <w:br/>
        <w:t>Важное значение имеет тщательный подбор и правильное использование упражнений, которые отличаются определённой направленностью. На начальном этапе следует обратить внимание на правильное формирование звука, устранение вокальных недостатков, развитие вокальной техники. Всё вместе это называется постановкой голоса.</w:t>
        <w:br/>
        <w:t>Начинать занятие, как правило, лучше с небольшой разминки, которая поможет певцам снять внутреннее напряжение, ощутить психологическую и физическую раскованность, а также подготовить голосовой аппарат к пению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минка 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ля снятия напряжения с внутренних и внешних мышц:</w:t>
        <w:br/>
        <w:t>а) Счёт на четыре: вдох – голова вниз, задержка – голова прямо, вверх, прямо, выдох – голова вниз.</w:t>
        <w:br/>
        <w:t>б) Счёт на четыре: повороты головы вправо, влево.</w:t>
        <w:br/>
        <w:t>в) Счёт на четыре: положить голову на плечи.</w:t>
        <w:br/>
        <w:t>г) Счёт на четыре: плавный поворот от плеча к плечу, слева направо и обратно.</w:t>
        <w:br/>
        <w:t>2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развития бокового зр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чёт на восемь: глаза смотрят вверх, вниз, вправо, влево. Задача вокалиста – увидеть окружающие его предметы.                                                                                                                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смачивания и размягчения голосовых связ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чёт на четыре:</w:t>
        <w:br/>
        <w:t>а) «Шпага» - укалывание кончиком языка каждой щеки;</w:t>
        <w:br/>
        <w:t>б) Пожёвывание языка (копим слюну и проглатываем);</w:t>
        <w:br/>
        <w:t>в) «Бежит лошадка» - поцокивание язычком;</w:t>
        <w:br/>
        <w:t>г) «Дразнящаяся обезьянка» - движения языка вперёд назад, задевая верхнюю губу;</w:t>
        <w:br/>
        <w:t>д) «Болтушка» - движения языка из стороны в сторону, рот при этом открыт.</w:t>
        <w:br/>
        <w:t>4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Прочистка носоглоточной сист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чёт на четыре:</w:t>
        <w:br/>
        <w:t>а) Вдох – ведём указательным пальцем от основания ноздри до верхних пазух, выдох – слегка бьём указательными пальцами по крылышкам носа;</w:t>
        <w:br/>
        <w:t>б) «Нюхаем цветок» - вдох – носом втягиваем воздух, выдох – «Ах!»</w:t>
        <w:br/>
        <w:t>5. Для подготовки дыхательной системы:</w:t>
        <w:br/>
        <w:t>Счёт на четыре:</w:t>
        <w:br/>
        <w:t>а) «Надуваем шарик» - медленно вдыхаем воздух, ладошки разводим в стороны, шарик сдувается на звук с-с-с – ладошки соединяем;</w:t>
        <w:br/>
        <w:t>б) «Взлетает самолёт» - на звук у-у-у;</w:t>
        <w:br/>
        <w:t>в) «Змея или шум леса» - на звук ш-ш-ш усиливая или ослабевая звучание;</w:t>
        <w:br/>
        <w:t>г) «Стрекочет цикада» - дозированный выдох;</w:t>
        <w:br/>
        <w:t>д) «Заводим мотоцикл» - р-р-р. Или машинка маленькая – би.\ большая \Бу</w:t>
        <w:br/>
        <w:t>е) «Назойливая муха» - з-з-з- зудит муха как бы удаляясь и приближаясь.</w:t>
        <w:br/>
        <w:t>6. Скороговорки следует проговаривать под заданный темп, постепенно ускоряя его. Можно придумать к некоторым скороговоркам несложные движения, только такие, чтобы они не мешали, а помогали в проговариван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рогово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Шла Саша по шоссе и сосала сушку.</w:t>
        <w:br/>
        <w:t>б) Уточка вострохвосточка ныряла да выныривала, выныривала да ныряла.</w:t>
        <w:br/>
        <w:t>в) Три сороки тараторки тараторили на горке.</w:t>
        <w:br/>
        <w:t>г) Няня мылом мыла Милу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а мыла не любила.</w:t>
        <w:br/>
        <w:t>Но не ныла Мила,</w:t>
        <w:br/>
        <w:t>Мила – молодчина!</w:t>
        <w:br/>
        <w:t>д) Лакомка молоко лакала, лакала, да не вылакала.</w:t>
        <w:br/>
        <w:t>е) Расскажите про покупки. Про какие про покупки?</w:t>
        <w:br/>
        <w:t>Про покупки, про покупки, про покупочки мо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орок сорок ели сырок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 носорог принёс на поро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ем он явился?» - кричат тараторки, -</w:t>
        <w:br/>
        <w:t>«Его не хватает для скороговорки!»</w:t>
        <w:br/>
        <w:t>з) Король на корону копейку копил,</w:t>
        <w:br/>
        <w:t>Да вместо короны корову купил.</w:t>
        <w:br/>
        <w:t>А этот король на корову копил,</w:t>
        <w:br/>
        <w:t>Да вместо коровы корону купил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минка 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дыхание:</w:t>
        <w:br/>
        <w:t>а) Медленный вдох (3-6 с.), задержка (3-6 с.), выдох (3-6 с.), задержка (3-6 с.), выдох (3-6 с.);</w:t>
        <w:br/>
        <w:t>б) Медленный вдох, задержка на мгновение, а затем очень громко (но не переходя на крик), с выражением, довольно медленно, дела ударение на каждом слоге, прочитать стихотворение:</w:t>
        <w:br/>
        <w:t>На-ша Та-ня гром-ко пла-чет.</w:t>
        <w:br/>
        <w:t>У-ро-ни-ла в реч-кумя-чик,</w:t>
        <w:br/>
        <w:t>Ти-ше, Та-неч-ка, не плачь,</w:t>
        <w:br/>
        <w:t>Не уто-нет в реч-ке мяч!</w:t>
        <w:br/>
        <w:t>в)К числу дыхательных упражнений относится и «долгоговорка». Глубоко вдохните, задержите дыхание и медленно произнесите:</w:t>
        <w:br/>
        <w:t>Как на горке, на пригорке</w:t>
        <w:br/>
        <w:t>Встали двадцать два Егорки:</w:t>
        <w:br/>
        <w:t>Раз Егорка, два Егорка, три Егорка – и т. д.</w:t>
        <w:br/>
        <w:t>Такое долгое дыхание появится не сразу, но постоянными тренировками можно добиться прочтения на одном выдохе не менее 22-х «Егорок».</w:t>
        <w:br/>
        <w:t>2.Упражнения, направленные на развитие артикуляционного аппарата и произношения.</w:t>
        <w:br/>
        <w:t>Чёткая дикция – непременное условие успешного выступления на сцене артиста. Для вокалиста работа над артикуляцией имеет особое значение, потому что влияет на силу голоса, его подачу и качество звучания. Лучше упражнения для губ и языка выполнять перед зеркалом.</w:t>
        <w:br/>
        <w:t>а) Счёт на два: «раз» - губы вытянуть трубочкой, «два» - перевести в широкую улыбку. Повторить упражнение не менее 10 раз.</w:t>
        <w:br/>
        <w:t>б) Сложить губы в трубочку - хоботок, устойчиво зафиксировав положение, подвигать «хоботком» вправо-влево. Щёки должны быть неподвижны. Это получается не сразу, поэтому вначале их можно придерживать ладонями.</w:t>
        <w:br/>
        <w:t>в) В положении предыдущего упражнения подвигать «хоботком» вверх-вниз.</w:t>
        <w:br/>
        <w:t>3. упражнение из разминки 1, пункт 3 б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ражнение из разминки 1, пункт 3 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Шпага 2»- упереться кончиком языка в верхнюю губу, затем – в нижню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над упражнениями необходимо воспитывать у уче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нательное отношение к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звука, и к приобретению и фиксации певческих навыков. Ученики должны знать для чего даётся то или иное упражнение и как достигнуть поставленной вокально-технической цели.</w:t>
        <w:br/>
        <w:t>В процессе работы над упражнениями важны два момента:</w:t>
        <w:br/>
        <w:t>1. распевание (разогревание голосового аппарата)</w:t>
        <w:br/>
        <w:t>2. отработка  определённых певческих навыков.</w:t>
        <w:br/>
        <w:t>Для первого этапа – распевание, приведение мышечной системы в состояние певческой готовности – достаточно бывает двух трёх упражнений.</w:t>
        <w:br/>
        <w:t>Второй этап более длительный. Он связан с техникой формирования качества звука, развитием различных элементов певческих, слуховых, музыкальных навыков.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кальные  упражнения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слов о певческом дыхании. Надо заметить, что чрезмерное внимание к нему мешает контролировать само качество звучания голоса, интонации. Поэтому лучше не слишком фиксировать внимание учеников в ансамбле на процесс дыхания, не допуская в то же время его нарушений, как то: поднятие плеч, вытягивание живота, излишних движений грудной клетки и особенно перебора дыхания, а также «бездыханного пения».</w:t>
        <w:br/>
        <w:t>Дыханию же как приёму в ансамбле нужно уделить особое внимание. Участники коллектива должны уметь использовать цепное дыхание, а это достаточно сложно. Первое время ребята могут просто договариваться между собой где, когда и кто из них берёт дыхание, причём делать это следует только в пределах партии, т. е. сопрано договариваются между собой, альты между собой и т. д. Делается это для того, чтобы все голоса ансамбля звучали не прерываясь. Позд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научатся чувствовать друг друга и будут брать дыхание интуитивно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постоянное усиление или ослабление звучности одного тона. Умение филировать, т. е. владеть всеми градациями силы звука, является признаком хорошей вокальной школы. Это довольно сложный технический приём и работать над ним просто необходимо, т. к. филирование имеет прямое отношение к цепному дыханию.</w:t>
        <w:br/>
        <w:t>Кантилена тесно связана с певческим дыханием, опорой звука. Всякое вмешательство в процесс дыхания вне работы над качеством звука не только бесполезно, но может привести к отрицательным результатам.</w:t>
        <w:br/>
        <w:t>Правильность положения корпуса, состояние певческой подготовки предшествует вдоху. Он должен быть лёгким, бесшумным. Атака мягкая, но точная. В начале обучение дыхание надо возобновлять чаще. Петь «бездыханно» не менее вредно, чем чрезмерно перебирать дыхание.</w:t>
        <w:br/>
        <w:t xml:space="preserve">                                                                                                                                                              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развивать в учащихся чувство правильной певческой пози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исправить почти невозможно, но можно воспитать чувство жёсткого контроля над звуком. Просить мысленно отследить высотность и взять звук сверху.</w:t>
        <w:br/>
        <w:t xml:space="preserve">Полезно чередование staccato и legato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accato даёт ощущение близости звука, большей точностью попадания в позицию. Кроме того, соединение различных видов staccato и legato помогает почувствовать опору звука.</w:t>
        <w:br/>
        <w:t>Также в ансамбле очень важно избегать разнохарактерности звучания гласных. Нужно, чтобы ученики сохраняли одну и ту же певческую установку для всех гласных, подменяли их осторожно, не нарушая при этом общей позиции. То есть пели в «единой позиции рта».</w:t>
        <w:br/>
        <w:t>Важным является и выработка певческого вибрато. Оно образуется благодаря периодическому смещению гортани. Отсутствие вибрато делает голос «неживым», а тембр – непевческим. Над выработкой вибрато можно работать практически на любом упражнении, но на начальном этапе лучше «раскачивать» звук на одном длинном звуке, помогая себе руками.</w:t>
        <w:br/>
        <w:t>Сочетание быстрого и медленного темпов помогает овладеть ровностью звучания. В быстром темпе голос как бы не успевает выявить свои недостатки. Упражнения в быстром темпе особенно полезны при борьбе с «качанием» звука, т. е. чрезмерной его вибрацией. Упражнение, спетое в быстром темпе, звучит ровнее, повторенное сразу медленно, оно сохраняет ровность звучания.</w:t>
        <w:br/>
        <w:t>К сожалению, и сегодня опора звука или взаимодействие связок и дыхания в попытках объяснить их сущность имеют у вокальных педагогов различные толкования, главным образом, из-за индивидуальных свойств и ощу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ющего, проявляющихся в процессе дыхания.</w:t>
        <w:br/>
        <w:t>В практике преподавания опёртый звук имеет понятие достаточно ясное и определённое: это звук энергичный, собранный, окрашенный, легко несущийся в аудиторию. В противоположность ему не опёртый звук – вялый, бледный, рассеянный, без надлежащей окраски, без содержания. Хорошо опёртый звук нам представляется результатом гармоничной, согласованной работы всех частей голосового аппарата, управляемого и регулируемого волей поющего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т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амая маленькая смысловая единица музыки. Из мотивов складываются фразы. В каждой фразе есть наиболее выразительный опорный звук. Опорный звук – устойчивый, сильный, плотный. Полезно петь упражнения на опору с приседанием на опорный звук – «приседэра».</w:t>
        <w:br/>
        <w:t>Особый разговор о ритме. Наряду с мелодией ритм считается одним из основных выразительных элементов музыки. Ритм обладает необычайным воздействием на слушателей, он объединяет, завораживает.</w:t>
        <w:br/>
        <w:t>Певец должен ощущать ритмическую пульсацию. Необходимо заниматься ритмическими упражнениями. Работать удобно с метрономом, можно отстукивать ногой или хлопать в ладоши, постепенно соединяя их вместе (хлопки, притопы).                                                        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ция является средством донесения содержания произведения, выраженного в словесном тексте, и одним из важнейших средств художественной выразительности в раскрытии музыкального образа. Главное правило ди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освобождение артикуляционного аппарата от напряжения. Непринуждённость, целесообразность и экономность движений органов речи, их соподчинённость с работой органов дыхания и резонаторами являются надёжным условием правильной дикции.</w:t>
        <w:br/>
        <w:t>Безусловно, на занятиях ансамбля важное место занимают многоголосные упражнения, каноны, возможно совмещённые с дикционными. Каждый преподаватель должен сам подобрать эти упражнения в зависимости от подготовки и уровня данного ансамбля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вающие методики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ло сказано выше ансамбль следует формировать из учащихся примерно одинакового уровня музыкальной подготовки и возраста. Главной причиной для этого является не только результаты коллектива, но и психологический аспект. Ведь хороший, спетый ансамбль получится лишь из дружного коллектива, а дружный коллектив – из равных между собой детей. Часто ученики общаются между собой только во время урока, поэтому очень полезно применение различных развивающих методик, например, игровых. Игра – ведущий тип деятельности ребёнка. Она знакома ему, близка, в состоянии игры он чувствует себя спокойно и комфортно. Игра эффективный способ познакомить и подружить детей.</w:t>
        <w:br/>
        <w:t>Пример для детей младшего возраста. Развитие фантазии и темпо-ритма.</w:t>
        <w:br/>
        <w:t>Педагог читает потешку, дети двигаются в заданном потешкой ритме. Как только педагог потешку оборвёт, или она закончится сама, дети замирают, оправдывая в дальнейшем свою позу в ключе сюжета потешки.</w:t>
        <w:br/>
        <w:t>Такие методики очень хорошо использовать во время урока как отдых. Иногда полезно переключить внимание учащихся на другой вид деятельности, дать возможность подвигаться, чтобы затем с новыми силами вернуться к плодотворной работе.</w:t>
        <w:br/>
        <w:t>Следующие упражнения взяты из тренингов по актёрскому мастерству и сценическому движению. Это позволяет «убить двух зайцев» - отдохнуть и позаниматься нужным артистам дел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Упражнение на темпорит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ётся установка, что самый медленный темп – первый, самый быстрый, например – десятый (по желанию ведущего). Учащиеся должны двигаться в темпе, который назовёт ведущий, причём двигаться надо в предлагаемых ведущим же обстоятельствах (напр. жара, скользко, идёт дождь, сильный ветер и т. п.). Каждый участник выбирает время и место действия, то есть где я, в чём я одет, что происходит, почему я так двигаюсь. Ведущий может остановить любого участника и спросить кто он, где и т. д.                                                                                              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пражнение «Сказ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астники садятся в полукруг. Кто-то из них начинает рассказывать сказку до тех пор, пока его не прервали. Как только это произошло, сказку продолжает следующий, но не начинает новую сказ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«Кош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 участники кошки и коты. Ведущий говорит что делать животным н-р:</w:t>
        <w:br/>
        <w:t>Кошка спит (все спят), её мешает назойливая муха, она почувствовала запах чего–то вкусненького и т. д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я на координ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«Ладошки» - одна ладонь раскрыта, но пальцы вместе (прижимаются друг к другу), другая – пальцы врозь. Сжать обе ладони в кулаки, затем раскрыть, но каждая ладонь теперь находится в том положении, в котором до этого находилась соседняя. Раскрыть – сжать – раскрыть – сжать и т. д. увеличивая темп.</w:t>
        <w:br/>
        <w:t>2. «Парус» - движения рук: одна на счёт 1, 2, 3…12 на каждую долю без пауз выполняет движения – вперёд – в сторону - согнуть в локте в том же положении так, чтобы кисть коснулась плеча – опустить вдоль тела. Вторая на тот же счёт без пауз – вперёд – согнуть в локте так, чтобы кисть коснулась плеча – опустить.</w:t>
        <w:br/>
        <w:t>Движения ног: ноги выполняют шаги вперёд под этот же счёт на 1, 3, 5, 7, 9, долю на 11 – ногу приставить. Когда счёт начинается заново, ноги выполняют шаги назад по аналогичному принципу, на 11 ногу приставить (далее последует движение вперёд и т. д.).</w:t>
        <w:br/>
        <w:t>Одновременно с движениями рук и ног декламируем стихи М.Ю.Лермонтова «Парус»:</w:t>
        <w:br/>
        <w:t>Белеет парус одинокой</w:t>
        <w:br/>
        <w:t>В тумане моря голубом.</w:t>
        <w:br/>
        <w:t>Что ищет он в стране далёкой?</w:t>
        <w:br/>
        <w:t>Что кинул он в краю родном?</w:t>
        <w:br/>
        <w:t>Играют волны, ветер свищет,</w:t>
        <w:br/>
        <w:t>И мачта гнётся и скрипит;</w:t>
        <w:br/>
        <w:t>Увы, - он счастия не ищет</w:t>
        <w:br/>
        <w:t>И не от счастия бежит!</w:t>
        <w:br/>
        <w:t>Под ним струя светлей лазури,</w:t>
        <w:br/>
        <w:t>Над ним луч солнца золотой…</w:t>
        <w:br/>
        <w:t>А он, мятежный, просит бури,</w:t>
        <w:br/>
        <w:t>Как будто в бурях есть покой!</w:t>
        <w:br/>
        <w:t>3. «Аквариум» - люди – обитатели аквариума (водоросли, рыбы). Действовать по заданию ведущего я – водоросль в предлагаемых обстоятельствах н-р: аквариум ночью, взаимодействие с рыбами.                                                                                                                                              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Разножка» + «Перестуки». «Разножка»: размер 4 четверти (4 такта) ноги выполняют движения через прыжок: в сторону уходит то одна нога, то другая, приземляясь на пятку: 1 такт – положение ног меняется каждую четверть, 2 и 3 такты – каждую восьмую, 4 такт – четверть. Руки у девочек согнуты в локтях и движутся как часики то вправо, то влево; у мальчиков согнуты в локтях и заводятся за макушку головы то правая рука, то левая: 1 такт – на каждую восьмую, 2 и 3 такты – на каждую четверть, 4 – на восьмую.</w:t>
        <w:br/>
        <w:t>Счёт 1 2 3 4 1 2 3 4 1 2 3 4 1 2 3 4</w:t>
        <w:br/>
        <w:t>Руки \\ \\ \\ \\ \ \ \ \ \ \ \ \ \\ \\ \\ \\</w:t>
        <w:br/>
        <w:t>Ноги \ \ \ \ \\ \\ \\ \\ \\ \\ \\ \\ \ \ \ \</w:t>
        <w:br/>
        <w:t>Это упражнение можно соединить со следующим «Перестуки». Счёт 4 четверти (два такта). Руки выполняют русские народные движения: 1 – раскрываются, 2- закрываются, 3 – раскрываются, 4 – закрываются, 1 – раскрываются, 2 – закрываются, 3, 4 – на поясе. Ногами делаются притопы через небольшой прыжок: 1 – вперёд, 2 – назад, 3 – влево, 4 – вправо, 1 – вперёд, 2- назад, 3 – прыжок (без притопа) влево, вправо на каждую восьмую, 4 – прыжок в центр.</w:t>
        <w:br/>
        <w:t>5. «Крестики». Размер 4 четверти (4 такта). Руки выполняют хлопки в ладоши и по</w:t>
        <w:br/>
        <w:t>коленкам: 1,2,3 – на каждую восьмую в ладоши, по коленкам, 4 – хлопок, 1,2 – на каждую восьмую в лад., по кол., 3,4 – хлопок, пауза. Эти два такта повторяются. Ноги выполняют шаги на каждую четверть 1,2,3, на 4 – прыжок – ноги на ширине плеч, 1,2 – шаги, 3 – правую ногу поставить накрест, 4 - повернуться в обратную сторону. Эти два такта повторяются в обратную сторону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нципы подбора репертуар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аботы вокального ансамбля большое значение имеет правильно подобранный репертуар, от которого зависит заинтересованность всех участников, а подчас и само существование вокального коллектива. Репертуар должен отвечать задачам музыкально-художественного воспитания ансамбля и в тоже время должен быть доступным ему по вокально-техническому и исполнительскому уровню. В репертуар надо включать произведения разнообразные по форме, жанру, содержанию. При выборе произведения надо учитывать также следующие параметры: количество голосов, их тесситурные условия, интонационные, ритмические, динамические трудности, наличие аккомпанемента.</w:t>
        <w:br/>
        <w:t>Тщательный подбор репертуара с точки зрения его художественной ценности, соответствия исполнительскому уровню вокального ансамбля и педагогической целесообразности - залог творческого роста и эстетического воспитания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а над репертуа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ступая к работе над художественным репертуаром, надо прежде всего узнать, знакомо ли это произведение ученикам. Но и при положительном ответе необходимо внимательно изучить нотный и словесный текст. Чаще всего именно те произведения, которые «на слуху», труднее выучить без ошибок. Обычно они бывают «загрязнены» множеством неточностей, от которых не так просто освободиться.</w:t>
        <w:br/>
        <w:t>Если произведение вовсе незнакомо ученикам, надо, чтобы они прослушали его и составили себе представление о нём в целом. Важно, чтобы ребёнок «схватил» основную мысль произведения, его характер, настроение, стиль.</w:t>
        <w:br/>
        <w:t>Ознакомившись с произведением в целом, следует более подробно изучить поэтический текст, временно отделив его от музыки, чтобы не пропал смысл стихотворения, чтобы музыка не «заглушила» его красоту. Ибо совместно с музыкой текст перестаёт восприниматься как самостоятельная эстетическая ценность и преломляется только через музыку, хотя в конечном итоге именно в этом синтезе он и должен доходить до слушателя. В текст надо вчитаться, разобраться в его строении, выразительно продекламировать вслух. Верное, выразительное чтение текста, правильные акценты, выделение главных слов, чёткое произнесение ударных и смешанных гласных – всё это должно найти своё место в последующем исполнении произведения.</w:t>
        <w:br/>
        <w:t>Музыкальный текст тоже следует проанализировать: обозначить особенности мелодического и гармонического склада и ритма, найти кульминацию, понять, как развивается мелодическая линия, обратить внимание на изменение темпа и ритма, на динамические оттенки.</w:t>
        <w:br/>
        <w:t>Для того, чтобы произведение сразу хорошо и правильно запомнилось, лучше учить его небольшими отрывками в медленном темпе, избегая неточностей и ошибок. Небрежно, невнимательно разобранное произведение так и остаётся в памяти со всеми ошибками, которые потом трудно исправить. По нескольку раз повторяя в медленном темпе музыкальную фразу, не надо спешить с переходом к последующим фразам, пока она твёрдо не запомнится. Конечно, память у учеников разная, и некоторые способны к верному, точному и быстрому запоминанию большого музыкального материала после одного – двух повторений. Однако для многих правило точного, медленного выучивания по частям остаётся в силе.</w:t>
        <w:br/>
        <w:t>Разучивая произведение, необходимо следить не только за точностью воспроизведения музыкального и словесного текста, но и за правильностью звукообразования и звуковедения.</w:t>
        <w:br/>
        <w:t>В процессе впевания иногда полезно вокализировать песню на какой-либо гласный, что позволит преодолеть многие вокально-технические сложности.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поддающихся мест целесообразно создавать упражнения, петь, транспонируя по полутонам вверх и вниз по звуковой шкале.</w:t>
        <w:br/>
        <w:t xml:space="preserve">                                                                                                                                                              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педагог должен уметь правильно оценить возможности данного вокального ансамбля 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ть произведение, которое будет наиболее полезно ученикам на данном этапе развития. Перед руководителем стоит сложная задача – не только научить вокальной технике, развить музыкальность и исполнительские данные, но и воспитать дружный, спетый коллектив с высокой музыкально-исполнительской культурой.</w:t>
        <w:b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уравновешенность, слитность и согласованность всех выразительных элементов ансамблевого звучания.</w:t>
        <w:br/>
        <w:t>Оно подразумевает органичное слияние индивидуальностей, умение каждого певца слышать свою партию и ансамбль в целом. Приравнивать, подчинять свой голос общей звучности, гибко согласовывать свои действия с действиями других певцов. Ансамбль – это коллектив, в котором люди одинаково мыслят, говорят на одном языке.</w:t>
        <w:br/>
        <w:t>В каждом ученике надо выявить самые лучшие его физические и человеческие качества. В контакте с ним с первых минут общения необходимо раскрыть красоту этих качеств, их значимость для самого ученика, для его окружения, а также необходимость их в творческом процессе.</w:t>
        <w:br/>
        <w:t>Неординарные проявления должны иметь поддержку. Повышая самооценку, желательно выявить для ученика только ему присущую красоту, внешнюю и внутреннюю. Эта самооценка, воспитанная педагогом, важна для укрепления желаний, воли при необходимости выразить себя через голос.</w:t>
        <w:br/>
        <w:t>Только тогда, когда каждый участник коллектива, будет чувствовать себя в нём комфортно и свободно, чтобы проявить все свои способности, когда он будет рад встрече со своими одногрупниками – друзьями и будет уверен в своём руководителе, можно сказать, что это коллектив, ансамбль в полном смысле этих слов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спользуемая литератур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Исаева «Эстрадное пение. Экспресс – курс развития музыкальных способностей». Москва, 2007.</w:t>
        <w:br/>
        <w:t>2. Т. В. Охомуш. «Методика вокальной работы в детской эстрадной студии». Москва, 2003.</w:t>
        <w:br/>
        <w:t>3. Сет Риггс. Аудиошкола для вокалистов «Как стать звездой». Москва, 2004.</w:t>
        <w:br/>
        <w:t>4. Т. И. Ручинская. Методическая разработка «Основы вокальной методики». СПб, 2001.</w:t>
        <w:br/>
        <w:t>5. Н. Д. Фокина. Курс лекций «Техника эстрадного вокала». Москва, 2006.</w:t>
        <w:br/>
        <w:t>6.А. Билль. Методические материалы для организаторов и педагогов детских эстрадно – вокальных студий «Чистый голос». Москва, 2003.</w:t>
        <w:br/>
        <w:t>7. Н.Б.Гонтаренко. «Сольное пение: секреты вокального мастерства». Ростов на Дону, 2006.</w:t>
        <w:br/>
        <w:t>8. П.В.Голубев. «Советы молодым педагогам - вокалистам». Москва, 1963.</w:t>
        <w:br/>
        <w:t>9. Н.З.Андрианова. «Особенности методики преподавания эстрадного пения». Москва, 1999.</w:t>
        <w:br/>
        <w:t>10. Л.В.Романова. «Школа эстрадного вокала». Санкт – Петербург, 200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54:00Z</dcterms:created>
  <dc:creator>компьютер</dc:creator>
  <dc:description/>
  <cp:keywords/>
  <dc:language>en-US</dc:language>
  <cp:lastModifiedBy>ADMIN</cp:lastModifiedBy>
  <dcterms:modified xsi:type="dcterms:W3CDTF">2024-04-30T07:53:00Z</dcterms:modified>
  <cp:revision>13</cp:revision>
  <dc:subject/>
  <dc:title/>
</cp:coreProperties>
</file>