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города Анадыря»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ом директора МБО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Ш № 1 г. Анадыр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Т. В. Тиун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о от «__»</w:t>
              <w:softHyphen/>
              <w:softHyphen/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я 2020г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304.45pt;height:41.2pt;mso-wrap-style:none;v-text-anchor:middle;mso-position-vertical:top" type="_x0000_t136">
            <v:path textpathok="t"/>
            <v:textpath on="t" fitshape="t" string="Рабочая программа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10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Избранные главы органической химии»</w:t>
      </w:r>
    </w:p>
    <w:p>
      <w:pPr>
        <w:pStyle w:val="Normal"/>
        <w:shd w:fill="FFFFFF" w:val="clear"/>
        <w:spacing w:before="0" w:after="0"/>
        <w:ind w:left="101" w:hanging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звание программы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Для обучающихся 10 класса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правление: </w:t>
      </w:r>
      <w:r>
        <w:rPr>
          <w:sz w:val="28"/>
          <w:szCs w:val="28"/>
          <w:u w:val="single"/>
        </w:rPr>
        <w:t>общеинтеллектуальное (практико-ориентированное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Количество часов 34</w:t>
      </w:r>
    </w:p>
    <w:p>
      <w:pPr>
        <w:pStyle w:val="Normal"/>
        <w:shd w:fill="FFFFFF" w:val="clear"/>
        <w:spacing w:before="0" w:after="0"/>
        <w:ind w:left="10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2" w:hanging="0"/>
        <w:contextualSpacing/>
        <w:jc w:val="right"/>
        <w:rPr/>
      </w:pPr>
      <w:r>
        <w:rPr>
          <w:sz w:val="28"/>
          <w:szCs w:val="28"/>
        </w:rPr>
        <w:t>Составитель программы:</w:t>
      </w:r>
    </w:p>
    <w:p>
      <w:pPr>
        <w:pStyle w:val="Normal"/>
        <w:shd w:fill="FFFFFF" w:val="clear"/>
        <w:spacing w:before="0" w:after="0"/>
        <w:ind w:left="10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илданова Ольга Александрлвна</w:t>
      </w:r>
    </w:p>
    <w:p>
      <w:pPr>
        <w:pStyle w:val="Normal"/>
        <w:shd w:fill="FFFFFF" w:val="clear"/>
        <w:spacing w:before="0" w:after="0"/>
        <w:ind w:left="10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0" w:after="0"/>
        <w:ind w:left="10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МО учителей естественнонаучного цикл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 от «  » мая 202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О______/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ацева Т.А</w:t>
            </w:r>
            <w:r>
              <w:rPr>
                <w:rFonts w:eastAsia="Calibri"/>
                <w:sz w:val="28"/>
                <w:szCs w:val="28"/>
                <w:lang w:eastAsia="en-US"/>
              </w:rPr>
              <w:t>./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  /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авченко О.Б.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   » мая 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дырь  2020-2021 г.</w:t>
      </w:r>
    </w:p>
    <w:p>
      <w:pPr>
        <w:pStyle w:val="Normal"/>
        <w:spacing w:before="0" w:after="0"/>
        <w:ind w:hanging="425"/>
        <w:contextualSpacing/>
        <w:jc w:val="both"/>
        <w:rPr/>
      </w:pPr>
      <w:r>
        <w:rPr>
          <w:b/>
        </w:rPr>
        <w:t>Программа элективного курса разработана в соответств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с Федеральным законом РФ от 29 декабря 2012 года №273 –ФЗ «Об образовании в Российской Федерации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/>
        </w:rPr>
        <w:t xml:space="preserve">с Приказом </w:t>
      </w:r>
      <w:r>
        <w:rPr>
          <w:rFonts w:cs="Times New Roman"/>
          <w:color w:val="000000"/>
        </w:rPr>
        <w:t>Министерства образования и науки</w:t>
      </w:r>
      <w:r>
        <w:rPr>
          <w:rFonts w:cs="Times New Roman"/>
        </w:rPr>
        <w:t xml:space="preserve">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/>
          <w:color w:val="000000"/>
        </w:rPr>
        <w:t xml:space="preserve">с </w:t>
      </w:r>
      <w:r>
        <w:rPr>
          <w:rFonts w:cs="Times New Roman"/>
          <w:color w:val="000000"/>
        </w:rPr>
        <w:t>Приказом  Министерства образования и науки РФ от 9 марта 2004 г. N 1312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с письмом </w:t>
      </w:r>
      <w:r>
        <w:rPr>
          <w:rFonts w:cs="Times New Roman"/>
          <w:color w:val="000000"/>
        </w:rPr>
        <w:t>Министерства образования и науки</w:t>
      </w:r>
      <w:r>
        <w:rPr>
          <w:rFonts w:cs="Times New Roman"/>
        </w:rPr>
        <w:t xml:space="preserve"> РФ от 07.07.2005 №03-1263 «О примерных программах по учебным предметам федерального базисного учебного плана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с письмом </w:t>
      </w:r>
      <w:r>
        <w:rPr>
          <w:rFonts w:cs="Times New Roman"/>
          <w:color w:val="000000"/>
        </w:rPr>
        <w:t>Министерства образования и науки</w:t>
      </w:r>
      <w:r>
        <w:rPr>
          <w:rFonts w:cs="Times New Roman"/>
        </w:rPr>
        <w:t xml:space="preserve"> РФ от 04.03.2010 №03-412  «О методических рекомендациях по вопросам организации  профильного обучения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/>
          <w:color w:val="000000"/>
        </w:rPr>
        <w:t xml:space="preserve">с </w:t>
      </w:r>
      <w:r>
        <w:rPr>
          <w:rFonts w:cs="Times New Roman"/>
          <w:color w:val="000000"/>
        </w:rPr>
        <w:t>Приказом Министерства образования и науки РФ от 3 июня 2011 г. N 1994 «О внесении изменений в федеральный базисный учебный план  и примерные планы для образовательных учреждений Российской Федерации, реализующих программы общего образования, утвержденные  Приказом МО РФ от 9 марта 2004 г. N 1312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/>
        </w:rPr>
        <w:t>с основной образовательной программой основного общего и среднего общего образования МБОУ «СОШ № 1 города Анадыря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 w:cs="Times New Roman"/>
          <w:bCs/>
          <w:color w:val="000000"/>
        </w:rPr>
      </w:pPr>
      <w:r>
        <w:rPr>
          <w:rFonts w:cs="Times New Roman"/>
        </w:rPr>
        <w:t>с Положением о рабочей программе учебных предметов, курсов, дисциплин (модулей) и программ внеурочной деятельности МБОУ «СОШ № 1 города Анадыря», утвержденного приказом № 45-о от 08 февраля 2018 года «О внесении изменений в Положение о рабочей программе учебных предметов, курсов, дисциплин (модулей) и программ внеурочной деятельности на основе ФГОС НОО, ООО, СОО».</w:t>
      </w:r>
    </w:p>
    <w:p>
      <w:pPr>
        <w:pStyle w:val="Normal"/>
        <w:shd w:fill="FFFFFF" w:val="clear"/>
        <w:ind w:firstLine="709"/>
        <w:jc w:val="both"/>
        <w:rPr>
          <w:rFonts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збранные главы по органической химии» разработана в соответствии с программой курса химии для 10 класса О.С. Габриелян, М.: Дрофа, 2010. </w:t>
      </w:r>
      <w:r>
        <w:rPr>
          <w:rStyle w:val="C0"/>
          <w:rFonts w:cs="Times New Roman" w:ascii="Times New Roman" w:hAnsi="Times New Roman"/>
          <w:sz w:val="24"/>
          <w:szCs w:val="24"/>
        </w:rPr>
        <w:t>Курс рассчитан на 34 часа (1 час в неделю)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обенности данной программы</w:t>
      </w:r>
    </w:p>
    <w:p>
      <w:pPr>
        <w:pStyle w:val="Normal"/>
        <w:rPr>
          <w:b/>
          <w:b/>
          <w:color w:val="993366"/>
          <w:sz w:val="4"/>
        </w:rPr>
      </w:pPr>
      <w:r>
        <w:rPr>
          <w:b/>
          <w:color w:val="993366"/>
          <w:sz w:val="4"/>
        </w:rPr>
      </w:r>
    </w:p>
    <w:p>
      <w:pPr>
        <w:pStyle w:val="Normal"/>
        <w:ind w:firstLine="708"/>
        <w:jc w:val="both"/>
        <w:rPr/>
      </w:pPr>
      <w:r>
        <w:rPr/>
        <w:t>Предполагаемый элективный курс направлен на углубление и расширение химических знаний учащихся через: решение расчетных задач, системно – деятельностный подход к цепочкам превращений, окислительно – восстановительные реакции в органической химии.</w:t>
      </w:r>
    </w:p>
    <w:p>
      <w:pPr>
        <w:pStyle w:val="Normal"/>
        <w:jc w:val="both"/>
        <w:rPr/>
      </w:pPr>
      <w:r>
        <w:rPr/>
        <w:t>В настоящее время целый ряд разделов школьной программы рассматривается весьма поверхностно – например: решению задач отводится неоправданно мало внимания. А между тем решение задач служит средством для осмысления, углубления и закрепления теоретического материала. При решении задач у учащихся вырабатывается самостоятельность суждений, умение применять свои знания в конкретных ситуациях, развивается логическое мышление, появляется уверенность в своих силах.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рограмме данного курса внимание уделяется вопросам, которые в неполном объеме рассматриваются в курсе химии, но содержатся в КИМах ЕГЭ и в программах вступительных экзаменов в ВУЗы естественнонаучного профиля. </w:t>
      </w:r>
    </w:p>
    <w:p>
      <w:pPr>
        <w:pStyle w:val="Normal"/>
        <w:jc w:val="both"/>
        <w:rPr/>
      </w:pPr>
      <w:r>
        <w:rPr/>
        <w:t>Среди многообразия процессов и явлений, протекающих в окружающем нас мире, окислительно – восстановительные реакции являются жизненно важными. Без изучения окислительно – восстановительных реакций невозможно понять и современную химию.</w:t>
      </w:r>
    </w:p>
    <w:p>
      <w:pPr>
        <w:pStyle w:val="Normal"/>
        <w:jc w:val="both"/>
        <w:rPr/>
      </w:pPr>
      <w:r>
        <w:rPr/>
        <w:t>Генетические цепочки превращений органических соединений в материалахЕГЭ встречаются довольно часто. Для их выполнения необходимо знать основные классы органических соединений, их классификацию, номенклатуру, способы получения веществ и их химические свойства, механизмы реакций. Цепочки – это оптимальный способ проверки большого объема знаний практически по всем разделам органической химии.</w:t>
      </w:r>
    </w:p>
    <w:p>
      <w:pPr>
        <w:pStyle w:val="Normal"/>
        <w:jc w:val="both"/>
        <w:rPr/>
      </w:pPr>
      <w:r>
        <w:rPr/>
        <w:t xml:space="preserve">Предполагаемый курс имеет прежде всего практическую направленность, так как предназначен не столько для формирования новых химических знаний, сколько для развития химических умений и навыков. </w:t>
      </w:r>
      <w:r>
        <w:rPr>
          <w:color w:val="000000"/>
        </w:rPr>
        <w:t>Для оценивания уровня достижений учащихся по окончанию изучения курса предусмотрен итоговый зачет.</w:t>
      </w:r>
    </w:p>
    <w:p>
      <w:pPr>
        <w:pStyle w:val="Normal"/>
        <w:jc w:val="both"/>
        <w:rPr/>
      </w:pPr>
      <w:r>
        <w:rPr/>
        <w:t xml:space="preserve">Изучение курса предполагает реальную помощь учащимся в подготовке к олимпиадам, а в будущем к ЕГЭ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ь курса:</w:t>
      </w:r>
    </w:p>
    <w:p>
      <w:pPr>
        <w:pStyle w:val="Normal"/>
        <w:rPr>
          <w:b/>
          <w:b/>
          <w:color w:val="993366"/>
          <w:sz w:val="4"/>
        </w:rPr>
      </w:pPr>
      <w:r>
        <w:rPr>
          <w:b/>
          <w:color w:val="993366"/>
          <w:sz w:val="4"/>
        </w:rPr>
      </w:r>
    </w:p>
    <w:p>
      <w:pPr>
        <w:pStyle w:val="Normal"/>
        <w:jc w:val="both"/>
        <w:rPr/>
      </w:pPr>
      <w:r>
        <w:rPr/>
        <w:t>Формирование у учащихся умений и навы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расчетных задач различных тип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ения уравнений окислительно – восстановительных реакций органической хим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я уравнений химических реакций по цепочкам превращений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</w:rPr>
        <w:t xml:space="preserve">Задачи курс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ь способы решения различных типов расчет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умения анализировать, сравнивать, обобщать, устанавливать причинно – следственные связи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комить с: типами ОВР, закономерностями их протекания, методикой составления ОВР различными способ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комить с методикой выполнения цепочек превращений органических веществ на основании системно – деятельностного подх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умение осуществлять переходы, характеризующие генетическую связь между органическими соединения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овать развитию умений применять знания в конкретных ситуац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ять кругозор учащихся, повышать мотивацию к обучению, социализацию учащихся через самостоятельн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очь учащимся получить реальный опыт решения нестандартных зад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учебно-коммуникативные ум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овать развитию у детей умений осуществлять самооценку и контроль своей деятельности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Реализация курса рассчитана на использование следующих форм работы: лекция, семинар, </w:t>
      </w:r>
      <w:r>
        <w:rPr>
          <w:rStyle w:val="C0"/>
          <w:sz w:val="24"/>
        </w:rPr>
        <w:t>эвристическая</w:t>
      </w:r>
      <w:r>
        <w:rPr>
          <w:sz w:val="24"/>
        </w:rPr>
        <w:t xml:space="preserve"> беседа, инструктаж, демонстрация, </w:t>
      </w:r>
      <w:r>
        <w:rPr>
          <w:rStyle w:val="C0"/>
          <w:sz w:val="24"/>
        </w:rPr>
        <w:t>анализ химических экспериментов</w:t>
      </w:r>
      <w:r>
        <w:rPr>
          <w:sz w:val="24"/>
        </w:rPr>
        <w:t xml:space="preserve">, </w:t>
      </w:r>
      <w:r>
        <w:rPr>
          <w:rStyle w:val="C0"/>
          <w:sz w:val="24"/>
        </w:rPr>
        <w:t xml:space="preserve">различные виды самостоятельной работы (с учебной, научно-популярной и справочной литературой, химический эксперимент, решение задач и упражнений, изготовление наглядных пособий и дидактических материалов), просмотр видеозаписей. Для проведения самостоятельного химического эксперимента используется оборудование и вещества химической лаборатории школы. </w:t>
      </w:r>
      <w:r>
        <w:rPr>
          <w:color w:val="000000"/>
          <w:sz w:val="24"/>
        </w:rPr>
        <w:t>Формы организации деятельности учащихся: групповые, индивидуальны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рганизация сопровождения курса направлена на создание оптимальных условий обучения, развитие положительной мотивации к освоению программы и индивидуальной одаренности каждого ребен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курса используются следующие технологии обучения: 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технология проблемного обучения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технология  разноуровневого обучения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технология смысловых опор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ИКТ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личностно-ориентированный подход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игровые технологии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здоровьесберегающие технолог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ланируемые результаты освоения содержания курса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u w:val="single"/>
        </w:rPr>
        <w:t>Личностными результатами являются следующие умения: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ть чувство гордости за российскую химическую науку и уважения к истории ее развития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важать и принимать достижения химии в мире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важать окружающих (учащихся, учителей, родителей и др.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остепенно выстраивать собственное мировоззрение:  осознавать потребность к самообразованию, в том числе и в рамках самостоятельной деятельности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уметь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u w:val="single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бирать путь достижения цели, планировать решение поставленных задач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поставлять полученный результат деятельности с поставленной заранее целью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/>
          <w:color w:val="000000"/>
        </w:rPr>
        <w:t>искать и находить способы решения задач, осуществлять развернутый информационный поиск и ставить на его основе новые учебные задач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ходить и приводить критические аргументы в отношении действий и суждений другого,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создавать схематические модели с выделением существенных характеристик объекта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преобразовывать информацию  из одного вида в другой (таблицу в текст и пр.)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Times New Roman"/>
        </w:rPr>
      </w:pPr>
      <w:r>
        <w:rPr>
          <w:rFonts w:cs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страивать индивидуальную образовательную траекторию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осуществлять деловую коммуникацию как с одноклассниками, так и со взрослыми, подбирать партнеров для деловой коммуникации исходя из соображений результативности взаимодейств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 осуществлении групповой работы быть как руководителем, так и членом команды в роли генератора идей, критика, исполнителя, выступающего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color w:val="000000"/>
        </w:rPr>
        <w:t>развернуто, логично и точно излагать свою точку зрения</w:t>
      </w:r>
      <w:r>
        <w:rPr/>
        <w:t>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u w:val="single"/>
        </w:rPr>
        <w:t>Предметными результатами изучения являются следующие умен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 результате изучения элективного курса «</w:t>
      </w:r>
      <w:r>
        <w:rPr/>
        <w:t xml:space="preserve">Избранные главы органической химии» </w:t>
      </w:r>
      <w:r>
        <w:rPr>
          <w:bCs/>
          <w:color w:val="000000"/>
        </w:rPr>
        <w:t>на уровне среднего общего образования учащийся научится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называть</w:t>
      </w:r>
      <w:r>
        <w:rPr>
          <w:b/>
          <w:bCs/>
          <w:color w:val="000000"/>
        </w:rPr>
        <w:t> </w:t>
      </w:r>
      <w:r>
        <w:rPr>
          <w:color w:val="000000"/>
        </w:rPr>
        <w:t>изученные вещества по «тривиальной» и систематической номенклатуре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определять</w:t>
      </w:r>
      <w:r>
        <w:rPr>
          <w:b/>
          <w:bCs/>
          <w:color w:val="000000"/>
        </w:rPr>
        <w:t> </w:t>
      </w:r>
      <w:r>
        <w:rPr>
          <w:color w:val="000000"/>
        </w:rPr>
        <w:t>валентность и степень окисления химических элементов, окислитель и восстановитель, изомеры и гомологи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проводить</w:t>
      </w:r>
      <w:r>
        <w:rPr>
          <w:b/>
          <w:bCs/>
          <w:color w:val="000000"/>
        </w:rPr>
        <w:t> </w:t>
      </w:r>
      <w:r>
        <w:rPr>
          <w:color w:val="000000"/>
        </w:rPr>
        <w:t>расчеты по химическим формулам и уравнениям реакц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крывать на примерах положения теории химического строения А.М. Бутлеров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объяснять причины многообразия органических веществ на основе общих представлений об их составе и строен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составлять молекулярные и структурные формулы органических веществ, определять их свойства и принадлежность к определенному классу соединен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водить примеры химических реакций, раскрывающих характерные свойства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осуществлять поиск химической информации по названиям, структурным формулам веществ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color w:val="000000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.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iCs/>
          <w:color w:val="000000"/>
        </w:rPr>
        <w:t>использовать методы научного познания при выполнении исследовательских работ и учебных задач по изучению свойств, способов получения и распознавания органических вещест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iCs/>
          <w:color w:val="000000"/>
        </w:rPr>
        <w:t>устанавливать генетическую связь между классами органических веществ, для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iCs/>
          <w:color w:val="000000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iCs/>
          <w:color w:val="000000"/>
        </w:rPr>
        <w:t>использовать полученные знания в повседневной жизн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</w:rPr>
      </w:pPr>
      <w:r>
        <w:rPr>
          <w:rFonts w:eastAsia="Arial Unicode MS"/>
        </w:rPr>
        <w:t>Коллекции по Органической химии («Нефть и продукты её переработки», «Каменный уголь», «Полимеры», «Волокна», «Комплект для составления моделей молекул») используются для ознакомления учащихся с внешним видом и физическими свойствами изучаемых веществ. Химические реактивы школьной лаборатории. Обращение со многими веществами требует строгого соблюдения правил техники безопас</w:t>
        <w:softHyphen/>
        <w:t>ности, особенно при выполнении опытов самими учащимися. Все не</w:t>
        <w:softHyphen/>
        <w:t>обходимые меры предосторожности указаны в соответствующих до</w:t>
        <w:softHyphen/>
        <w:t>кументах и инструкциях, а также в пособиях для учителей химии. Химическая лабораторная посуда. Учебные пособия на печатной основе. В процессе обучения используются следующие таблицы: «Периодическая система химических элементов Д. И. Менделе</w:t>
        <w:softHyphen/>
        <w:t>ева», «Таблица растворимости кислот, оснований и солей», «Элект</w:t>
        <w:softHyphen/>
        <w:t>рохимический ряд напряжений металлов»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Технические средства обучения: мультимедийный проектор, компьюте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Содержание тем учебного курса:</w:t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24"/>
        <w:gridCol w:w="63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разде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ческая химия в расчетных задачах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7 часов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по массовым долям образующихся элемен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с использованием плотности или относительной плотности газ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по продуктам его сгор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по отношению атомных масс элементов, входящих в состав данного веще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меси газов, не реагирующих между собо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меси газов, реагирующие между собо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на смеси веществ, если компоненты смеси проявляют сходные свойств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меси веществ по их мольным, массовым соотношения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химическим уравнения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с нестандартным содержани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вышенной слож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Окислительно– восстановительные реакции в органической химии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8 часов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окисления. Положительная и отрицательная, минимальная и максимальная, промежуточная, нулевая степени окисления. Определение потенциальных степеней окисления атомов на основе их строения. Окислители, восстановители. Процессы окисления и восстановления. Окислительно – восстановительные реакции. Классификация окислительно – восстановительных реакций. Метод электронного баланса. Метод полуреакций. Метод кислородного балланса. Окисление и восстановление органических соединений. Классификация реакций окисления и восстановления в органической химии. Хемоселективное окисление и восстановл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макроподстановки как способ опред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ов в уравнениях ОВ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истемно-деятельностный подход кцепочкам превращени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енетическая связь углеводородов, кислородсодержащих органических веществ, азотсодержащих соединений. Генетическая связь между классами органических соединений</w:t>
            </w:r>
            <w:r>
              <w:rPr>
                <w:rFonts w:eastAsia="Calibri"/>
                <w:lang w:eastAsia="en-US"/>
              </w:rPr>
              <w:t>. Классификация цепочек превращений. Цепочки по форме: линейные, разветвленные, циклические. Цепочки однородные и разнородные. Цепочки открытые и полуоткрытые, полузакрытые и закрытые. Комбинированные цепочки. Программа деятельности по решению цепочек превращений органических соедин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ходе изучения курса учащимся предложены темы для проектно-исследовательск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боры для демонстрационного химического эксперимента своими руками.</w:t>
      </w:r>
    </w:p>
    <w:p>
      <w:pPr>
        <w:pStyle w:val="Normal"/>
        <w:jc w:val="both"/>
        <w:rPr/>
      </w:pPr>
      <w:r>
        <w:rPr/>
        <w:t>2. Химия в сказках.</w:t>
      </w:r>
    </w:p>
    <w:p>
      <w:pPr>
        <w:pStyle w:val="Normal"/>
        <w:jc w:val="both"/>
        <w:rPr/>
      </w:pPr>
      <w:r>
        <w:rPr/>
        <w:t>3. Мифы и легенды химии.</w:t>
      </w:r>
    </w:p>
    <w:p>
      <w:pPr>
        <w:pStyle w:val="Normal"/>
        <w:jc w:val="both"/>
        <w:rPr/>
      </w:pPr>
      <w:r>
        <w:rPr/>
        <w:t>4. Занимательные химические опыты.</w:t>
      </w:r>
    </w:p>
    <w:p>
      <w:pPr>
        <w:pStyle w:val="Normal"/>
        <w:jc w:val="both"/>
        <w:rPr/>
      </w:pPr>
      <w:r>
        <w:rPr/>
        <w:t>5  Выращивание кристаллов из растворов различными методами.</w:t>
      </w:r>
    </w:p>
    <w:p>
      <w:pPr>
        <w:pStyle w:val="Normal"/>
        <w:jc w:val="both"/>
        <w:rPr/>
      </w:pPr>
      <w:r>
        <w:rPr/>
        <w:t>6. Проектирование экологически безопасного химического источника тока.</w:t>
      </w:r>
    </w:p>
    <w:p>
      <w:pPr>
        <w:pStyle w:val="Normal"/>
        <w:jc w:val="both"/>
        <w:rPr/>
      </w:pPr>
      <w:r>
        <w:rPr/>
        <w:t>7. Получение пирогаллола из танина, выделенного из растительного сырья.</w:t>
      </w:r>
    </w:p>
    <w:p>
      <w:pPr>
        <w:pStyle w:val="Normal"/>
        <w:jc w:val="both"/>
        <w:rPr/>
      </w:pPr>
      <w:r>
        <w:rPr/>
        <w:t>8. Определение качества сливочного масла методом тонкослойной хроматографии.</w:t>
      </w:r>
    </w:p>
    <w:p>
      <w:pPr>
        <w:pStyle w:val="Normal"/>
        <w:jc w:val="both"/>
        <w:rPr/>
      </w:pPr>
      <w:r>
        <w:rPr/>
        <w:t>9. Определение содержания пальмового масла в продуктах питания.</w:t>
      </w:r>
    </w:p>
    <w:p>
      <w:pPr>
        <w:pStyle w:val="Normal"/>
        <w:jc w:val="both"/>
        <w:rPr/>
      </w:pPr>
      <w:r>
        <w:rPr/>
        <w:t>10. Определение качества мёда различными методами.</w:t>
      </w:r>
    </w:p>
    <w:p>
      <w:pPr>
        <w:pStyle w:val="Normal"/>
        <w:jc w:val="both"/>
        <w:rPr/>
      </w:pPr>
      <w:r>
        <w:rPr/>
        <w:t>11. Анализ смывных вод после применения средств для мытья посуды.</w:t>
      </w:r>
    </w:p>
    <w:p>
      <w:pPr>
        <w:pStyle w:val="Normal"/>
        <w:jc w:val="both"/>
        <w:rPr/>
      </w:pPr>
      <w:r>
        <w:rPr/>
        <w:t xml:space="preserve">12. Утилизация щелочных гальванических элементов питания, выработавших </w:t>
      </w:r>
    </w:p>
    <w:p>
      <w:pPr>
        <w:pStyle w:val="Normal"/>
        <w:jc w:val="both"/>
        <w:rPr/>
      </w:pPr>
      <w:r>
        <w:rPr/>
        <w:t>свой ресурс.</w:t>
      </w:r>
    </w:p>
    <w:p>
      <w:pPr>
        <w:pStyle w:val="Normal"/>
        <w:jc w:val="both"/>
        <w:rPr/>
      </w:pPr>
      <w:r>
        <w:rPr/>
        <w:t xml:space="preserve">13. Количественный анализ биологически активных соединений, выделенных из </w:t>
      </w:r>
    </w:p>
    <w:p>
      <w:pPr>
        <w:pStyle w:val="Normal"/>
        <w:jc w:val="both"/>
        <w:rPr/>
      </w:pPr>
      <w:r>
        <w:rPr/>
        <w:t>плодов черники обыкновенной (Vaccínium myrtíllus)..</w:t>
      </w:r>
    </w:p>
    <w:p>
      <w:pPr>
        <w:pStyle w:val="Normal"/>
        <w:jc w:val="both"/>
        <w:rPr/>
      </w:pPr>
      <w:r>
        <w:rPr/>
        <w:t xml:space="preserve">14. Влияние условий освещённости на содержание нитратов в листьях укропа </w:t>
      </w:r>
    </w:p>
    <w:p>
      <w:pPr>
        <w:pStyle w:val="Normal"/>
        <w:jc w:val="both"/>
        <w:rPr/>
      </w:pPr>
      <w:r>
        <w:rPr/>
        <w:t>(Anethum graveolens L.).</w:t>
      </w:r>
    </w:p>
    <w:p>
      <w:pPr>
        <w:pStyle w:val="Normal"/>
        <w:jc w:val="both"/>
        <w:rPr/>
      </w:pPr>
      <w:r>
        <w:rPr/>
        <w:t>15. Влияние йода на развитие проростков овса посевного (Avena sativa L.).</w:t>
      </w:r>
    </w:p>
    <w:p>
      <w:pPr>
        <w:pStyle w:val="Normal"/>
        <w:jc w:val="both"/>
        <w:rPr/>
      </w:pPr>
      <w:r>
        <w:rPr/>
        <w:t>16. Гуппи (Poecilia reticulata Peters) как биомаркеры водоёмов, загрязнённых антигололёдными реагентами.</w:t>
      </w:r>
    </w:p>
    <w:p>
      <w:pPr>
        <w:pStyle w:val="Normal"/>
        <w:jc w:val="both"/>
        <w:rPr/>
      </w:pPr>
      <w:r>
        <w:rPr/>
        <w:t>17. Синтез и изучение свойств соединений меди Cu</w:t>
      </w:r>
      <w:r>
        <w:rPr>
          <w:vertAlign w:val="superscript"/>
        </w:rPr>
        <w:t xml:space="preserve">+2 </w:t>
      </w:r>
      <w:r>
        <w:rPr/>
        <w:t>и  Cu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>18. Эффективность бытовых фильтров для очистки питьевой воды.</w:t>
      </w:r>
    </w:p>
    <w:p>
      <w:pPr>
        <w:pStyle w:val="Normal"/>
        <w:jc w:val="both"/>
        <w:rPr/>
      </w:pPr>
      <w:r>
        <w:rPr/>
        <w:t>19. Коагуляционные методы очистки воды в искусственных водоёмах</w:t>
      </w:r>
    </w:p>
    <w:p>
      <w:pPr>
        <w:pStyle w:val="Normal"/>
        <w:jc w:val="both"/>
        <w:rPr/>
      </w:pPr>
      <w:r>
        <w:rPr/>
        <w:t>20. Синтез реактивов для школьной лаборатории из продуктов переработки щелочных элементов питания.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80"/>
                <w:lang w:eastAsia="en-US"/>
              </w:rPr>
              <w:t xml:space="preserve">Тема 1. </w:t>
            </w:r>
            <w:r>
              <w:rPr>
                <w:rFonts w:eastAsia="Calibri"/>
                <w:b/>
                <w:color w:val="0000FF"/>
                <w:lang w:eastAsia="en-US"/>
              </w:rPr>
              <w:t>«Органическая химия в расчетных задачах »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по массовым долям образующихся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с использованием плотности или относительной плотности г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по продуктам его сго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олекулярной формулы вещества по отношению атомных масс элементов, входящих в состав данного ве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меси газов, не реагирующих между со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меси газов, реагирующие между со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на смеси веществ, если компоненты смеси проявляют сходные св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7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меси веществ по их мольным, массовым соотнош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химическим уравн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химическим уравн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химическим уравн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с нестандартным содерж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вышенной сло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вышенной сло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80"/>
                <w:lang w:eastAsia="en-US"/>
              </w:rPr>
              <w:t xml:space="preserve">Тема 2. </w:t>
            </w:r>
            <w:r>
              <w:rPr>
                <w:rFonts w:eastAsia="Calibri"/>
                <w:b/>
                <w:color w:val="0000FF"/>
                <w:lang w:eastAsia="en-US"/>
              </w:rPr>
              <w:t>«Окислительно – восстановительные реакции в органичесекой химии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окисления. Определение степеней окисления атомов на основе их 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слитель. Восстановитель. Процессы окисления и восстановления. Окислительно – восстановительные реакции их 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электронного балан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полуреа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кислородного бал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макроподстановки как способ определения коэффициентов в уравнениях О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реакций окисления и восстановления в органической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моселективное окисление и восстано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Calibri"/>
                <w:b/>
                <w:b/>
                <w:color w:val="6666FF"/>
                <w:lang w:eastAsia="en-US"/>
              </w:rPr>
            </w:pPr>
            <w:r>
              <w:rPr>
                <w:rFonts w:eastAsia="Calibri"/>
                <w:b/>
                <w:color w:val="000080"/>
                <w:lang w:eastAsia="en-US"/>
              </w:rPr>
              <w:t xml:space="preserve">Тема 3. </w:t>
            </w:r>
            <w:r>
              <w:rPr>
                <w:rFonts w:eastAsia="Calibri"/>
                <w:b/>
                <w:color w:val="0000FF"/>
                <w:lang w:eastAsia="en-US"/>
              </w:rPr>
              <w:t>«Системно – деятельностный подход к цепочкам превращений органических веществ»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очки по форме: линейные, разветвленные, циклическ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очки однородные и разно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очки открытые и полуоткрытые, полузакрытые и закрыт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очки открытые и полуоткрытые, полузакрытые и закрыт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цеп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деятельности по решению цепочек превращений 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деятельности по решению цепочек превращений 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игинальные цепочки разных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чё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Heading1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2A3D48"/>
          <w:sz w:val="24"/>
          <w:szCs w:val="24"/>
        </w:rPr>
        <w:t>Врублевский А.И. Химия. Учебно-тренировочные задания для подготовки к экзамену. Минск: Попурри, 2020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Габриелян О.С. Химия 10 класс углубленный уровень. М.: Дрофа, 2015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Гара Н.Н., Зуев М.В. Школьный практикум по химии 10-11 класс. М.: Дрофа, 2017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Доронькин В.Н., Бережная А.Г. ЕГЭ – 2020 задания повышенного уровня сложности. Ростов- на-Дону: Легион, 2019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Доронькин В.Н., Бережная А.Г. ЕГЭ Органическая химия. Ростов- на-Дону: Легион, 2019 г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top"/>
        <w:rPr/>
      </w:pPr>
      <w:r>
        <w:rPr/>
        <w:t>Еремин  В.В.,  Кузьменко Н.Е. Химия 10 класс. М.: Дрофа, 2021 г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top"/>
        <w:rPr/>
      </w:pPr>
      <w:r>
        <w:rPr/>
        <w:t>Курамшин А.И., Колпакова Е.В. Химия. Задачник – навигатор для поступающих в медицинские учебные заведения. Ростов- на-Дону: Феникс, 2019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Кузьменко Н.Е., Еремин  В.В., Попков В.А. Начала химии для поступающих в ВУЗы. М.: Лаборатория знаний, 2019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овошинский И.И., Новошинская Н.С. Готовимся к ЕГЭ. Типы химических задач и способы их решения. М.: Русское слово, 2019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овошинский И.И., Новошинская Н.С. Готовимся к ЕГЭ. Органическая химия. М.: Русское слово, 2020 г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top"/>
        <w:rPr>
          <w:color w:val="2A3D48"/>
        </w:rPr>
      </w:pPr>
      <w:r>
        <w:rPr>
          <w:color w:val="2A3D48"/>
        </w:rPr>
        <w:t>Пузаков С.А., Попков В.А. Сборник задач и упражнений. Углублённый уровень. Медицинский профиль. М.:Просвещение, 2020 г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top"/>
        <w:rPr/>
      </w:pPr>
      <w:r>
        <w:rPr/>
        <w:t>Хомченко И.Г. Сборник задач и упражнений по химии. М.: Новая волна, 2019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Хомченко Г.П. Пособие по химии для поступающих в ВУЗы. М.: Новая волна, 2018 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Хомченко Г.П., Хомченко И.Г. Сборник задач по химии для поступающих в ВУЗы. М.: Новая волна, 2019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</w:pPr>
    <w:rPr>
      <w:rFonts w:ascii="Microsoft Sans Serif" w:hAnsi="Microsoft Sans Serif" w:cs="Microsoft Sans Serif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5:00Z</dcterms:created>
  <dc:creator>Zver</dc:creator>
  <dc:description/>
  <cp:keywords/>
  <dc:language>en-US</dc:language>
  <cp:lastModifiedBy>markuevaed</cp:lastModifiedBy>
  <cp:lastPrinted>2008-08-20T19:43:00Z</cp:lastPrinted>
  <dcterms:modified xsi:type="dcterms:W3CDTF">2024-05-04T08:52:00Z</dcterms:modified>
  <cp:revision>11</cp:revision>
  <dc:subject/>
  <dc:title>Название курса: </dc:title>
</cp:coreProperties>
</file>