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АСИБО ЗА ПОБЕ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тематического праздника,  посвященного Дню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 государственных праздниках и историческом наследии нашей стра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редставления о празднике Дне побе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защитникам Отечества, памяти павших бойцов, ветеранам ВОВ; способствовать формированию чувства гордости за свой народ, его боевые заслуги; развивать духовно- нравственный и интеллектуальный потенциал художественно-эстетическими средствами, музыкальн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азд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 песня 9 МАЯ (гр.Домисол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праздничный сал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ерверки там и 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т вся стр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х  ветер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цветущая вес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им тюльп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белую си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лавный майский день?   (ответ детей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 цветами сегодня все ид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ркестры играют там и тут?</w:t>
        <w:br/>
        <w:t xml:space="preserve">Почему с медалями бабушки и дед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тмечаем мы Сла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>  День Побе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82 года </w:t>
      </w:r>
      <w:r>
        <w:rPr>
          <w:rFonts w:cs="Times New Roman" w:ascii="Times New Roman" w:hAnsi="Times New Roman"/>
          <w:sz w:val="28"/>
          <w:szCs w:val="28"/>
        </w:rPr>
        <w:t xml:space="preserve"> назад началась война. Фашисты хотели захватить нашу страну Но в</w:t>
      </w:r>
      <w:r>
        <w:rPr>
          <w:rFonts w:cs="Times New Roman" w:ascii="Times New Roman" w:hAnsi="Times New Roman"/>
          <w:iCs/>
          <w:sz w:val="28"/>
          <w:szCs w:val="28"/>
        </w:rPr>
        <w:t>се люди от мала до велика встали на защиту своей Родины. Призывно и тревожно звучали в дни войны слова песни А. Александрова «Вставай, страна огромная», призывая встать на борьбу с врагом. Послушаем?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звучит аудиозапись первого куплета песни «Священная война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2 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1941 года, ранним утром немецкие фашисты напали на нашу Родину. Четыре долгих года, 1418 дней и ночей, продолжалась битва, решавшая судьбу и будущее вс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! Клонился к вечеру закат, и белой ночи разливалось м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авался звонкий смех ребят, не знающих, не ведающих г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ю всё дышало тишиной, что вся земля ещё спала, каз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л, что между миром и войной всего каких-то 5 минут остало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  <w:u w:val="single"/>
        </w:rPr>
        <w:t>дети  подготовительной группы представляют вам  инсценировку песни Довоенный валь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следующая песня – «Синий платочек». В годы войны эта песня стала дорогими воспоминаниями о мирной жизни, который каждый солдат свято хранил в глубине своего сердца. Во время войны летчики на своих самолетах писали - «За синий платочек», и танкисты тоже помещали этот призыв на броне своих машин. Но больше всего эту песню любили пулеметчики – напевая слова «строчит пулеметчик за синий платочек» они считали что это написано про ни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ршая группа исполнит танец «Синий платочек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 Продолжаем путь по фронтовым дорогам вместе с песнями военны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олдат, напевая эту песню, вспоминал свой дом, своих родных и близких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группа исполнит песню «Огон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А сейчас мы вспомним о военной песне, посвященной водителям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ет его бездорожье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едет –хоть он не танкист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ь и лужи его не тревожат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военный автомобилис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несение в срок он достави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ужно, солдат отвез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ы вовремя к месту достави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дороге ему повез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  Средняя группа исполнит «Песню фронтового шофер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реди военных песен были не только лирические прощальные пенсии, но и песни, которые приближали поб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олдаты отличались не только храбростью, героизмом и смекалкой, но и своей удалью и ловк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ько вперёд! Ни шагу назад!» - таков девиз был наших солд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мир и свободу сражались артиллеристы, пехотинцы, связисты, танкисты. Но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 только на суше проходили сраж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ре сражались наши отважные моряки, а  в воздухе- отважные …. Ответ детей ….пил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 средней группы представят нам песню «Пора в путь- дорог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Дети  подготовительной группы тоже расскажут нам историю про отважных летчиков. И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ят нам песню «Первым делом самолеты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Много страшных и трудных дней пришлось пережить нашим солдатам.  Но они никогда не унывали, всегда находилось время для хорошей пес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как выдумаете, зачем на войне нужна песн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эти песни, придавали бойцам силы. И в перерывах между боями солдаты отдыхали, писали письма своим родным, пели и даже играли на различных музыкальных инструментах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  старшей группы инсценируют песню «Смуглян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В перерывах между боями наши бойцы не теряли веры в победу. В короткие часы отдыха они пели и танцевали, потому, что были молоды, и очень хотели ж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 средней группы покажут танец «Ах эти тучи в голубо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ой ценой досталась нам Победа. Многие солдаты не вернулись домой. Много горя принесла война и взрослым и де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удем жить, встречать расс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ерить и люб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олько не забыть бы ЭТ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бы ЭТО не заб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амять, верьте лю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й земле нуж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ы войну забудем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придет 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экране появляется клумба с ма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Дети, знакомы ли вам эти цве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легенда о маках. О ней вам расскажу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е маки всегда будут напоминать нам о солдатах, погибших на вой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  подготовительной группы исполнят песню «Красные ма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о всех героях, погибших в ВОВ, обьявляется минута мол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ута молчания (звучит метрон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, наконец, наступил тот день, когда по радио объявили об окончании войны. В  День Победы радовались абсолютно все люди, выходили на улицы, обнимались и целовались. Совершенно незнакомые, но такие родные и близкие друг – другу, - столько страшных дней переживших вместе. А теперь их объединило одно – радость Победы, радость мира, радость безоблачного неб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песню  </w:t>
      </w:r>
      <w:r>
        <w:rPr>
          <w:rFonts w:cs="Times New Roman" w:ascii="Times New Roman" w:hAnsi="Times New Roman"/>
          <w:sz w:val="28"/>
          <w:szCs w:val="28"/>
        </w:rPr>
        <w:t xml:space="preserve">«Майский валь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ходят из  музыкального  з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40" w:right="476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4:58:00Z</dcterms:created>
  <dc:creator>Суслов  Антон</dc:creator>
  <dc:description/>
  <dc:language>en-US</dc:language>
  <cp:lastModifiedBy>User</cp:lastModifiedBy>
  <dcterms:modified xsi:type="dcterms:W3CDTF">2024-05-04T14:58:00Z</dcterms:modified>
  <cp:revision>2</cp:revision>
  <dc:subject/>
  <dc:title/>
</cp:coreProperties>
</file>