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181818"/>
          <w:sz w:val="24"/>
          <w:szCs w:val="24"/>
        </w:rPr>
        <w:t>С.А.  Антонова</w:t>
      </w:r>
      <w:r>
        <w:rPr>
          <w:rFonts w:cs="Times New Roman" w:ascii="Times New Roman" w:hAnsi="Times New Roman"/>
          <w:i/>
          <w:color w:val="181818"/>
          <w:sz w:val="24"/>
          <w:szCs w:val="24"/>
        </w:rPr>
        <w:t xml:space="preserve">, учитель начальных классов,             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i/>
          <w:color w:val="181818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color w:val="181818"/>
          <w:sz w:val="24"/>
          <w:szCs w:val="24"/>
        </w:rPr>
        <w:t>МБОУ СОШ №2, г. Бородино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спользование 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>образовательного ресурса  Wordwall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 xml:space="preserve">Однажды беседовали два учителя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>Один из них удивлялся: —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 xml:space="preserve">Почему твои ученики сами приходят к тебе за советом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 xml:space="preserve">а мои меня избегают и невнимательно слушают?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 xml:space="preserve">Второй поделился секретом: —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 xml:space="preserve">Не давай им готовые решени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>а научись правильно формулирова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1E1E1E"/>
          <w:sz w:val="24"/>
          <w:szCs w:val="24"/>
          <w:shd w:fill="FDFDF3" w:val="clear"/>
        </w:rPr>
      </w:pPr>
      <w:r>
        <w:rPr>
          <w:rFonts w:cs="Times New Roman" w:ascii="Times New Roman" w:hAnsi="Times New Roman"/>
          <w:color w:val="1E1E1E"/>
          <w:sz w:val="24"/>
          <w:szCs w:val="24"/>
          <w:shd w:fill="FDFDF3" w:val="clear"/>
        </w:rPr>
        <w:t>(Притча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C00000"/>
          <w:sz w:val="28"/>
          <w:szCs w:val="28"/>
          <w:shd w:fill="FDFDF3" w:val="clear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DFDF3" w:val="clear"/>
        </w:rPr>
        <w:t>Добавить информацию о платформ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3" w:val="clear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временная жизнь человека подвержена быстрому развитию технологий, в том числе и информационно-технологических. Сейчас уже невозможно представить себе жизнь без гаджетов, мессенджеров и социальных сетей. Не обошла стороной цифровизация и такую сферу человека, как образование, которое сейчас уже не обходится без использования компьютера и телекоммуникаций. Применение информационно-технологических средств позволило вывести образовательный процесс на новый уровень развития. Обучение сегодня отличается эффективностью образовательного процесса, принятием во внимание интересов обучающихся и построением обучения исходя из их способностей, построением индивидуальных образовательных линий. Построить такой образовательно-воспитательный процесс можно на сегодня посредством электронных образовательных платфор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два года образовательный процесс претерпел большие изменения. Ещё пять-семь лет назад электронные образовательные платформы не были сильно востребованы и редко рассматривались в образовании, но в пандемию коронавирусной инфекции резко все изменилось, и мы по-новому на них взглянули. Такие ресурсы позволяют осуществлять коммуникацию посредством сети Интернет. При этом изменилась форма организации занятий, объединившая в себе традиционные и новые информационные технологии обучения, формирующиеся по принципу самостоятельного получения знаний и рассчитанные на то, что учебный материал будет предоставляться обучающимся посредствам телекоммуникаций, так же как и осуществление взаимодействия между обучающимися, между обучающимися и педагогом, и оценивание их результатов деятельности. В настоящее время процесс обучения представляет собой интерактивный процесс взаимодействия участников образовательно-воспитательного процесса</w:t>
      </w:r>
      <w:r>
        <w:rPr>
          <w:rFonts w:cs="Times New Roman" w:ascii="Times New Roman" w:hAnsi="Times New Roman"/>
          <w:color w:val="FF0000"/>
          <w:sz w:val="24"/>
          <w:szCs w:val="24"/>
        </w:rPr>
        <w:t>. (ссылка1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ссийские и международные исследования показывают, что многие российские школьники обладают значительным объемом знаний, однако грамотно пользоваться ими не умеют. Одной из главной задач ФГОС  является формирование функциональной грамотност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 без использования современных средств информационно-коммуникационных технологий уже невозможно представить образовательный процесс, отвечающий требованиям современного информационного общ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цифровой образовательной среды—  насущная необходимость, поскольку школа несет особую миссию, которая заключается в подготовке всесторонне развитого выпускника, обладающего необходимым набором компетенций и компетентностей, готового к продолжению образования в высокоразвитом информационном обществе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ИКТ, ЦОР - важнейшая составляющая всех направлений деятельности современного учителя, способствующая оптимизации и интеграции учебной и внеучебной деятельности. Использование ИКТ в учебном процессе позволяет повысить качество усвоения материала, усилить образовательные эффекты, осуществит дифференцированный подход к обучающимся с разным уровнем подготовки, развить умения обучающихся ориентироваться в информационных потоках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Результатом информатизации управления образовательным процессом для преподавателя является: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повышение управляемости образовательным процессом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оптимизация рабочего времени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решение проблем оснащения наглядными пособиями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модернизация содержания, методов и форм организации учебной деятельности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Результат информатизации управления образовательным процессом для учащихся проявляется в: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повышения качества обучения и снижения перегрузок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обеспечение дистанционной поддержки образовательного процесса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возможность заниматься с учетом индивидуальной образовательной траектории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- расширение возможностей общения.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1111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11115"/>
          <w:sz w:val="24"/>
          <w:szCs w:val="24"/>
          <w:shd w:fill="FFFFFF" w:val="clear"/>
        </w:rPr>
        <w:t>В современное время учитель должен обладать качествами новатора, экспериментатора, организатора, методиста, быть лидером, яркой и индивидуальной лич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оснащение школ более современными средствами коммуникации, включая web-технологии, позволяют использовать огромное количество разнообразных сервисов для создания интерактивных заданий. Каждый учитель при подготовке к уроку, старается найти разные средства, которые позволяют разнообразить урок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Образовательный ресурс  Wordwall – это настоящий кладезь для учителя, который стремится работать в условиях введения новых образовательных стандартов и решать стоящие перед ним задачи по реализации учебного процесса. </w:t>
      </w:r>
      <w:r>
        <w:rPr>
          <w:rFonts w:cs="Times New Roman" w:ascii="Times New Roman" w:hAnsi="Times New Roman"/>
          <w:sz w:val="24"/>
          <w:szCs w:val="24"/>
        </w:rPr>
        <w:t>Доступность обращения, широкие возможности портала, качественный подбор учебных заданий и викторин позволяет использовать его на уроках, активизируя учебный процесс, помогая учащимся реализовать в той или иной мере свой скрытый интеллект и творческий потенци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Wordwal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- это многофункциональный инструмент для создания как интерактивных, так и печатных материалов. </w:t>
      </w:r>
      <w:r>
        <w:rPr>
          <w:rFonts w:cs="Times New Roman" w:ascii="Times New Roman" w:hAnsi="Times New Roman"/>
          <w:bCs/>
          <w:sz w:val="24"/>
          <w:szCs w:val="24"/>
        </w:rPr>
        <w:t>Интерактивные</w:t>
      </w:r>
      <w:r>
        <w:rPr>
          <w:rFonts w:cs="Times New Roman" w:ascii="Times New Roman" w:hAnsi="Times New Roman"/>
          <w:sz w:val="24"/>
          <w:szCs w:val="24"/>
        </w:rPr>
        <w:t xml:space="preserve"> упражнения воспроизводятся на любом устройстве, имеющем доступ в интернет: на компьютере, планшете, телефоне или интерактивной доск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ьшинство шаблонов доступны как в интерактивной, так и в печатной версии. </w:t>
      </w:r>
      <w:r>
        <w:rPr>
          <w:rFonts w:cs="Times New Roman" w:ascii="Times New Roman" w:hAnsi="Times New Roman"/>
          <w:bCs/>
          <w:sz w:val="24"/>
          <w:szCs w:val="24"/>
        </w:rPr>
        <w:t>Печатные</w:t>
      </w:r>
      <w:r>
        <w:rPr>
          <w:rFonts w:cs="Times New Roman" w:ascii="Times New Roman" w:hAnsi="Times New Roman"/>
          <w:sz w:val="24"/>
          <w:szCs w:val="24"/>
        </w:rPr>
        <w:t xml:space="preserve"> версии можно распечатать и использовать их в качестве самостоятельных учебных задани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добство данного ресурса еще в том, что он имеет русскоязычную версию и понятный интерфейс.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Ресурс Wordwall </w:t>
      </w:r>
      <w:r>
        <w:rPr>
          <w:rFonts w:cs="Times New Roman" w:ascii="Times New Roman" w:hAnsi="Times New Roman"/>
          <w:sz w:val="24"/>
          <w:szCs w:val="24"/>
        </w:rPr>
        <w:t>позволяет легко и просто создавать свои собственные учебные ресурсы. Дает возможность настроить готовый материал в соответствии с вашим уроком и вашим стилем препода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с ресур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.</w:t>
      </w:r>
      <w:r>
        <w:rPr>
          <w:rFonts w:cs="Times New Roman" w:ascii="Times New Roman" w:hAnsi="Times New Roman"/>
          <w:sz w:val="24"/>
          <w:szCs w:val="24"/>
        </w:rPr>
        <w:t xml:space="preserve"> Для начала работы с платформой необходимо зайти на 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ordwall.net/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 зарегистрироваться и создать учетную запи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8355" cy="1360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212" t="-5" r="-3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 Интерфейс платформы </w:t>
      </w:r>
      <w:r>
        <w:rPr>
          <w:rFonts w:cs="Times New Roman" w:ascii="Times New Roman" w:hAnsi="Times New Roman"/>
          <w:color w:val="181818"/>
          <w:sz w:val="24"/>
          <w:szCs w:val="24"/>
        </w:rPr>
        <w:t>Wordw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ые задания на данном ресурсе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ordwall.net/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создаются с помощью системы шаблонов. </w:t>
      </w:r>
      <w:r>
        <w:rPr>
          <w:rFonts w:cs="Times New Roman" w:ascii="Times New Roman" w:hAnsi="Times New Roman"/>
          <w:sz w:val="24"/>
          <w:szCs w:val="24"/>
        </w:rPr>
        <w:t>Эти шаблоны включают в себя знакомую классику, например, </w:t>
      </w:r>
      <w:r>
        <w:rPr>
          <w:rFonts w:cs="Times New Roman" w:ascii="Times New Roman" w:hAnsi="Times New Roman"/>
          <w:bCs/>
          <w:sz w:val="24"/>
          <w:szCs w:val="24"/>
        </w:rPr>
        <w:t>викторину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bCs/>
          <w:sz w:val="24"/>
          <w:szCs w:val="24"/>
        </w:rPr>
        <w:t>кроссворд</w:t>
      </w:r>
      <w:r>
        <w:rPr>
          <w:rFonts w:cs="Times New Roman" w:ascii="Times New Roman" w:hAnsi="Times New Roman"/>
          <w:sz w:val="24"/>
          <w:szCs w:val="24"/>
        </w:rPr>
        <w:t>. Здесь также есть аркадные игры, например, </w:t>
      </w:r>
      <w:r>
        <w:rPr>
          <w:rFonts w:cs="Times New Roman" w:ascii="Times New Roman" w:hAnsi="Times New Roman"/>
          <w:bCs/>
          <w:sz w:val="24"/>
          <w:szCs w:val="24"/>
        </w:rPr>
        <w:t>погоня в лабиринте</w:t>
      </w:r>
      <w:r>
        <w:rPr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bCs/>
          <w:sz w:val="24"/>
          <w:szCs w:val="24"/>
        </w:rPr>
        <w:t>самолет</w:t>
      </w:r>
      <w:r>
        <w:rPr>
          <w:rFonts w:cs="Times New Roman" w:ascii="Times New Roman" w:hAnsi="Times New Roman"/>
          <w:sz w:val="24"/>
          <w:szCs w:val="24"/>
        </w:rPr>
        <w:t>, и есть инструменты управления классом, например, </w:t>
      </w:r>
      <w:r>
        <w:rPr>
          <w:rFonts w:cs="Times New Roman" w:ascii="Times New Roman" w:hAnsi="Times New Roman"/>
          <w:bCs/>
          <w:sz w:val="24"/>
          <w:szCs w:val="24"/>
        </w:rPr>
        <w:t>план рассад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3131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Шаблоны платфор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нового учебного задания вы сначала выбираете шаблон, а затем вводите свой контент. Большим подспорьем является встроенная поисковая система, которая поможет быстро найти нужное изображение. Также имеется текстовый редактор, с помощью которого можно использовать разные варианты введения шрифта, вставить символ или математическую формулу. Это просто и означает, что вы можете создать полностью интерактивное учебное задание всего за пару минут. Сервис предлагает не только создание своего контента, так и возможность использовать задания, которые предложены в библиотеке сервиса. Если задание не совсем то, что нужно, его можно настроить в соответствии с уроком и стилем препода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  <w:t>Задание «Групповая сортировка» по теме «Кто где живет?» (окружающий мир, 1 класс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аблон «Групповая сортировка» позволяет пользователям создавать занятия, в которых можно распределять элементы по группам согласно заголовка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9505" cy="1962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354" t="4824" r="-6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 Шаблон «Групповая сортировка»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Задание «Привести в порядок» текст «Самовар» (русский язык, 2 класс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Шаблон «Привести в порядок» позволяет пользователям создавать занятия, в которых игроки приводят каждое предложение в порядок, перетаскивая слова на их правильные мест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040505" cy="21329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388" t="6946" r="1231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lang w:val="en-US" w:eastAsia="en-US"/>
        </w:rPr>
        <w:drawing>
          <wp:inline distT="0" distB="0" distL="0" distR="0">
            <wp:extent cx="4178935" cy="2324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924" t="7416" r="1498" b="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 Шаблон «Привести в порядок»</w:t>
      </w:r>
      <w:r>
        <w:rPr>
          <w:rFonts w:cs="Times New Roman" w:ascii="Times New Roman" w:hAnsi="Times New Roman"/>
          <w:color w:val="202020"/>
          <w:sz w:val="24"/>
          <w:szCs w:val="24"/>
        </w:rPr>
        <w:br/>
      </w:r>
    </w:p>
    <w:p>
      <w:pPr>
        <w:pStyle w:val="Style19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>
          <w:b/>
          <w:color w:val="202020"/>
        </w:rPr>
        <w:t>Задание викторина по теме «Природные зоны России» (география, 8 класс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блон викторины позволяет создавать занятие с серией вопросов с несколькими вариантами ответов. Игроки могут нажать или щелкнуть ответ, чтобы продолжить занятие.</w:t>
      </w:r>
    </w:p>
    <w:p>
      <w:pPr>
        <w:pStyle w:val="Style19"/>
        <w:ind w:left="851" w:hanging="0"/>
        <w:jc w:val="both"/>
        <w:rPr>
          <w:rFonts w:ascii="Tahoma" w:hAnsi="Tahoma" w:cs="Tahoma"/>
          <w:color w:val="202020"/>
          <w:sz w:val="21"/>
          <w:szCs w:val="21"/>
          <w:lang w:val="en-US" w:eastAsia="en-US"/>
        </w:rPr>
      </w:pPr>
      <w:r>
        <w:rPr>
          <w:rFonts w:cs="Tahoma" w:ascii="Tahoma" w:hAnsi="Tahoma"/>
          <w:color w:val="202020"/>
          <w:sz w:val="21"/>
          <w:szCs w:val="21"/>
          <w:lang w:val="en-US" w:eastAsia="en-US"/>
        </w:rPr>
        <w:drawing>
          <wp:inline distT="0" distB="0" distL="0" distR="0">
            <wp:extent cx="5022215" cy="20916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3799" t="10994" r="2457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51" w:hanging="0"/>
        <w:jc w:val="both"/>
        <w:rPr/>
      </w:pPr>
      <w:r>
        <w:rPr>
          <w:rFonts w:cs="Tahoma" w:ascii="Tahoma" w:hAnsi="Tahoma"/>
          <w:color w:val="202020"/>
          <w:sz w:val="21"/>
          <w:szCs w:val="21"/>
          <w:lang w:val="en-US" w:eastAsia="en-US"/>
        </w:rPr>
        <w:drawing>
          <wp:inline distT="0" distB="0" distL="0" distR="0">
            <wp:extent cx="5165090" cy="242125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4419" t="9085" r="1179" b="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02020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. 5 Шаблон «Викто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333399"/>
          <w:kern w:val="2"/>
          <w:sz w:val="80"/>
          <w:szCs w:val="8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юбое  задание можно сделать открытым. Нужно просто подели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ой на страницу учебного задания по электронной почте, в социальных се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6410" cy="17811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354" t="4529" r="-65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6 Создание 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Задания можно персонифицировать. т.е. назначить задание, где ученик указывает свою фамилию. Благодаря этому, мы можем отследить результаты каждого уче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73855" cy="221996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3232" t="4882" r="1714" b="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7  Результаты выполнения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йки даю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ереключить учебное задание на другой шаблон одним щелчком мыши и выбрать необходимые парамет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8640" cy="21723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4615" t="10325" r="3785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8640" cy="277241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22" t="7018" r="12174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8 Настройки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обращения, широкие возможности портала, качественный подбор учебных заданий и викторин позволяет использовать его на уроках, активизируя учебный процесс, помогая учащимся реализовать в той или иной мере свой скрытый интеллект и творческий потенц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" TargetMode="External"/><Relationship Id="rId3" Type="http://schemas.openxmlformats.org/officeDocument/2006/relationships/hyperlink" Target="https://wordwall.net/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ordwall.net/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3:00Z</dcterms:created>
  <dc:creator>School-2</dc:creator>
  <dc:description/>
  <dc:language>en-US</dc:language>
  <cp:lastModifiedBy>school</cp:lastModifiedBy>
  <dcterms:modified xsi:type="dcterms:W3CDTF">2024-05-06T07:03:00Z</dcterms:modified>
  <cp:revision>2</cp:revision>
  <dc:subject/>
  <dc:title/>
</cp:coreProperties>
</file>