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Детский сад №103» города Перми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ы и методы оздоровления детей с ЗПР в условиях детского сада и дома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консультация для родителей)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или  и  провели</w:t>
      </w:r>
    </w:p>
    <w:p>
      <w:pPr>
        <w:pStyle w:val="Heading4"/>
        <w:shd w:fill="FFFFFF" w:val="clear"/>
        <w:spacing w:lineRule="atLeast" w:line="288" w:before="0" w:after="0"/>
        <w:jc w:val="righ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оспитатели  старшей </w:t>
      </w:r>
    </w:p>
    <w:p>
      <w:pPr>
        <w:pStyle w:val="Heading4"/>
        <w:shd w:fill="FFFFFF" w:val="clear"/>
        <w:spacing w:lineRule="atLeast" w:line="288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уппы ЗПР</w:t>
      </w:r>
    </w:p>
    <w:p>
      <w:pPr>
        <w:pStyle w:val="Heading4"/>
        <w:shd w:fill="FFFFFF" w:val="clear"/>
        <w:spacing w:lineRule="atLeast" w:line="288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ннова Раиса Ивановна</w:t>
      </w:r>
    </w:p>
    <w:p>
      <w:pPr>
        <w:pStyle w:val="Heading4"/>
        <w:shd w:fill="FFFFFF" w:val="clear"/>
        <w:spacing w:lineRule="atLeast" w:line="288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йдашева Танзиля Мирзануровна</w:t>
      </w:r>
    </w:p>
    <w:p>
      <w:pPr>
        <w:pStyle w:val="Heading4"/>
        <w:shd w:fill="FFFFFF" w:val="clear"/>
        <w:spacing w:lineRule="atLeast" w:line="288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right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right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right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right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right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right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color w:val="83A629"/>
          <w:sz w:val="28"/>
          <w:szCs w:val="28"/>
        </w:rPr>
      </w:pPr>
      <w:r>
        <w:rPr>
          <w:b w:val="false"/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мь, 2024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ы и методы оздоровления детей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беспечение здорового ритма жизни: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 щадящий режим (адаптационный период)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ибкий режим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рганизация микроклимата и стиля жизни группы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чёт биоритм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Физические упражнения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тренняя гимнастика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зкультурно-оздоровительные занятия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движные и динамичные игры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филактическая гимнастика (дыхательная, звуковая, профилактика плоскостопия и искривление позвоночника)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ортивные игр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Гигиенические и водные процедуры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мывание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ытьё рук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еспечение чистоты среды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4. Свето- воздушные ванны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тривание помещений (в том числе сквозное)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н при открытых фрамугах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гулки на свежем воздухе (в том числе «комнатные»)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еспечение температурного режима и чистоты воздух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Активный отдых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лечения, праздники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ы-забавы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ни здоровья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никул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Арома и фитотерапия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роматизация помещений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топитание (чай, коктейли)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Аутотренинг и психогимнастика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ы и упражнения на развитие эмоциональной сферы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ы-тренинги на подавление отрицательных эмоци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Спецзакаливание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босоножье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гровой массаж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бширное умывание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ыхательная гимнастик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Пропаганда ЗОЖ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лекции и беседы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нятия (ОБЖ)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осоножье ( босохожде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н лечебно-оздоровительных меро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hd w:fill="FFFFFF" w:val="clear"/>
        <w:spacing w:lineRule="atLeast" w:line="288" w:before="0" w:after="0"/>
        <w:rPr/>
      </w:pPr>
      <w:r>
        <w:rPr>
          <w:bCs w:val="false"/>
          <w:sz w:val="28"/>
          <w:szCs w:val="28"/>
        </w:rPr>
        <w:t>Оздоровительно – воспитательная работа с ослабленными детьми</w:t>
      </w:r>
      <w:r>
        <w:rPr>
          <w:bCs w:val="false"/>
          <w:color w:val="83A629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овременных условиях наблюдается резкое ухудшение состояния здоровья детей. По данным НИИ социальной гигиены и организации здравоохранения им. Н. А. Семашко, в России около 40% детей можно считать условно здоровыми. В связи с этим большое значение приобретает </w:t>
      </w:r>
      <w:r>
        <w:rPr>
          <w:rStyle w:val="StrongEmphasis"/>
          <w:color w:val="111111"/>
          <w:sz w:val="28"/>
          <w:szCs w:val="28"/>
        </w:rPr>
        <w:t>работа с ослабленными детьми в детском саду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снове оздоровительно – воспитательной работы лежит особое междисциплинарное научно – практическое направление – педагогика оздоровления. Эффективное оздоровление, воспитание и развитие ослабленного ребенка возможно при условии соблюдения следующих принцип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рганизация оздоровительного режим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рганизация двигательной активности с преобладанием циклических упражнени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Формирование правильной осанки и навыков рационального дыхани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Реализация системы эффективного закаливани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беспечение полноценного лечебного питани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Обеспечения психологического комфорта.</w:t>
      </w:r>
    </w:p>
    <w:p>
      <w:pPr>
        <w:pStyle w:val="Style14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Использования развивающих форм оздоровительно – воспитательной работы.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здоровительный режим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авным условием правильной организации оздоровительно – воспитательной работы в детском саду является оздоровительный режим.</w:t>
      </w:r>
    </w:p>
    <w:p>
      <w:pPr>
        <w:pStyle w:val="Style14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одной стороны, ослабленный ребенок в большей степени, чем здоровый, нуждается в отдыхе и полном покое. С другой – только деятельное состояние может усилить обмен веществ, оживить кровообращение, вызвать бодрое настроение, т. е. создать условия, необходимые для укрепления здоровья всего организма.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Оптимальный дифференцированный оздоровительный режим – это регулярно повторяющаяся деятельность</w:t>
      </w:r>
      <w:r>
        <w:rPr>
          <w:color w:val="111111"/>
          <w:sz w:val="28"/>
          <w:szCs w:val="28"/>
        </w:rPr>
        <w:t>, но не инертная, монотонная, а динамичная, изменяющаяся в зависимости от воздействия сред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здоровительный режим должен быть построен с учетом особенностей соматического и нервно-психического здоровья детей, а также биоритмологического профиля, возрастных различий, эмоционального состояния, с учетом внешних факторов, оказывающих воздействие на организм ребенк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еди множества биологических ритмов ведущую роль играют околосуточные, индивидуальные проявления которых составляют биоритмологический профиль ребенк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рганизация оздоровительного режима должна исходить прежде всего из особенностей этого профиля, выявленным по показателям сравнительных характеристик умственной, физической работоспособности в течении дня, эмоциональной реактивности детей с последующим их разделением на представителей преимущественно «утреннего» («жаворонки») или «вечернего» («совы») тип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яду с околосуточными ритмами важную роль в определении состояния здоровья детей играют сезонные ритм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яд исследований показал, что рост респираторных заболеваний осенью и весной связан с нарушениями слаженности ритмов и, как следствие этого, со снижением устойчивости организма к болезнетворным воздействия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еди ритмических процессов жизнедеятельности особое место занимает состояние бодрствования и сн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обое беспокойство вызывают дети, которые не спят днем, но по состоянию нервной системы нуждаются в таком отдыхе. Часто причинами нарушения сна являются отсутствие четкого режима, а также несоблюдения единства воспитательных приемов в семье и детском саду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им из компонентов рационально построенного режима дня являются прогулки на открытом воздухе. Это наиболее эффективный вид отдыха, восстанавливающий в процессе деятельности функциональное состояние организма и работоспособность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зависимости от возраста детей прогулки (их характер и длительность) имеют свои особенности. Пребывание на воздухе способствует повышению сопротивляемости организма детей и закаляет его. После хорошей прогулки у детей всегда хороший аппетит и хороший сон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Режим можно считать правильным тогда, когда в нем предусмотрена рациональная двигательная деятельность (физические упражнения, подвижные игры, всевозможные движения, которое способствует нормальному функционированию нервной, сердечно- сосудистой и других </w:t>
      </w:r>
      <w:r>
        <w:rPr>
          <w:sz w:val="28"/>
          <w:szCs w:val="28"/>
        </w:rPr>
        <w:t>систем детского организма.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вигательная активность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игательная активность детей дошкольного возраста зависит от возраста, физической подготовленности, состояния здоровья, индивидуальных особенностей высшей нервной деятельности, от уровня организации двигательного режима и постановки физического воспитания в условиях детского сад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ротяжении года суточные объемы двигательной активности у ослабленных детей значительно ниже, чем у здоровых дошкольников. Одним из основных условий организации двигательной активности ослабленного ребенка является систематическое использование циклических упражнени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Если учесть соображения специалистов по возрастной физиологии, считающих, что для </w:t>
      </w:r>
      <w:r>
        <w:rPr>
          <w:rStyle w:val="StrongEmphasis"/>
          <w:b w:val="false"/>
          <w:color w:val="111111"/>
          <w:sz w:val="28"/>
          <w:szCs w:val="28"/>
        </w:rPr>
        <w:t>достижения активного долголетия, фундамент которого закладывается в период роста и развития, необходимо циклические физические упражнения, повторяемых многократно и систематически</w:t>
      </w:r>
      <w:r>
        <w:rPr>
          <w:color w:val="111111"/>
          <w:sz w:val="28"/>
          <w:szCs w:val="28"/>
        </w:rPr>
        <w:t>, то станет ясно, что такие упражнения должны быть одним из основных средств в физическом воспитание ослабленных детей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Однако, планируя данные циклические движения, необходимо соблюдать необходимые требования</w:t>
      </w:r>
      <w:r>
        <w:rPr>
          <w:rStyle w:val="StrongEmphasis"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гулировать нагрузку не увеличением дистанции, а путем систематического повторения движений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учить детей правильно дышать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 допускать физической и эмоциональной перегрузки и вместе с тем формировать положительный эмоциональный настрой.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движные игры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«Мышеловка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ющие делятся на две неравные группы. Меньшая часть детей образует замкнутый круг – «мышеловку». Остальные дети стоят за кругом – «мыши». Дети идут по кругу со словами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нам мыши надоели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елось их просто страсть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ети-мыши бегают вне круга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погрызли, все поели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поймаем их сейчас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дети останавливаются, поднимая руки вверх)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– «мыши» вбегают с одной стороны круга и выбегают с другой или рядом. По команде инструктора: «Хлоп!» дети – «мышеловку» садятся на корточки, быстро опуская руки. Оставшиеся в кругу дети – «мыши» в кругу считаются пойманными. Игра продолжается, дети меняются местам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«Третий лишний»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делятся на пары, вставая, в затылок друг за другом, образуя при этом большой круг. Двое водящих остаются вне круга, и по команде инструктора: «Беги!» один догоняет другого, бега по кругу за всеми стоящими парами. При этом убегающий может в любое время встать впереди, какой-нибудь пары, а третий в этой паре убегает от ловящего. Если догоняющий поймает убегающего, то они меняются ролям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«Ручеек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тановятся парами, взявшись за руки, встают друг за другом и образуют длинный «коридор», руки поднимают вверх. Один ребенок, оставшийся без пары, начинает движение ручейка. Он проходит в ручеек с начала «коридора» и идет в конец ручейка, беря за руку товарища из любой пары, кого хочет. Оставшийся без пары ребенок идет в стороне от ручейка в начало «коридора», затем заходит в ручеек, беря за руку, кого хочет, и т. д. Таким образом, ручеек медленно протекает, двигаясь вперед.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гры - аттракционы для праздников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круг стульев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емлю кладут шнур. Над концами шнура ставят два стула, на которые садятся игроки. По сигналу соревнующиеся бегают вокруг стульев, обегают стул соперника (не касаясь его, снова садятся на свой стул и быстро выдергивают из-под него шнур, стараясь опередить соперник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оревнования тачек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 xml:space="preserve">Игроки, распределившись по парам, встают за линией старта. Один игрок (тачка) принимает положение, лежа в упоре и разводит ноги на ширине плеч. Партнер держит его за ноги. По сигналу воспитателя игроки катят тачки вперед: те, кто находятся в упоре лежа, перебирают руками. Когда водитель тачки пересечет линию финиша, игроки меняются ролями и возвращаются </w:t>
      </w:r>
      <w:r>
        <w:rPr>
          <w:sz w:val="28"/>
          <w:szCs w:val="28"/>
        </w:rPr>
        <w:t>обратно. Выигрывает та пара, которая раньше выполнит задание.</w:t>
      </w:r>
    </w:p>
    <w:p>
      <w:pPr>
        <w:pStyle w:val="Heading4"/>
        <w:shd w:fill="FFFFFF" w:val="clear"/>
        <w:spacing w:lineRule="atLeast" w:line="288" w:before="0" w:after="0"/>
        <w:jc w:val="center"/>
        <w:rPr/>
      </w:pPr>
      <w:r>
        <w:rPr>
          <w:bCs w:val="false"/>
          <w:sz w:val="28"/>
          <w:szCs w:val="28"/>
        </w:rPr>
        <w:t>Работа над формированием правильного дыхания</w:t>
      </w:r>
      <w:r>
        <w:rPr>
          <w:b w:val="false"/>
          <w:bCs w:val="false"/>
          <w:color w:val="83A629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ее развитие грудной клетки и полноценное дыхание – залог прочного здоровья. От дыхания во многом зависят здоровье человека, его физическая и умственная деятельность. Например, частота дыхания и дыхание попеременно через левую и правую ноздри влияют на функции мозга. </w:t>
      </w:r>
      <w:r>
        <w:rPr>
          <w:rStyle w:val="StrongEmphasis"/>
          <w:color w:val="111111"/>
          <w:sz w:val="28"/>
          <w:szCs w:val="28"/>
        </w:rPr>
        <w:t>Основные пути, ведущие к развитию полноценного дыхания следующие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упражнения в беге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гимнастика дыхательных мышц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приучение к правильному дыханию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 правильная постановка пени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ё это должно быть активно использовано в работе с осла-леными детьми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и разработке комплексов дыхательной гимнастики учитываются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ффективность каждого упражнения для закаливания и оздоровления детей в условиях дошкольного учреждения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оступность для детей раннего возраста;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епень влияния упражнений на укрепление дыхательной мускулатуры, вентиляцию всех отделов легких, развитие всех дыхательных путей и т. д.</w:t>
      </w:r>
    </w:p>
    <w:p>
      <w:pPr>
        <w:pStyle w:val="Style14"/>
        <w:shd w:fill="FFFFFF" w:val="clear"/>
        <w:spacing w:before="225" w:after="225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целях систематического использования дыхательных упражнений они включаются в комплексы оздоровительной гимнастики и физкультурных занятий.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ыхательная гимнастика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«</w:t>
      </w:r>
      <w:r>
        <w:rPr>
          <w:rStyle w:val="StrongEmphasis"/>
          <w:b w:val="false"/>
          <w:color w:val="111111"/>
          <w:sz w:val="28"/>
          <w:szCs w:val="28"/>
        </w:rPr>
        <w:t>Лошадка»</w:t>
      </w:r>
      <w:r>
        <w:rPr>
          <w:color w:val="111111"/>
          <w:sz w:val="28"/>
          <w:szCs w:val="28"/>
        </w:rPr>
        <w:t> Вспомните, как по мостовой цокает копытами лошадка, катающая на своей спине веселых ребятишек. Цокаем язычком то громка, то тише. Скорость движения лошадки то убыстряем, то замедляе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«Ворона»</w:t>
      </w:r>
      <w:r>
        <w:rPr>
          <w:color w:val="111111"/>
          <w:sz w:val="28"/>
          <w:szCs w:val="28"/>
        </w:rPr>
        <w:t> Села ворона на забор и решила развлечь всех своей прекрасной песней. То вверх поднимает голову, то в сторону поворачивает. И всюду слышно её каркань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роизносят протяжно «ка-а-а-а-ар» (5-6 р.). Так громка каркала ворона, что охрипла и стала каркать беззвучно и с закрытым ртом (5-6 р.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«Зевота»</w:t>
      </w:r>
      <w:r>
        <w:rPr>
          <w:color w:val="111111"/>
          <w:sz w:val="28"/>
          <w:szCs w:val="28"/>
        </w:rPr>
        <w:t> Сидя, расслабится; опустить голову, широко раскрыть рот. Вслух произнести «о-о-хо-хо-о-о-о» - позевать (5-6 р.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«Весёлые плакальщики»</w:t>
      </w:r>
      <w:r>
        <w:rPr>
          <w:color w:val="111111"/>
          <w:sz w:val="28"/>
          <w:szCs w:val="28"/>
        </w:rPr>
        <w:t> Имитация плача, громкие всхлипывания, сопровождаемые резкими, прерывистыми движениями плеч и шумным вздохом без выдоха (30-40 с.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«Смешинка»</w:t>
      </w:r>
      <w:r>
        <w:rPr>
          <w:color w:val="111111"/>
          <w:sz w:val="28"/>
          <w:szCs w:val="28"/>
        </w:rPr>
        <w:t> Попала смешинка в рот, и невозможно от неё избавится. Глаза прищурились, губы радостно раздвинулись, и послышались звуки «ха-ха-ха, хи-хи-хи, гы-гы-гы». Нажав на кончик носа, и посмотрев в зеркало, можно посмеяться так, словно перед вами самый весёлый в мире клоун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«Гудок парохода» </w:t>
      </w:r>
      <w:r>
        <w:rPr>
          <w:color w:val="111111"/>
          <w:sz w:val="28"/>
          <w:szCs w:val="28"/>
        </w:rPr>
        <w:t>Через нос с шумам набрать воздух, задержать дыхание на 1-2 с., с шумам выдохнуть воздух через губы, сложенные трубочкой, со звукам «у-у-у» (выдох удлиненный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«Бьют часы 12 раз»</w:t>
      </w:r>
      <w:r>
        <w:rPr>
          <w:color w:val="111111"/>
          <w:sz w:val="28"/>
          <w:szCs w:val="28"/>
        </w:rPr>
        <w:t> И. п. стоя, ноги врозь, руки вверх, сцепленные в замок. Вдох – и. п., выдох - наклонится в сторону, сказать «Бом!» (12 р.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«Шарик»</w:t>
      </w:r>
      <w:r>
        <w:rPr>
          <w:color w:val="111111"/>
          <w:sz w:val="28"/>
          <w:szCs w:val="28"/>
        </w:rPr>
        <w:t> И. п. ноги слегка расставить, руки за спину. Согнуть руки, кисти в кулаки, поднести ко рту - надуваем шарик; развести руки в стороны, выпрямились – надули; руки вверх, посмотреть – улетел; вернуться в и. п. (4 р.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«Сердитый ёжик»</w:t>
      </w:r>
      <w:r>
        <w:rPr>
          <w:color w:val="111111"/>
          <w:sz w:val="28"/>
          <w:szCs w:val="28"/>
        </w:rPr>
        <w:t> И. п. стоя, ноги на ширине плеч. Представить, как ёжик во время опасности сворачивается в клубок. Наклонится как можно ниже, стоя на всей ступне, обхватить руками грудь, голову опустить, имитируя рассерженного ёжика («П-ф-ф-ф», затем «Ф-ф-р») (3-5 р.)</w:t>
      </w:r>
    </w:p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b w:val="false"/>
          <w:color w:val="111111"/>
          <w:sz w:val="28"/>
          <w:szCs w:val="28"/>
        </w:rPr>
        <w:t>«Паровозик»</w:t>
      </w:r>
      <w:r>
        <w:rPr>
          <w:color w:val="111111"/>
          <w:sz w:val="28"/>
          <w:szCs w:val="28"/>
        </w:rPr>
        <w:t> Ходьба по кругу выполняя движения согнутыми в локтях руками, произнося «Чух-чух», «Ту-ту».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илактические упражнения для верхних дыхательных путе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гладить нос (его боковые части) от кончика к переносице – вдох. На выдохе постучать по крыльям носа указательными пальцами (5-6 р.)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2. Сделать по 8-10 вдохов и выдохов через правую, затем левую ноздрю, по очереди сжимая «отдыхающую» ноздрю указательным пальце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делать вдох носом. На выдохе протяжно тянуть звук «м-м-м», одновременно постукивая пальцами по крыльям нос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ри вдохе носом оказывать сопротивление входящему воздуху, надавливая на крылья носа пальцами. Во время более продолжительного выдоха сопротивление должно быть переменным за счет постукивания по крыльям нос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покойный вдох через нос. На выдохе одновременно с постукиванием по крыльям носа произнести звуки «ба-бо-бу» и «г-м-м-м»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Быстро втянуть живот внутрь, одновременно выдахнув через нос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Полоскание горла полуторапроцентным раствором морской соли.</w:t>
      </w:r>
    </w:p>
    <w:p>
      <w:pPr>
        <w:pStyle w:val="Heading4"/>
        <w:shd w:fill="FFFFFF" w:val="clear"/>
        <w:spacing w:lineRule="atLeast" w:line="288" w:before="0" w:after="0"/>
        <w:rPr/>
      </w:pPr>
      <w:r>
        <w:rPr>
          <w:bCs w:val="false"/>
          <w:sz w:val="28"/>
          <w:szCs w:val="28"/>
        </w:rPr>
        <w:t>Формирование и коррекция осанки. Профилактика нарушения осанки</w:t>
      </w:r>
      <w:r>
        <w:rPr>
          <w:b w:val="false"/>
          <w:bCs w:val="false"/>
          <w:color w:val="83A629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ование правильной осанки должно занять первостепенное место в работе по физической культуре с ослабленными детьми. У дошкольников развитие костно – мышечной системы ещё не завершено. Во многом она состоит из хрящевой ткани. Этим обусловлены дальнейший рост и в тоже время сравнительная мягкость, податливость костей, что создает возможность нарушения осанки при неправильном положении тела. Неправильная поза представляет особую опасность для малоподвижных детей, так как мышцы, удерживающие тело в вертикальном положении, не получают должного развития. Различают два вида осанки: правильную физиологическую и патологическую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Правильная физиологическая осанка</w:t>
      </w:r>
      <w:r>
        <w:rPr>
          <w:color w:val="111111"/>
          <w:sz w:val="28"/>
          <w:szCs w:val="28"/>
        </w:rPr>
        <w:t> характеризуется не только гармонией пропорций тела, но и физической выносливостью ребенк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Для </w:t>
      </w:r>
      <w:r>
        <w:rPr>
          <w:rStyle w:val="StrongEmphasis"/>
          <w:b w:val="false"/>
          <w:color w:val="111111"/>
          <w:sz w:val="28"/>
          <w:szCs w:val="28"/>
        </w:rPr>
        <w:t>патологической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осанки</w:t>
      </w:r>
      <w:r>
        <w:rPr>
          <w:color w:val="111111"/>
          <w:sz w:val="28"/>
          <w:szCs w:val="28"/>
        </w:rPr>
        <w:t> характерно следующее: «отстающие» лопатки, сведенные плечи, асимметрия надплечий, сутоловатость. Наиболее серьезным нарушением опорно-двигательного аппарата является сколиоз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ефизиологическое действие упражнений при их соответствующей дозировке обеспечивает гармоничное развитие мускулатуры ребенка, создает достаточную силовую выносливость мышц, позволяющую длительно сохранять определенную позу в пространстве.</w:t>
      </w:r>
    </w:p>
    <w:p>
      <w:pPr>
        <w:pStyle w:val="Heading4"/>
        <w:shd w:fill="FFFFFF" w:val="clear"/>
        <w:spacing w:lineRule="atLeast" w:line="288" w:before="0" w:after="0"/>
        <w:jc w:val="center"/>
        <w:rPr/>
      </w:pPr>
      <w:r>
        <w:rPr>
          <w:b w:val="false"/>
          <w:bCs w:val="false"/>
          <w:sz w:val="28"/>
          <w:szCs w:val="28"/>
        </w:rPr>
        <w:t>Комплекс упражнений для формирования правильной осанки</w:t>
      </w:r>
      <w:r>
        <w:rPr>
          <w:b w:val="false"/>
          <w:bCs w:val="false"/>
          <w:color w:val="83A629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И. п. - о. с., руки к плечам (кисти от плеч не отрывать). Круговые движения рук вперёд, затем назад (5-6 раз в каждую сторону)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И. п. - о. с. Активное вытяжение, спина прямая, руки над головой в замок. Ходьба на носках с прямой спиной (1-2 мин.)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И. п. – сидя на пятках. Встать на колени, руки поднимаем медленно, с напряжением, вытягиваемся, отклоняя туловище назад (4 р.)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И. п. – лежа на спине, руки вдоль тела. Движения ногами – «велосипед» (1-2 мин.)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И. п. – лежа на животе. Потянуться, оттягивая носки ног и вытягивая руки вверх до предела – вдох; расслабится – выдох (3-4 р.)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И. п. – стоя, руки в стороны, на голове мешочек с песком. Ходьба на носках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И. п. – сидя, ноги врозь, руки вверху. Сделав глубокий вдох, наклоняемся вправо, правая рука касается пола, левая над головой. Возвращаемся в и. п. Тоже – влево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И. п. – стоя на коленях, руки на поясе. Поворачиваем туловище направо, касаемся рукой правой пятки, возвращаемся в и. п. То же – в другую сторону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И. п. – сидя по-восточному, руки на затылок. Пружинистыми движениями поворачиваем туловище направо и налево.</w:t>
      </w:r>
    </w:p>
    <w:p>
      <w:pPr>
        <w:pStyle w:val="Heading4"/>
        <w:shd w:fill="FFFFFF" w:val="clear"/>
        <w:spacing w:lineRule="atLeast" w:line="288" w:before="0" w:after="0"/>
        <w:jc w:val="center"/>
        <w:rPr/>
      </w:pPr>
      <w:r>
        <w:rPr>
          <w:bCs w:val="false"/>
          <w:sz w:val="28"/>
          <w:szCs w:val="28"/>
        </w:rPr>
        <w:t>Закаливани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Осуществлять закаливание следует только при полном здоровье детей</w:t>
      </w:r>
      <w:r>
        <w:rPr>
          <w:color w:val="111111"/>
          <w:sz w:val="28"/>
          <w:szCs w:val="28"/>
        </w:rPr>
        <w:t>; интенсивность закаливающих процедур целесообразно увеличивать постепенно, соответственно возрастающим в процессе закаливающей тренировки компенсаторным возможностям растущего организм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Перерыв в закаливании на 2-3 недели и более снижает сопротивляемость организма к простудным факторам. </w:t>
      </w:r>
      <w:r>
        <w:rPr>
          <w:color w:val="111111"/>
          <w:sz w:val="28"/>
          <w:szCs w:val="28"/>
        </w:rPr>
        <w:t>Необходим тщательный учет индивидуальных особенностей ребенка, его возраста, наличия у него повышенной чувствительности к закаливающим мероприятия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Недопустимо проведение закаливания при наличии у ребенка отрицательных эмоциональных реакций </w:t>
      </w:r>
      <w:r>
        <w:rPr>
          <w:color w:val="111111"/>
          <w:sz w:val="28"/>
          <w:szCs w:val="28"/>
        </w:rPr>
        <w:t>(страха, плача, беспокойства). Это может приводить к невротическим расстройствам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Закаливание ослабленных детей нужно вести с еще большей постепенностью и осмотрительностью, чем здоровых, меры закаливания должны быть ещё более индивидуализированы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Если традиционное закаливание предполагает адаптацию к холоду, то при создании пульсирующего микроклимата используется также и тепло. Создавая модель воздействия «тепло – холод», можно рассчитывать на выработку быстрых целесообразных терморегулирующих реакци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адиционные методы закаливания, хотя и менее эффективны по сравнению с контрастными, все же могут применятся в первую очередь в качестве начальных процедур. Это воздушные ванны, водные ножные ванны, полоскание горл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аливающие процедуры проводятся во всех группах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аливающие и развивающие мероприятия составляют основу воспитательно-оздоровительного процесса, цель которого – снизить заболеваемость дете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жнейшим закаливающим средством должны быть прогулки продолжительностью 4-5 часов в день, включающие подвижную игру с повышенным двигательным режимом, в которой преобладают упражнения циклического характера (оздоровительный бег, прыжки, игры с мячом). Выходить на прогулку стоит в любую погоду, кроме сильного ветра или проливного дожд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ктика показывает, что любые воздействия воздуха пониженной температуры оказывают полезный закаливающий эффект, тренируя вегетативные сосудистые реакции, т. е. улучшая физическую терморегуляцию. Этому же содействуют и такие режимные моменты, как переодевание ребенка, выполнение утренней зарядки и др.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стема закаливающих мероприяти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рием детей на воздухе осенью, весно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оздушно – температурный режим: температура воздуха в групповой комнате, спальне, туалете, одностороннее проветривание в присутствии дете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квозное проветривание в отсутствие детей. За 15 мин. до прихода детей фрамуги закрываютс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Одежда, в которой дети находятся в помещении, должна быть облегченной (носки, гольфы, платье, рубашка с коротким рукавом)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Физкультурные занятия. Два проводятся в зале. Форма у детей облегченная. Используются дыхательные упражнения и релаксация. Одно занятие проводится на воздухе. Используются замедленный оздоровительный бег и дыхательные упражнения. Форма детей также облегченна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Оздоровительная гимнастика после сна. На детях облегченная форма (майка, трусики, босиком). Используется специальная дыхательная гимнастика, точечный массаж, корригирующие упражнения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Прогулка ежедневно при температуре воздуха до – 20 градусов с проведением подвижных игр, упражнений и спортивных упражнений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Гигиенические процедуры (водные процедуры, умывание. После сна умывание водой комнатной температур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Рациональное питани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Полоскание полости рта водой комнатной температур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Самомасаж в оздоровительной гимнастик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 Сон при температуре 18-20 градус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 После дневного сна – потягивания с напряжением и расслаблением конечностей: дыхательная гимнастика лежа в постели с откинутым одеялом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14. Использование поливитаминов.</w:t>
      </w:r>
    </w:p>
    <w:p>
      <w:pPr>
        <w:pStyle w:val="Style14"/>
        <w:shd w:fill="FFFFFF" w:val="clear"/>
        <w:spacing w:before="225" w:after="225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15. Кварцевание группы  систематическое</w:t>
      </w:r>
    </w:p>
    <w:p>
      <w:pPr>
        <w:pStyle w:val="Style14"/>
        <w:shd w:fill="FFFFFF" w:val="clear"/>
        <w:spacing w:before="225" w:after="225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ные виды массажа.</w:t>
      </w:r>
    </w:p>
    <w:p>
      <w:pPr>
        <w:pStyle w:val="Style14"/>
        <w:shd w:fill="FFFFFF" w:val="clear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bCs/>
          <w:sz w:val="28"/>
          <w:szCs w:val="28"/>
        </w:rPr>
        <w:t>Точечный массаж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вестно, что кисти и стопы содержат множество терморецепторов, непосредственно связанных со слизистой дыхательных путей, поэтому при охлаждении возможно быстрое проявление рефлекторного влияния на слизистую в виде кашля, насморка, чихания и т. д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дним из эффективных элементов закаливания является точечный массаж – надавливание подушечками пальцев на кожу и мышечный слой в месте расположения осязательных точек и разветвлений нервов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чечный массаж, как элемент психофизиологической тренировки, способствует расслаблению мышц и снятия нервно-эмоционального напряжения, воздействую на некоторые активные точки. В основном это массаж активных точек на подошве и пальцах ног, некоторые точки на голове, лице и ушах, а также на пальцах рук.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ссаж голов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ильным нажатием пальцев имитируем мытьё голов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альцами, как граблями, ведем поочередно от затылка, от виска, от лба к середине головы, словно сгребаем сено в сток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пиралевидными движениями ведем пальцы от висков к затылк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</w:t>
      </w:r>
      <w:r>
        <w:rPr>
          <w:b/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«Догонялки»</w:t>
      </w:r>
      <w:r>
        <w:rPr>
          <w:color w:val="111111"/>
          <w:sz w:val="28"/>
          <w:szCs w:val="28"/>
        </w:rPr>
        <w:t> - сильно ударяя подушечками пальцев, словно по клавиатуре, «бегаем» по поверхности головы. Пальцы обеих рук то сбегаются, то разбегаются, то догоняют друг друга.</w:t>
      </w:r>
    </w:p>
    <w:p>
      <w:pPr>
        <w:pStyle w:val="Style14"/>
        <w:shd w:fill="FFFFFF" w:val="clear"/>
        <w:spacing w:before="225" w:after="225"/>
        <w:ind w:firstLine="360"/>
        <w:rPr>
          <w:sz w:val="28"/>
          <w:szCs w:val="28"/>
        </w:rPr>
      </w:pPr>
      <w:r>
        <w:rPr>
          <w:color w:val="111111"/>
          <w:sz w:val="28"/>
          <w:szCs w:val="28"/>
        </w:rPr>
        <w:t>5. С любовью и лаской «расчесываем» пальцами, словно расческой, волосы и представляем, что наша прическа самая красивая на конкурсе причесок.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ссаж шейных позвонков. Игра «Буратино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Мягкие круговые движения головой по часовой стрелке, затем против часовой стрелк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вороты головы в стороны, вверх, вниз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Наклоны головы во время «рисования» вправо, затем в лево.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ссаж рук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Большим и указательными пальцами одной руки массируем – растираем каждый палец, начиная с ногтевой фаланги мизинца другой рук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Массируем тыльные стороны ладоней, имитируя мытье рук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ереплетаем вытянутые пальцы обеих рук и слегка трем их друг о друга, направляя ладони в противоположные сторон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ереплетенные пальцы закрываем на замок и подносим к груди. Пауз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Вытягиваем пальчики вверх и шевелим ими.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ссаж волшебных точек ушек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 </w:t>
      </w:r>
      <w:r>
        <w:rPr>
          <w:rStyle w:val="StrongEmphasis"/>
          <w:b w:val="false"/>
          <w:color w:val="111111"/>
          <w:sz w:val="28"/>
          <w:szCs w:val="28"/>
        </w:rPr>
        <w:t>«Похлопаем ушки»</w:t>
      </w:r>
      <w:r>
        <w:rPr>
          <w:color w:val="111111"/>
          <w:sz w:val="28"/>
          <w:szCs w:val="28"/>
        </w:rPr>
        <w:t> Ребенок заводит ладони за ушки и загибает их вперед сначала мизинцем, а потом всеми остальными пальцами. Прижав ушные раковины к голове, резко отпускает их. При этом ребенок д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к должен ощутить хлопок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 </w:t>
      </w:r>
      <w:r>
        <w:rPr>
          <w:rStyle w:val="StrongEmphasis"/>
          <w:b w:val="false"/>
          <w:color w:val="111111"/>
          <w:sz w:val="28"/>
          <w:szCs w:val="28"/>
        </w:rPr>
        <w:t>«Потянем ушки»</w:t>
      </w:r>
      <w:r>
        <w:rPr>
          <w:color w:val="111111"/>
          <w:sz w:val="28"/>
          <w:szCs w:val="28"/>
        </w:rPr>
        <w:t> Малы, захватывает кончиками большого и указательного пальцев обе мочки ушей, с силой тянет их вниз, а затем отпускае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3. </w:t>
      </w:r>
      <w:r>
        <w:rPr>
          <w:rStyle w:val="StrongEmphasis"/>
          <w:b w:val="false"/>
          <w:color w:val="111111"/>
          <w:sz w:val="28"/>
          <w:szCs w:val="28"/>
        </w:rPr>
        <w:t>«Покрутим козелком»</w:t>
      </w:r>
      <w:r>
        <w:rPr>
          <w:color w:val="111111"/>
          <w:sz w:val="28"/>
          <w:szCs w:val="28"/>
        </w:rPr>
        <w:t> Ребенок вводит палец в наружное слуховое отверстие, а указательным пальцем прижимает козелок – выступ ушной раковины спереди. Захватив таким образом козелок, он сдавливает и поворачивает его во все стороны в течение 20-30 секунд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4.</w:t>
      </w:r>
      <w:r>
        <w:rPr>
          <w:rStyle w:val="StrongEmphasis"/>
          <w:b w:val="false"/>
          <w:color w:val="111111"/>
          <w:sz w:val="28"/>
          <w:szCs w:val="28"/>
        </w:rPr>
        <w:t> «Погреем ушки»</w:t>
      </w:r>
      <w:r>
        <w:rPr>
          <w:color w:val="111111"/>
          <w:sz w:val="28"/>
          <w:szCs w:val="28"/>
        </w:rPr>
        <w:t> Ребенок прикладывает к ушкам ладошки и тщательно трет ими всю раковину.</w:t>
      </w:r>
    </w:p>
    <w:p>
      <w:pPr>
        <w:pStyle w:val="Heading4"/>
        <w:shd w:fill="FFFFFF" w:val="clear"/>
        <w:spacing w:lineRule="atLeast" w:line="288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аливающий массаж подошв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«Поиграем с ножками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Одной рукой, образуя «вилку» из большого и остальных пальцев, обхватить лодыжку и зафиксировать стопу. Другой погладить стопу от пальцев до щиколотк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Сделать разминание стопы всеми пальцами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гладить стопу граблеобразны движением руки по направлению к пальца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охлопать подошву ладонью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огнуть стопу вверх с произвольным паданием вниз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Покатать ногами (подошвами) палку, несильно нажимая на неё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Растереть подушечкой большого пальца руки закаливающую зону, расположенную в центре подошвы.</w:t>
      </w:r>
    </w:p>
    <w:p>
      <w:pPr>
        <w:pStyle w:val="Heading4"/>
        <w:shd w:fill="FFFFFF" w:val="clear"/>
        <w:spacing w:lineRule="atLeast" w:line="288" w:before="0" w:after="0"/>
        <w:jc w:val="center"/>
        <w:rPr/>
      </w:pPr>
      <w:r>
        <w:rPr>
          <w:b w:val="false"/>
          <w:bCs w:val="false"/>
          <w:sz w:val="28"/>
          <w:szCs w:val="28"/>
        </w:rPr>
        <w:t>Массаж спины</w:t>
      </w:r>
      <w:r>
        <w:rPr>
          <w:b w:val="false"/>
          <w:bCs w:val="false"/>
          <w:color w:val="83A629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1. </w:t>
      </w:r>
      <w:r>
        <w:rPr>
          <w:rStyle w:val="StrongEmphasis"/>
          <w:b w:val="false"/>
          <w:color w:val="111111"/>
          <w:sz w:val="28"/>
          <w:szCs w:val="28"/>
        </w:rPr>
        <w:t>«Качалка»</w:t>
      </w:r>
      <w:r>
        <w:rPr>
          <w:color w:val="111111"/>
          <w:sz w:val="28"/>
          <w:szCs w:val="28"/>
        </w:rPr>
        <w:t> Лежа на спине, подтянуть колени к животу. Раскачиваться вдоль позвоночника, затем с боку на бок (боковая качалка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2. </w:t>
      </w:r>
      <w:r>
        <w:rPr>
          <w:rStyle w:val="StrongEmphasis"/>
          <w:b w:val="false"/>
          <w:color w:val="111111"/>
          <w:sz w:val="28"/>
          <w:szCs w:val="28"/>
        </w:rPr>
        <w:t>«Велосипед</w:t>
      </w:r>
      <w:r>
        <w:rPr>
          <w:rStyle w:val="StrongEmphasis"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Лежа на спине, «кружим» педали «велосипеда» со звуковым сопровождением (ж-ж-ж).</w:t>
      </w:r>
    </w:p>
    <w:p>
      <w:pPr>
        <w:pStyle w:val="Normal"/>
        <w:tabs>
          <w:tab w:val="clear" w:pos="708"/>
          <w:tab w:val="left" w:pos="540" w:leader="none"/>
        </w:tabs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50:00Z</dcterms:created>
  <dc:creator>Admin</dc:creator>
  <dc:description/>
  <cp:keywords/>
  <dc:language>en-US</dc:language>
  <cp:lastModifiedBy>Admin</cp:lastModifiedBy>
  <dcterms:modified xsi:type="dcterms:W3CDTF">2024-05-06T15:51:00Z</dcterms:modified>
  <cp:revision>4</cp:revision>
  <dc:subject/>
  <dc:title>Формы и методы оздоровления детей</dc:title>
</cp:coreProperties>
</file>