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b/>
          <w:bCs/>
          <w:color w:val="333333"/>
        </w:rPr>
        <w:t>Тема: Информац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Цели и задачи мероприят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color w:val="333333"/>
        </w:rPr>
        <w:t>Образовательные:</w:t>
      </w:r>
      <w:r>
        <w:rPr>
          <w:color w:val="333333"/>
        </w:rPr>
        <w:t> повторение и закрепление ос</w:t>
        <w:softHyphen/>
        <w:t>новного материала, представленного в неординарных ситуациях, обеспечение углубленного изучения информати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color w:val="333333"/>
        </w:rPr>
        <w:t>Воспитательные:</w:t>
      </w:r>
      <w:r>
        <w:rPr>
          <w:color w:val="333333"/>
        </w:rPr>
        <w:t> воспитание уважения к сопернику, умения достойно вести спор, выработка организованности, повышение мотивации обуч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color w:val="333333"/>
        </w:rPr>
        <w:t>Развивающие:</w:t>
      </w:r>
      <w:r>
        <w:rPr>
          <w:color w:val="333333"/>
        </w:rPr>
        <w:t> развитие устойчивого интереса к информатике, творческой активности, мышления, логики, познавательной активности обучающихся, стойкости, воли к победе, находчив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333333"/>
          <w:u w:val="single"/>
        </w:rPr>
        <w:t>Оборудование:</w:t>
      </w:r>
      <w:r>
        <w:rPr>
          <w:color w:val="333333"/>
        </w:rPr>
        <w:t> слайды с заданиями, кроссворды, ПК, канцелярские принадлежности, приз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333333"/>
          <w:u w:val="single"/>
        </w:rPr>
        <w:t>Форма проведения: </w:t>
      </w:r>
      <w:r>
        <w:rPr>
          <w:color w:val="333333"/>
        </w:rPr>
        <w:t>конкурс по информати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План мероприяти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Организационный момент. (2 мин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Вводная часть мероприятия (постановка задачи, представление жюри, участников конкурса). (3 мин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</w:rPr>
        <w:t>Основная часть мероприятия. (35 мин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333333"/>
        </w:rPr>
      </w:pPr>
      <w:r>
        <w:rPr>
          <w:b/>
          <w:bCs/>
          <w:color w:val="333333"/>
        </w:rPr>
        <w:t>Ход мероприят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I. Организация начала мероприят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</w:rPr>
        <w:t>Вед. </w:t>
      </w:r>
      <w:r>
        <w:rPr>
          <w:color w:val="333333"/>
        </w:rPr>
        <w:t>Здравствуйте, уважаемые участники и гости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Вед.</w:t>
      </w:r>
      <w:r>
        <w:rPr>
          <w:color w:val="333333"/>
        </w:rPr>
        <w:t xml:space="preserve"> Для сегодняшней игры нам понадобится жюри. Членами жюри сегодня являются: </w:t>
      </w:r>
      <w:r>
        <w:rPr>
          <w:i/>
          <w:color w:val="333333"/>
        </w:rPr>
        <w:t>(представление жюри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</w:rPr>
        <w:t>Вед.</w:t>
      </w:r>
      <w:r>
        <w:rPr>
          <w:color w:val="333333"/>
        </w:rPr>
        <w:t> Первый конкурс: знакомство с команд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(3 команды, 5 минут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</w:rPr>
        <w:t>Приветствие команд.</w:t>
      </w:r>
      <w:r>
        <w:rPr>
          <w:color w:val="333333"/>
        </w:rPr>
        <w:t> (команды представляют название команды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Жюри оценивает первое зада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 xml:space="preserve">Вед. </w:t>
      </w:r>
      <w:r>
        <w:rPr>
          <w:color w:val="333333"/>
        </w:rPr>
        <w:t>Следующий наш конкурс </w:t>
      </w:r>
      <w:r>
        <w:rPr>
          <w:b/>
          <w:bCs/>
          <w:color w:val="333333"/>
        </w:rPr>
        <w:t>разминка</w:t>
      </w:r>
      <w:r>
        <w:rPr>
          <w:color w:val="333333"/>
        </w:rPr>
        <w:t>! (</w:t>
      </w:r>
      <w:r>
        <w:rPr>
          <w:i/>
          <w:iCs/>
          <w:color w:val="333333"/>
        </w:rPr>
        <w:t>слайд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Разминка пройдет в виде блиц-опроса. Необходимо быстро дать ответ на поставленный вопро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Вопросы к конкурсу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1 команд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Минимальная единица измерения информации (бит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равда ли, что вместимость дискеты измеряется в сантимертах? (нет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Ложно ли утверждение, 1бит = 8 байтам? (д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Вся информация в компьютере кодируется с помощью ….? (0 и 1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Наука о законах, методах и способах накопления, обработки и передачи информации (информатик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Графический способ задания алгоритма (блок-схем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Основная микросхема, производящая в компьютере обработку информации? (Процессор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Устройство визуального отображения информации? (Дисплей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овокупность нескольких запоминающих устройств? (Память ЭВМ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Абстрактное информационное пространство, являющееся средой для обмена информацией? (WWW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Группа символов, состоящая из восьми рядом записанных бит? (Байт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тандартное устройство для ввода алфавитно-цифровых данных в ПК? (Клавиатур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Лицо, которое пользуется ЭВМ? (Пользователь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Комбинация символов после последней точки в имени файла, которая определяет тип файла? (Расширение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пециальная программа для управления внешними устройствами компьютера? (Драйвер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2 команда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Наименьшая единица количества информации? (Бит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овокупность знаний, сведений и данных? (Информация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Центральный «мозг» компьютера, предназначенный для переработки информации? (Процессор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Операция отождествления символов или групп символов одного кода с символами или группами символов другого кода? (Кодирование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Манипулятор в виде укрепленной на шарнире ручки с кнопкой, употребляется в основном для компьютерных игр? (Джойстик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Устройство для считывания графической и текстовой информации в компьютер? (Сканер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рограмма просмотра веб-страниц с возможностью перехода к следующей по гиперссылкам? (Браузер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Устройство для вывода чертежей на бумагу? (Плоттер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рограммируемый цифровой обработчик всевозможных данных? (Компьютер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пособ записи чисел с помощью заданного набора специальных знаков (цифр)? (Система счисления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равда ли, что в алфавите ПК ровно 33 символа? (нет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Манипулятор ручного управления курсором (мышь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колько байт в одном килобайте. (1024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Ложно ли утверждение, 1 байт = 8 битам? (нет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Устройство, вращающее магнитный диск, записывающее на этот диск информацию и считывающее с него информацию? (Дисковод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3 команда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Жесткий диск, предназначенный для постоянного хранения информации, используемой при работе с компьютером? (Винчестер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Устройство для обмена информацией с другими компьютерами через телефонную сеть? (Модем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Элементарная база второго поколения ЭВМ? (Транзистор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рограмма, служащая для создания архивов, содержащих файлы в сжатом виде? (Архиватор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Метка на экране, перемещающаяся при нажатии соответствующих клавиш? (Курсор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Главными частями его являются операционная система и система программирования? (Системное программное обеспечение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овокупность всех программ и соответствующей документации, обеспечивающая целесообразное использование ЭВМ в интересах каждого его пользователя? (Программное обеспечение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Совокупность программ, являющаяся посредником между ЭВМ и пользователем? (Операционная система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Кто первым описал принципы работы компьютеров? (Джон фон Нейман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Как называется выдача чужой программы за собственную? (Плагиат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333333"/>
        </w:rPr>
        <w:t>Бит и байт – это? (единицы измерения информации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Носитель информации (диск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Манипулятор в компьютере (мышь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Участок магнитного диска (дорожка)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333333"/>
        </w:rPr>
      </w:pPr>
      <w:r>
        <w:rPr>
          <w:color w:val="333333"/>
        </w:rPr>
        <w:t>Перечень файлов (каталог)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</w:rPr>
        <w:t xml:space="preserve">Вед. </w:t>
      </w:r>
      <w:r>
        <w:rPr>
          <w:color w:val="333333"/>
        </w:rPr>
        <w:t>На этом наша разминка закончена. Жюри начинает подсчет оцено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</w:rPr>
        <w:t xml:space="preserve">Вед. </w:t>
      </w:r>
      <w:r>
        <w:rPr>
          <w:color w:val="333333"/>
        </w:rPr>
        <w:t>Мы переходим к следующему конкурсу «Опознай пословицу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еред вами программистские версии известных русских пословиц и поговорок. Попробуйте вспомнить, как звучат они в оригинале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333333"/>
        </w:rPr>
        <w:t>Компьютер </w:t>
      </w:r>
      <w:r>
        <w:rPr>
          <w:b/>
          <w:bCs/>
          <w:color w:val="333333"/>
        </w:rPr>
        <w:t>–</w:t>
      </w:r>
      <w:r>
        <w:rPr>
          <w:color w:val="333333"/>
        </w:rPr>
        <w:t> лучший др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Книга - лучший друг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кажи мне, какой у тебя компьютер, и я скажу, кто 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Скажи мне, какой у тебя друг, и я скажу, кто ты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е смейся над старыми компьютерами, и твой будет ста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Не смейся над старыми, и сам будешь стар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омпьютер памятью не испортиш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Кашу маслом не испортишь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 ноутбуку встречают, по уму провожаю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По одёжке встречают, по уму провожают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Дарёному компьютеру в системный блок не заглядываю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Дарёному коню в зубы не смотрят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333333"/>
        </w:rPr>
        <w:t>DOS </w:t>
      </w:r>
      <w:r>
        <w:rPr>
          <w:b/>
          <w:bCs/>
          <w:color w:val="333333"/>
        </w:rPr>
        <w:t>–</w:t>
      </w:r>
      <w:r>
        <w:rPr>
          <w:color w:val="333333"/>
        </w:rPr>
        <w:t> всему начал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Голова - всему начало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е всё WINDOWS, что виси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Не всё золото, что блестит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333333"/>
        </w:rPr>
        <w:t>Семь бед </w:t>
      </w:r>
      <w:r>
        <w:rPr>
          <w:b/>
          <w:bCs/>
          <w:color w:val="333333"/>
        </w:rPr>
        <w:t>– </w:t>
      </w:r>
      <w:r>
        <w:rPr>
          <w:color w:val="333333"/>
        </w:rPr>
        <w:t>один «Reset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Семь бед </w:t>
      </w:r>
      <w:r>
        <w:rPr>
          <w:b/>
          <w:bCs/>
          <w:color w:val="333333"/>
        </w:rPr>
        <w:t>–</w:t>
      </w:r>
      <w:r>
        <w:rPr>
          <w:i/>
          <w:iCs/>
          <w:color w:val="333333"/>
        </w:rPr>
        <w:t> один ответ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лоха та мышка, которая одну кнопку име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Плоха та мышка, которая одну норку имеет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Бит байт бережё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Копейка рубль бережёт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333333"/>
        </w:rPr>
        <w:t>Отформатировать винчестер </w:t>
      </w:r>
      <w:r>
        <w:rPr>
          <w:b/>
          <w:bCs/>
          <w:color w:val="333333"/>
        </w:rPr>
        <w:t>–</w:t>
      </w:r>
      <w:r>
        <w:rPr>
          <w:color w:val="333333"/>
        </w:rPr>
        <w:t> секунда, а восстановить </w:t>
      </w:r>
      <w:r>
        <w:rPr>
          <w:b/>
          <w:bCs/>
          <w:color w:val="333333"/>
        </w:rPr>
        <w:t>–</w:t>
      </w:r>
      <w:r>
        <w:rPr>
          <w:color w:val="333333"/>
        </w:rPr>
        <w:t> 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Сломить дерево </w:t>
      </w:r>
      <w:r>
        <w:rPr>
          <w:b/>
          <w:bCs/>
          <w:color w:val="333333"/>
        </w:rPr>
        <w:t>–</w:t>
      </w:r>
      <w:r>
        <w:rPr>
          <w:i/>
          <w:iCs/>
          <w:color w:val="333333"/>
        </w:rPr>
        <w:t> секунда, а вырастить </w:t>
      </w:r>
      <w:r>
        <w:rPr>
          <w:b/>
          <w:bCs/>
          <w:color w:val="333333"/>
        </w:rPr>
        <w:t>–</w:t>
      </w:r>
      <w:r>
        <w:rPr>
          <w:i/>
          <w:iCs/>
          <w:color w:val="333333"/>
        </w:rPr>
        <w:t> года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е клавиатура печатает, а у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Не перо пишет, а ум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Два раза подумай, один раз удал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Два раза подумай, один раз скажи.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Что из Корзины удалено, то пропал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i/>
          <w:iCs/>
          <w:color w:val="333333"/>
        </w:rPr>
        <w:t>(Что с возу упало, то пропало.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Вед. Конкурс «Информатика в лицах» (5 мин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(На экран выводится слайд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Необходимо по фотографии определить, кто данный человек и кратко описать, чем он знамени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Вед. Конкурс «Комплимент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Команда за отведенное время должна придумать речь, состоящую из самых изысканных комплиментов в адрес жюри от юных любителей информатики</w:t>
        <w:br/>
      </w:r>
      <w:r>
        <w:rPr>
          <w:i/>
          <w:iCs/>
          <w:color w:val="333333"/>
        </w:rPr>
        <w:t>Например:</w:t>
        <w:br/>
      </w:r>
      <w:r>
        <w:rPr>
          <w:color w:val="333333"/>
        </w:rPr>
        <w:t>Ваши глаза светятся, как самые дорогие жидкокристаллические мониторы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одведение итог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color w:val="333333"/>
        </w:rPr>
        <w:t xml:space="preserve">Вед. </w:t>
      </w:r>
      <w:r>
        <w:rPr>
          <w:color w:val="333333"/>
        </w:rPr>
        <w:t>Наш конкурс подошел к концу, большое спасибо всем за активное участие </w:t>
        <w:br/>
        <w:t>Выступление членов жюри с анализом конкурсов. Объявление победителя, вручение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2:00Z</dcterms:created>
  <dc:creator>KAB 221</dc:creator>
  <dc:description/>
  <cp:keywords/>
  <dc:language>en-US</dc:language>
  <cp:lastModifiedBy>KAB 221</cp:lastModifiedBy>
  <dcterms:modified xsi:type="dcterms:W3CDTF">2024-05-07T02:17:00Z</dcterms:modified>
  <cp:revision>3</cp:revision>
  <dc:subject/>
  <dc:title/>
</cp:coreProperties>
</file>