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При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>личностно-ориентированной технологии обучения на уроках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56"/>
          <w:szCs w:val="56"/>
        </w:rPr>
      </w:pPr>
      <w:r>
        <w:rPr>
          <w:rFonts w:cs="Bookman Old Style" w:ascii="Bookman Old Style" w:hAnsi="Bookman Old Style"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Bookman Old Style" w:hAnsi="Bookman Old Style" w:cs="Bookman Old Style"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</w:rPr>
        <w:t xml:space="preserve">из опыта работы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Bookman Old Style" w:ascii="Bookman Old Style" w:hAnsi="Bookman Old Style"/>
          <w:bCs/>
          <w:color w:val="000000"/>
          <w:sz w:val="32"/>
          <w:szCs w:val="32"/>
        </w:rPr>
        <w:t>Бояринцевой Татьяны Владимировны –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32"/>
          <w:szCs w:val="32"/>
        </w:rPr>
        <w:t>учителя изобразительного искусств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Bookman Old Style" w:ascii="Bookman Old Style" w:hAnsi="Bookman Old Style"/>
          <w:bCs/>
          <w:color w:val="000000"/>
          <w:sz w:val="32"/>
          <w:szCs w:val="32"/>
        </w:rPr>
        <w:t>МБОУ «СОШ № 37»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г. Норильск,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20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2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4 год</w:t>
      </w:r>
      <w:bookmarkStart w:id="0" w:name="_GoBack"/>
      <w:bookmarkEnd w:id="0"/>
    </w:p>
    <w:p>
      <w:pPr>
        <w:pStyle w:val="Heading1"/>
        <w:spacing w:lineRule="auto" w:line="240" w:before="0" w:after="120"/>
        <w:rPr/>
      </w:pPr>
      <w:r>
        <w:rPr>
          <w:b w:val="false"/>
          <w:sz w:val="26"/>
          <w:szCs w:val="26"/>
        </w:rPr>
        <w:t>ВВЕД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ак показывает опыт практической работы, для успешной организации уроков изобразительного искусства необходимо создание специальной системы педагогических условий, непосредственно влияющих на развитие художественного творчества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ворческие способности школьников проявляются и интенсивно формируются, когда возникает объективная необходимость, созданы для этого возможности, когда эта необходимость и возможность осознаны ребенком и воспринимаются им как потребность. Развитие интереса школьника к изучению изобразительного искусства, к теме урока, к учебно-творческому заданию - необходимейшее условие проявления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личности школьника изобразительная деятельность развивает художественное видение, способность ценить красоту, приобщает к эстетической культуре, оказывает благотворное влияние на формирование морально-нравствен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недрение технологии ИОСО (индивидуально-ориентированная система обучения) в проведении уроков позволяет мне, как учителю более эффективно осуществлять свою деятельность через личностно-ориентированный подход к ученику, через нетрадиционные формы проведения урока пробудить к нему интерес, систематически применять различные формы и использовать инновационные технологии. Изобразительное творчество - одно из любимейших занятий детей. Эта работа требует художественных способностей, знаний изобразительной грамоты, необходим большой запас зрительных образов и впечатлений, творческое воображение. У ребенка возникает желание передать в рисунках свои впечатления. Но наступает тот момент, когда юный художник отбрасывает кисть и перестает творить. Как помочь ему? И тогда учитель и ученик на равных окунаются в мир искусства, где в данном случае необходим индивидуально-ориентирован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основе технологии ИОСО лежит - трехуровневая психологическая закономерность организации обучения. Первый уровень - понимание (осознание, осмысление, обобщение), второй уровень - усвоение (разнообразные виды повторения), третий - применение (формирование и совершенствование умений, стандартное и творческое их применение). Такой принцип позволяет значительно стимулировать познавательный интерес учащихся, развивает навыки работы с самыми разнообразными источниками информации и таит в себе массу других преиму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Личностно-ориентированный подход помогает разрешить противоречия традиционной школы между групповой формой организации учебного занятия и индивидуальным характером усвоения знаний, умений и навы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спользование ИОСО во взаимодействии с личностно-ориентированной технологией, способно стимулировать учение и открывает множество дверей, ведущих к развитию восприятия и мышления. Эта технология предоставляет широкий выбор мощных внешних инструментов, обогащающих умственный и физический труд не только словами и числами, но также и индивидуальными планам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рименение ИОСО способствует: активизации учебного процесса, индивидуализации обучения, самоконтролю, даёт возможность использовать некоторые универсальные особенности личности ребёнка. Эта технология развивает творческие способности ученика, его абстрактное мышление, внимание и уровень обще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ятельность учителя по данной технологии потребует от него высокого уровня профессиональной компетентности. Трудоемкой является организация взаимодействия учителя и ученика на уроке, ученика с учеником, ученика самим с собой, иначе говоря, выстраивание субъект - субъектных отношений в учебном процессе с использованием личностно-ориетированной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данном опыте рассматриваются следующи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ы личностно-ориентированного обучения на уроках ИЗ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менение технологии личностно-ориентированного обучения на конкретных примерах уроков ИЗ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зультативность применения личностно-ориентированного подхода в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АЯ ЧАСТЬ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ы личностно-ориентированного обучения на уроках ИЗ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едущей педагогической идеей моей работы можно назвать идею личностно-ориентированного подх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ь данного обучения: максимально выявить, инициировать, использовать, индивидуальный (субъективный) опыт ребенка. Помочь личности познать себя, самоопределиться и самореализоваться, а не формировать заранее заданны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разовательный процесс строится на диалоге «ученик-учитель». Причем обязательно учитывается индивидуальное кредо ученика. Ведущей педагогической идеей моего опыта является то, что занятия по изобразительной деятельности предоставляет широкие возможности для изучения особенностей детей и осуществления индивидуального подхода к каждому ребенку, что содействует развитию у них не только художественно-творческих способностей, но и внимания, наблюдательности, настойчивости и воли. Формирование этих качеств является существенным условием для подготовки ребенка к обучению и полноценному развитию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творческом развитии проявляется общее и особенное. Особенное в человеке называют индивидуальным, а личность с ярко выраженными особенностями, индивидуальностью. Индивидуальный подход заключается в управлении развитием человека. Это не значит, что мы приспосабливаемся к отдельному учащемуся, наоборот мы приспосабливаем формы педагогического воздействия к индивидуальным особенностям, с тем чтобы обеспечить необходимый уровень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дукт художественной деятельности ценен, прежде всего, оригинальностью художественного образа, то есть индивидуальными особенностями цели, к которой он стремится в процессе своей художественной деятельности. Степень оригинальности художественного образа определяется зоркостью видения и остротой восприятия жизни, эстетическим вкусом и воображение художника. Именно эти качества должен взращивать в своем ученике педагог на уроках искусства независимо от того, задает ли он ему определенную тему творческого задания или же предлагает выбрать ее са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ой задачей уроков изобразительного искусства и мировой художественной культуры является развитие художественно-творческих способностей детей и подростков путем целенаправленного и организова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ворчество - высшая форма активности, самостоятельности, способность создавать нечто новое, оригинальное. Творчество нужно в любой сфере человеческой деятельности: научной, художественной, производственно-технической, хозяйственной и т.д. Для педагогов развитие творческой индивидуальности является одной из важнейших задач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явление творчества характерны для ребенка с самого раннего возраста, ибо творчество - норма детского развития. Реализация творческих способностей ребенка делает более богатой и содержательной его жизнь, обогащает его сверстников, коллектив. Становление творческой индивидуальности в школьном возрасте является важным условием дальнейшего полноценного развития личности. Человек, обладающий постоянным и осознанным интересом к творчеству, умением реализовать свои творческие возможности, более успешно адаптируется к изменяющимся условиям и требованиям жизни, легче создает свой индивидуальный стиль деятельности, более способен к самосовершенствованию, само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ворческая индивидуальность может проявляться на разных уровнях. От переноса старых знаний, умений, опыта в новую ситуацию до способности найти новый вариант решения проблемы, создать новый про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тественной основой развития творческих способностей человека является возможности его физического развития, развитость психическ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ущественное влияние на ребенка оказывает и возраст. Чрезвычайно важное значение для развития личности школьника имеют богатство его жизненных впечатлений и социальны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звитие творческих способностей в нашей школе осуществляется на уроках технологии, уроках по развитию речи, музыки, факультативных занятиях по хореографии, вокалу, внеклассных мероприятиях чаще всего это коллективно-творческая деятельность ребят, и соответственно на уроках МХК и И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звивая навыки художественно-творческой деятельности учащихся на уроках ИЗО, школа тем самым вооружает школьников и представлениями о профессиональном искусстве живописи, скульптуры,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младших классах авторитет уроков изобразительного искусства достаточно высок: в числе любимых их называет каждый пятый ученик, тогда как в 5-7 классах – лишь 7-8 % учеников. У школьников ослабевает интерес к художественно-творческой деятельности, дети перестают рисовать на уроках, дома. Следовательно, работу по развитию художественно-творческих способностей нужно сделать более интересной и кач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занятиях ИЗО учитель первый, кто наблюдает психическое состояние ребенка по рисунку. Можно определить его настроение, тревожность и что является причиной тому. Л.С. Выготский писал, что «… детский рисунок учит ребенка  овладевать системой своих переживаний, побеждать и преодолевать их и, по прекрасному выражению, учит психику восхождению. Ребенок, нарисовавший собаку, тем самым победил, преодолел и поднялся выше над непосредственным пережива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менение технологии личностно-ориентированного обучения на конкретных примерах уроков ИЗО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рок должен носить обучающий, развивающий и воспитывающий характер, обогащать ученика новыми знаниями, умениями и навыками, развивать познавательный интерес, наблюдательность, речь и мышление, творческ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разовательный процесс строится на учебном диалоге ученика и учителя, который направлен на совместное конструирование программной деятельности. В любом учебном предмете, в особенности в изобразительном искусстве, где, кроме прочего, важен талант и эстетический вкус, уже заложенные генетически, ученик избирательно относится к содержанию, видам и формам учебного материала. Далеко не все понятия усваиваются детьми, а только те, которые входят в состав их личного опыта, которые знакомы им. Поэтому начальной точкой организации уроков ИЗО является актуализация субъективного опыта, поиск связей. При личностно-ориентированном обучении важно учитывать избирательность ученика, его мотивацию, стремление использовать полученные знания самостоятельно, по собственной инициативе, в ситуациях, не заданных обу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 как центром всей образовательной системы при личностно-ориентированном подходе является индивидуальность ребенка, что особенно ярко выражено на уроках ИЗО, то методической основой данного подхода можно считать индивидуализацию и дифференциацию учебного процесса, отсюда и основными организационными формами будут классно-урочная и индивидуально-дифференцирован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меняя личностно-ориентированный подход и используя систему ИОСО на уроках ИЗО, основным видом деятельности на моих уроках является система малых груп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Например, в 5 классе тема: «Роспись Жостово».</w:t>
      </w:r>
      <w:r>
        <w:rPr>
          <w:rFonts w:cs="Times New Roman" w:ascii="Times New Roman" w:hAnsi="Times New Roman"/>
          <w:sz w:val="26"/>
          <w:szCs w:val="24"/>
        </w:rPr>
        <w:t xml:space="preserve">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и в какой-то степени знакомы с росписью подносов, но с понятием «Роспись Жостово» они встречаются впервые. Для одних сложно работать в самостоятельном поиске необходимой информации, для других - сложно выполнить роспись. Именно поэтому я делю весь класс на несколько поисковы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изайнеры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формители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екорат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воих группах дети сами делятся на подгруп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научные работники» (те, кто собирает материал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оформители» (те, кто иллюстрирует полученную информацию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докладчики» (те, кто эмоционально, красочно доносит материал уже до всего кла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десь все ребята находят для себя интересный вид деятельности, каждый стремится проявить себя, применить свои творческие способности, организаторские или консульт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же используется парная работа по обмену информацией. На практической работе ребята работают индивидуально, где каждый может проявить свою фантазию, творчество и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В 6классе тема: «Портрет».</w:t>
      </w:r>
      <w:r>
        <w:rPr>
          <w:rFonts w:cs="Times New Roman" w:ascii="Times New Roman" w:hAnsi="Times New Roman"/>
          <w:sz w:val="26"/>
          <w:szCs w:val="24"/>
        </w:rPr>
        <w:t xml:space="preserve"> (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ечно, с понятием «Портрет» дети в какой-то степени знакомы, а с искусствоведческим пониманием этого вида изобразительного искусства они встречаются впервые. Для одних это сложно, так как приходится много работать в самостоятельно поиске необходимой информации, чтобы создать для себя определенный образ, для других – сложно этот образ перенести на бумагу с помощью красок, или мелков. Именно поэтому я делю весь класс на несколько поисковых груп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живописцы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графисты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скульпт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 в своих группах дети сами делятся на под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научные работники» (те, кто собирает материа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оформители» (те, кто иллюстрирует полученную информ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окладчики» (те, кто эмоционально, красочно доносит материал уже до всего кла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десь все ребята находят для себя интересный вид деятельности, каждый стремится проявить себя, применить свои творческие способности, организаторские или консульт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же используется парная работа по обмену информацией с помощью теста. После его завершения ребята обмениваются листочками и проверяют друг друга. На практической работе ребята работают индивидуально, где каждый может проявить свою фантазию, творчество и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В 5 классе тема: «Венецианская маска».</w:t>
      </w:r>
      <w:r>
        <w:rPr>
          <w:rFonts w:cs="Times New Roman" w:ascii="Times New Roman" w:hAnsi="Times New Roman"/>
          <w:sz w:val="26"/>
          <w:szCs w:val="24"/>
        </w:rPr>
        <w:t xml:space="preserve"> (приложение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которые дети из разных источников информации знакомы с венецианским карнавалом, но где и как он зародился, это знают немногие. Для одних это сложно, так как приходится много работать в самостоятельно поиске необходимой информации, для других - сложно воссоздать образ венецианской маски с помощью красок и различных материалов. Именно поэтому я делю весь класс на несколько поисковых групп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екораторы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формител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дизайне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А в своих группах дети сами делятся на подгрупп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научные работники» (те, кто собирает материа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художники-оформители» (те, кто иллюстрирует полученную информацию); «докладчики» (те, кто эмоционально, красочно доносит материал уже до всего клас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Здесь все ребята находят для себя интересный вид деятельности, каждый стремится проявить себя, применить свои творческие способности, организаторские или консульт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же используется парная работа по обмену информацией. На практической работе ребята работают индивидуально, где каждый может проявить свою фантазию, творчество и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Например, в 5 классе тема: «Лаковая миниатюра».</w:t>
      </w:r>
      <w:r>
        <w:rPr>
          <w:rFonts w:cs="Times New Roman" w:ascii="Times New Roman" w:hAnsi="Times New Roman"/>
          <w:sz w:val="26"/>
          <w:szCs w:val="24"/>
        </w:rPr>
        <w:t xml:space="preserve"> (приложение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На вопрос «Что такое лаковая миниатюра?» - дети отвечают, что это мелкая ручная работа. Но где она зародилась? Какие ее разновидности? Как она выполняется? С этими вопросами </w:t>
      </w:r>
      <w:r>
        <w:rPr>
          <w:rFonts w:cs="Times New Roman" w:ascii="Times New Roman" w:hAnsi="Times New Roman"/>
          <w:sz w:val="26"/>
          <w:szCs w:val="24"/>
        </w:rPr>
        <w:t>дети сталкиваются впервые. Для одних сложно работать в самостоятельном поиске необходимой информации, для других - сложно выполнить роспись. Именно поэтому я делю весь класс на несколько поисковых групп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научные работники» (те, кто собирает материа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ворцы» (те, кто воспроизводит роспись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окладчики» (те, кто эмоционально, красочно доносит материал уже до всего клас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десь все ребята находят для себя интересный вид деятельности, каждый стремится проявить себя, применить свои творческие способности, организаторские или консультати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акже используется парная работа по обмену информацией. На практической работе ребята работают индивидуально, где каждый может проявить свою фантазию, творчество и индивид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Результативность творческой деятельности с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использованием личностно-ориентированной технолог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ируя результаты показателя качества за последние три года, можно сделать вывод, что применяемые мною приемы и методы работы активизируют творческую направленность личности учащихся, приводят к положительному результа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537075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4"/>
        </w:rPr>
        <w:t>2011-2012        2012-2013         2013-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уроках изобразительного искусства нужно стараться инициировать субъективный опыт ребят, развивать индивидуальные способности каждого ученика. Важно признать индивидуальность, самобытность, самоценность особенно у тех, кто не видит в себе выраженные творческие навыки, особенно у них. Важно дать детям возможность свободного выбора элементов и видов работы, позволить им самостоятельно определиться, самореализоваться в том или ином виде деятельности, конечно прежде познакомив их с различными видами творчества. И тогда мы, учителя, не услышим от детей фраз: «я не умею рисовать», «я не люблю рисовать» и т.д. Ведь ИЗО бывает порой очень сложным предметом, а соответственно и нелюбимым для определенных групп детей, которые, например, умеют мыслить только точными категориями, но не умеют фантазировать или же свои фантазии изобразить на бумаге. В таких случаях очень помогает личностно-ориентированный подход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spacing w:before="0" w:after="120"/>
        <w:ind w:firstLine="567"/>
        <w:jc w:val="center"/>
        <w:rPr>
          <w:i/>
          <w:i/>
          <w:sz w:val="26"/>
          <w:u w:val="single"/>
        </w:rPr>
      </w:pPr>
      <w:r>
        <w:rPr>
          <w:sz w:val="26"/>
        </w:rPr>
        <w:t>ЗАКЛЮЧЕНИЕ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6"/>
        </w:rPr>
        <w:t xml:space="preserve">К достоинствам личностно ориентированного обучения относится, прежде всего, внимание к внутреннему миру ребенка, развитию личности школьника посредством учения; во-вторых, поиск новых методов, форм и средств обучения. Однако гипертрофия этих же черт превращает их в недостатки: нельзя определять содержание и методы обучения, основываясь исключительно на интересах ребенка - это, как правило, ведет к снижению академического уровня обучения, что отмечает сами западные педагоги. Игра, спонтанная деятельность и положительные эмоции становятся самоцелью, приобретение знаний уходит на второй пл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ажно с самого начала для каждого ребенка создать не изолированную, а разностороннюю школьную среду, чтобы дать возможность проявить себя. Когда учитель выявит эту возможность, тогда можно рекомендовать или давать выбрать благоприятные для развития ребенка дифференцированные формы обучения. Мягкие, ненавязчивые формы индивидуализации и дифференциации позволяют фиксировать избирательные предпочтения ребенка, активность и самостоятельность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л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жная технология личностного ориентирования с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ст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 xml:space="preserve">ит в том, что она предполагает специальное составление учебного текста, дидактического материала, методических рекомендаций, типов учебного диалога, форм контроля за личностным развитием ученика в процессе овладения знаниями. Только при наличии дидактического обеспечения, реализующего принцип субъективного образования, можно говорить о построении личностно ориентированного процесса в целом. Поэтому применение личностного ориентирования как основы возможно, но частично, избирательно, в качестве педагогического подхода, а не системы. Я стараюсь на уроках, а в особенности на уроках ИЗО, использовать этот метод почти на каждом уро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, это сложно и требует дополнительных затрат времени и сил, кроме того ,особенность этого метода состоит в необходимости контроля и оценки не только результата, но, главным образ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м, процесса учения, т.е. тех трансформаций, которые осуществляет ученик (в математике – выбор решения; в литературе – выбор вида работы (анализ, ответы на вопросы, выразительное чтение, иллюстрирование) над произведением; а на уроках ИЗО – процесс работы, индивидуальность, тв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рчеств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, использование различных материал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 xml:space="preserve">в и методов). Результат субъективной деятельности ребенка на уроке, а в 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собенности на уроке из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бразительн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г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 xml:space="preserve"> искусства превосх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дит все границы: работы детей настолько индивидуальны, красочны, значимы, что каждую такую работу можно назвать произведением детског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 xml:space="preserve">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наши дни мы, учителя, не должны давить на детей. Обучая их, мы должны помочь им развить их собственный </w:t>
      </w:r>
      <w:r>
        <w:rPr>
          <w:rFonts w:cs="Times New Roman" w:ascii="Times New Roman" w:hAnsi="Times New Roman"/>
          <w:sz w:val="26"/>
          <w:szCs w:val="24"/>
          <w:lang w:val="en-US"/>
        </w:rPr>
        <w:t>o</w:t>
      </w:r>
      <w:r>
        <w:rPr>
          <w:rFonts w:cs="Times New Roman" w:ascii="Times New Roman" w:hAnsi="Times New Roman"/>
          <w:sz w:val="26"/>
          <w:szCs w:val="24"/>
        </w:rPr>
        <w:t>пыт, это и будет личностно ориентированн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ондаревская Е. В. 100 понятий личностно-ориентированного воспитания / Е. В. Бондаревская // Воспитание как встреча с личностью.- Ростов н/Д.: Ростиздат, 2006. - 236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ондаревская Е. В. Учителю о личностно-ориентированном образовании / Е. В. Бондаревская // Воспитание как встреча с личностью.- Ростов н/Д. : Ростиздат, 2006. - 176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харова Т.М. Индивидуально-ориентированное обучение (сборник статей) - Красноярск,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епанов Е.Н. Личностно-ориентированный подход в работе педагога: разработка и использование [текст] / Е.Н. Степанов – М.: ТЦ Сфера, 2009. - 128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Хуторской А. В. Методика личностно-ориентированного обучения. Как обучать всех по-разному? / А. В. Хуторской. - М.: ВЛАДО-ПРЕСС, 2009. - 17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Якиманская И.С. Личностно-ориентированное обучение в современной школе [текст] / И.С. Якиманская. М.: Сентябрь, 2007. – 96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киманская И.С. Технология личностно-ориентированного обучения в современной школе [текст] / И.С. Якиманская. М. – 2008. - 176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Прилож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учеб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О, 5класс, тема: «Искусство Жост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раздел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Изучение декоративного искусства и его ме</w:t>
        <w:softHyphen/>
        <w:t>ста в жизни обществ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Ознакомление детей с жостовской росписью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техники росписи «Жостово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УН (знания, умения, навыки) при работе с кистью, краск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любви к изучаемому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Личнос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, способность к эстетической оценке произведений искусства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Мета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видеть и воспринимать проявления художественной культуры в окружающей жизни, активно использовать язык изобразительного искусства и различные художественные материалы для освоения содержания различных учеб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различать и передавать в художественно-творческой деятельности характер, способность высказывать суждения о художественных особенностях произведений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ОУЗ: практическое заня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чебного занятия: изучение нового матери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дактическое обеспечение и оборудовани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репродукции, наглядность, ТСО, карточки-задания, тес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Зрительный ряд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: иллюстрации жостовских поднос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Литературный ряд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загадки, стихи, кроссворд по теме ДП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Музыкальный ряд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«Вальс цветов» из балета «Щелкунчик» П. И. Чайковског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ника: альбом, карандаш, кисть, крас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Схема индивидуально-ориентированного учебного занятия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9"/>
        <w:gridCol w:w="3406"/>
        <w:gridCol w:w="3867"/>
        <w:gridCol w:w="201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деятельностная схе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деятельность. Целеполаг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2056765" cy="1257300"/>
                      <wp:effectExtent l="1714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257480"/>
                                <a:chOff x="0" y="0"/>
                                <a:chExt cx="20566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21384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13840" cy="137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21384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508680"/>
                                  <a:ext cx="316800" cy="1022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16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972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0" y="2059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640" y="51444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920" y="6174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7207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0"/>
                                  <a:ext cx="141660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6.95pt;width:161.95pt;height:99pt" coordorigin="-105,139" coordsize="3239,1980">
                      <v:group id="shape_0" style="position:absolute;left:-105;top:625;width:337;height:652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-105;top:733;width:336;height:21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-105;top:951;width:336;height:32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625;width:336;height:10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226;top:940;width:498;height:160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03;top:292;width:538;height:518">
                        <v:shape id="shape_0" fillcolor="white" stroked="t" o:allowincell="t" style="position:absolute;left:1407;top:399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555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610;top:292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48;top:463;width:539;height:517">
                        <v:shape id="shape_0" fillcolor="white" stroked="t" o:allowincell="t" style="position:absolute;left:2252;top:570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8;top:726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5;top:463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1;top:949;width:538;height:518">
                        <v:shape id="shape_0" fillcolor="white" stroked="t" o:allowincell="t" style="position:absolute;left:1075;top:1056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1;top:1212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78;top:949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16;top:1111;width:538;height:517">
                        <v:shape id="shape_0" fillcolor="white" stroked="t" o:allowincell="t" style="position:absolute;left:2420;top:1218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16;top:1374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3;top:1111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6;top:1274;width:538;height:518">
                        <v:shape id="shape_0" fillcolor="white" stroked="t" o:allowincell="t" style="position:absolute;left:1580;top:1381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6;top:1537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3;top:1274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903;top:139;width:223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ежде чем узнать тему нашего урока, нам с вами предстоит разгадать кроссвор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-Итак, ребята, какой росписью сегодня мы с вами будем заниматься?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 (отвечаю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техникой росписи «Жост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ют целеполагание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2055495" cy="1576705"/>
                      <wp:effectExtent l="5715" t="762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1576800"/>
                                <a:chOff x="0" y="0"/>
                                <a:chExt cx="2055600" cy="15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991800"/>
                                  <a:ext cx="308520" cy="461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3880"/>
                                  <a:ext cx="414720" cy="142920"/>
                                </a:xfrm>
                                <a:custGeom>
                                  <a:avLst/>
                                  <a:gdLst>
                                    <a:gd name="textAreaLeft" fmla="*/ 41040 w 235080"/>
                                    <a:gd name="textAreaRight" fmla="*/ 170640 w 235080"/>
                                    <a:gd name="textAreaTop" fmla="*/ 10800 h 81000"/>
                                    <a:gd name="textAreaBottom" fmla="*/ 7020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147320"/>
                                  <a:ext cx="306000" cy="1548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9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955880" cy="157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2480" y="991080"/>
                                    <a:ext cx="923400" cy="58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15048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1544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440"/>
                                        <a:ext cx="150480" cy="257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4520" y="0"/>
                                      <a:ext cx="308520" cy="46116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1360"/>
                                      <a:ext cx="41472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41040 w 235080"/>
                                        <a:gd name="textAreaRight" fmla="*/ 170640 w 235080"/>
                                        <a:gd name="textAreaTop" fmla="*/ 10800 h 81000"/>
                                        <a:gd name="textAreaBottom" fmla="*/ 7020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155880"/>
                                      <a:ext cx="306000" cy="1544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94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1080"/>
                                    <a:ext cx="15048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54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50480" cy="257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5440" y="0"/>
                                    <a:ext cx="653400" cy="71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0" y="0"/>
                                      <a:ext cx="185400" cy="49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185400" cy="1638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240"/>
                                        <a:ext cx="185400" cy="246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08080" y="428760"/>
                                      <a:ext cx="2059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200"/>
                                      <a:ext cx="30600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15pt;width:161.85pt;height:124.15pt" coordorigin="72,143" coordsize="3237,2483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040;top:1705;width:485;height:72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2;top:2401;width:65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58;top:1950;width:481;height:243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9;top:143;width:3080;height:2480">
                        <v:group id="shape_0" style="position:absolute;left:1855;top:1704;width:1454;height:920">
                          <v:group id="shape_0" style="position:absolute;left:2012;top:1704;width:237;height:649">
                            <v:shape id="shape_0" fillcolor="white" stroked="t" o:allowincell="t" style="position:absolute;left:2012;top:1704;width:236;height:242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12;top:1947;width:236;height:40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823;top:1704;width:485;height:725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855;top:2399;width:652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341;top:1949;width:481;height:242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9;top:1704;width:237;height:649">
                          <v:shape id="shape_0" fillcolor="white" stroked="t" o:allowincell="t" style="position:absolute;left:229;top:1704;width:236;height:24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9;top:1947;width:236;height:4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17;top:143;width:1029;height:1124">
                          <v:group id="shape_0" style="position:absolute;left:2754;top:143;width:292;height:776">
                            <v:shape id="shape_0" fillcolor="white" stroked="t" o:allowincell="t" style="position:absolute;left:2754;top:272;width:291;height:257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54;top:531;width:291;height:387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54;top:143;width:291;height:12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345,818" to="2668,1267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017;top:353;width:481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Жостовского промысла восходит к началу ХIХ века, когда в ряде подмосковных сел и деревень (в их число входило и  Жостово) возникли мастерские по изготовлению расписных лакированных изделий из папье-ма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жостовского расписного подноса связывается с фамилией братьев Вишняковых. Датой основания считается 18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позже расписывать стали и железные под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жостовских подносов применяется тонкая кровельная ста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подносы грунтуют, шлифуют и несколько раз покрывают масляным лаком обычно черного цвета с просушкой каждого слоя в печи.</w:t>
              <w:br/>
              <w:t xml:space="preserve">Затем мастера расписывают подносы от руки масляными красками без применения трафаретов и образцов, полагаясь на свою фантаз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отив росписи — цветочный букет простой композиции, в котором чередуются крупные садовые и мелкие полевые ц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роизводится обычно по чёрному фону (иногда по красному, синему, зелёному, серебряному) причем мастер работает сразу над несколькими подно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Замалевок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— начало и основа композиции будущего узора. Разбавленной краской на подготовленной поверхности худож</w:t>
              <w:softHyphen/>
              <w:t xml:space="preserve">ник намечает основные «пятна» композиции — цветы и листья в </w:t>
            </w:r>
            <w:r>
              <w:rPr>
                <w:rStyle w:val="FontStyle20"/>
                <w:b w:val="false"/>
                <w:spacing w:val="20"/>
                <w:sz w:val="24"/>
                <w:szCs w:val="24"/>
              </w:rPr>
              <w:t>соответствии</w:t>
            </w:r>
            <w:r>
              <w:rPr>
                <w:rStyle w:val="FontStyle20"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со своим замыс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Тенежка.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Полупрозрачными красками художник наносит цветные </w:t>
            </w:r>
            <w:r>
              <w:rPr>
                <w:rStyle w:val="FontStyle20"/>
                <w:b w:val="false"/>
                <w:spacing w:val="20"/>
                <w:sz w:val="24"/>
                <w:szCs w:val="24"/>
              </w:rPr>
              <w:t>тени.</w:t>
            </w:r>
            <w:r>
              <w:rPr>
                <w:rStyle w:val="FontStyle20"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Слово «тенежка» созвучно слову «тень». У цветов появляется объем, </w:t>
            </w:r>
            <w:r>
              <w:rPr>
                <w:rStyle w:val="FontStyle20"/>
                <w:b w:val="false"/>
                <w:spacing w:val="20"/>
                <w:sz w:val="24"/>
                <w:szCs w:val="24"/>
              </w:rPr>
              <w:t>обозначаются</w:t>
            </w:r>
            <w:r>
              <w:rPr>
                <w:rStyle w:val="FontStyle20"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теневые места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Прокладка цветом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— один из самых ответственных этапов послойного жостовского письма. Форма букета обретает плоть — уточняются детали, высветляется и реализуется контрастный или более гармоничный строй все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Бликовка.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Наложение бликов выявляет объем и наполняет композицию светом. Букет кажется освещенным множеством независимых источников. Бликовка создает настроение и колор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Чертежка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— заключительная часть работы над букетом. При помощи специальной тонкой кисти художник наносит небольшие, но очень значительные штрихи — рисует прожилки и кру</w:t>
              <w:softHyphen/>
              <w:t>жевные края на листочках, «семенца» в центре чашечек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Привязка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 предпоследний этап росписи подноса, когда уже готовый букет как бы вживается в фон изделия. При помощи тонких стебельков, травинок и усиков букет оформляется в единое целое и связывается с ф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iCs w:val="false"/>
                <w:sz w:val="24"/>
                <w:szCs w:val="24"/>
              </w:rPr>
              <w:t>Уборка краев подноса</w:t>
            </w: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 xml:space="preserve"> — </w:t>
            </w:r>
            <w:r>
              <w:rPr>
                <w:rStyle w:val="FontStyle22"/>
                <w:sz w:val="24"/>
                <w:szCs w:val="24"/>
              </w:rPr>
              <w:t>украшение борта подноса, состоящее из геометрических или растительных узоров. Уборка может быть скромной, а может соперничать с роскошными старинными рамами для картин. Без уборки изделие выглядит незакончен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о форме подносы бывают круглыми, восьмиугольными, комбинированными, прямоугольными, ова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 композиции подносы подразделяют на: букет, полувенок, венок, букет в раскидку, роспись с угл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: какой основной мотив росписи Жосто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 форме подносы?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75</wp:posOffset>
                      </wp:positionV>
                      <wp:extent cx="2171065" cy="1152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52360"/>
                                <a:chOff x="0" y="0"/>
                                <a:chExt cx="217116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7360" y="53208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76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200" y="0"/>
                                  <a:ext cx="835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3320" y="0"/>
                                    <a:ext cx="1922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92240" cy="119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192240" cy="17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59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3080" y="248760"/>
                                    <a:ext cx="24192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31680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5pt;width:170.95pt;height:90.75pt" coordorigin="-108,85" coordsize="3419,1815">
                      <v:group id="shape_0" style="position:absolute;left:-108;top:918;width:1675;height:977">
                        <v:group id="shape_0" style="position:absolute;left:143;top:1107;width:538;height:524">
                          <v:shape id="shape_0" fillcolor="white" stroked="t" o:allowincell="t" style="position:absolute;left:147;top:1216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;top:1373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;top:1107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22;top:1392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07;top:1140;width:538;height:524">
                          <v:shape id="shape_0" fillcolor="white" stroked="t" o:allowincell="t" style="position:absolute;left:910;top:1249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7;top:1406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3;top:1140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-108;top:918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36;top:923;width:1675;height:977">
                        <v:group id="shape_0" style="position:absolute;left:1887;top:1112;width:538;height:523">
                          <v:shape id="shape_0" fillcolor="white" stroked="t" o:allowincell="t" style="position:absolute;left:1891;top:1221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1378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94;top:1112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66;top:1397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51;top:1145;width:538;height:524">
                          <v:shape id="shape_0" fillcolor="white" stroked="t" o:allowincell="t" style="position:absolute;left:2655;top:1254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51;top:1411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58;top:1145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636;top:923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01;top:85;width:1316;height:719">
                        <v:group id="shape_0" style="position:absolute;left:2915;top:85;width:303;height:564">
                          <v:shape id="shape_0" fillcolor="white" stroked="t" o:allowincell="t" style="position:absolute;left:2915;top:179;width:302;height:18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367;width:302;height:28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85;width:302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42,477" to="2822,80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01;top:241;width:49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озникла роспись «Жостов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новной мотив в росписи «Жостово»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этапы росписи «Жостово» вы запомнил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 и проверяют ответы в парах по ключу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рименению знаний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056765" cy="1911985"/>
                      <wp:effectExtent l="5080" t="635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911960"/>
                                <a:chOff x="0" y="0"/>
                                <a:chExt cx="2056680" cy="191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7320" y="504720"/>
                                  <a:ext cx="909360" cy="130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9680" y="453240"/>
                                  <a:ext cx="1101240" cy="138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161928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9280" cy="154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04480"/>
                                    <a:ext cx="4057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2600"/>
                                      <a:ext cx="10080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0"/>
                                      <a:ext cx="255240" cy="3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560"/>
                                      <a:ext cx="1008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1014120"/>
                                    <a:ext cx="57672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004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600" y="0"/>
                                      <a:ext cx="40212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131400" cy="237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901080"/>
                                    <a:ext cx="5529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1008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43560"/>
                                      <a:ext cx="35100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5640" cy="20016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1880" y="102240"/>
                                    <a:ext cx="35640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124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0"/>
                                      <a:ext cx="22356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0960"/>
                                      <a:ext cx="1116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09200" y="513720"/>
                                    <a:ext cx="33984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8320" y="0"/>
                                  <a:ext cx="69408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18288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82880" cy="118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7120"/>
                                      <a:ext cx="182880" cy="17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6800" y="245880"/>
                                    <a:ext cx="2300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30096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35pt;width:161.95pt;height:150.55pt" coordorigin="72,67" coordsize="3239,3011">
                      <v:oval id="shape_0" fillcolor="white" stroked="t" o:allowincell="t" style="position:absolute;left:1879;top:862;width:1431;height:20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4;top:781;width:1733;height:2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;top:649;width:2550;height:2429">
                        <v:oval id="shape_0" fillcolor="white" stroked="t" o:allowincell="t" style="position:absolute;left:72;top:649;width:2549;height:242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5;top:971;width:639;height:661">
                          <v:oval id="shape_0" fillcolor="white" stroked="t" o:allowincell="t" style="position:absolute;left:386;top:1133;width:158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2;top:971;width:40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5;top:1309;width:158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9;top:2246;width:908;height:568">
                          <v:oval id="shape_0" fillcolor="white" stroked="t" o:allowincell="t" style="position:absolute;left:1456;top:2287;width:15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4;top:2246;width:63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9;top:2440;width:206;height:37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0;top:2068;width:871;height:495">
                          <v:oval id="shape_0" fillcolor="white" stroked="t" o:allowincell="t" style="position:absolute;left:436;top:2068;width:158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08;top:2137;width:55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2248;width:197;height:31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08;top:810;width:561;height:513">
                          <v:oval id="shape_0" fillcolor="white" stroked="t" o:allowincell="t" style="position:absolute;left:1508;top:826;width:174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7;top:810;width:351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5;top:1001;width:175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189;top:1458;width:534;height:48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8;top:67;width:1093;height:710">
                        <v:group id="shape_0" style="position:absolute;left:2953;top:67;width:288;height:558">
                          <v:shape id="shape_0" fillcolor="white" stroked="t" o:allowincell="t" style="position:absolute;left:2953;top:160;width:287;height:18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346;width:287;height:27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67;width:287;height:9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505,454" to="2866,77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148;top:163;width:47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ь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команд. У каждой различные лекала и формы подносов. Каждая команда должна за 3минуты успеть красиво и правильно оформить свой подно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зоры на подносах.</w:t>
            </w:r>
          </w:p>
        </w:tc>
      </w:tr>
      <w:tr>
        <w:trPr>
          <w:trHeight w:val="2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именению знаний  нового учебн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295</wp:posOffset>
                      </wp:positionV>
                      <wp:extent cx="2062480" cy="1352550"/>
                      <wp:effectExtent l="5080" t="635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352520"/>
                                <a:chOff x="0" y="0"/>
                                <a:chExt cx="20624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6080" y="0"/>
                                  <a:ext cx="60084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520" y="34308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343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720" y="47736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20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32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5.85pt;width:162.4pt;height:106.5pt" coordorigin="-43,117" coordsize="3248,2130">
                      <v:group id="shape_0" style="position:absolute;left:1872;top:117;width:946;height:900">
                        <v:group id="shape_0" style="position:absolute;left:2493;top:117;width:325;height:620">
                          <v:shape id="shape_0" fillcolor="white" stroked="t" o:allowincell="t" style="position:absolute;left:2493;top:220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427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117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947,657" to="2355,101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72;top:130;width:53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7;top:869;width:1518;height:1378">
                        <v:group id="shape_0" style="position:absolute;left:1859;top:1507;width:264;height:510">
                          <v:shape id="shape_0" fillcolor="white" stroked="t" o:allowincell="t" style="position:absolute;left:1859;top:1507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698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687;top:2071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62;top:869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64;top:1307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0;top:1832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77;top:1473;width:379;height:533">
                          <v:line id="shape_0" from="2130,1711" to="2456,178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834" to="2431,20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473" to="2315,179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3;top:844;width:1518;height:1378">
                        <v:group id="shape_0" style="position:absolute;left:129;top:1482;width:264;height:510">
                          <v:shape id="shape_0" fillcolor="white" stroked="t" o:allowincell="t" style="position:absolute;left:129;top:1482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;top:1673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-43;top:2046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32;top:844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;top:1282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0;top:1807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7;top:1448;width:378;height:533">
                          <v:line id="shape_0" from="400,1686" to="726,17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809" to="701,19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448" to="585,17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хему индивидуального маршру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«3», на «4», 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хему индивидуального маршрута: какие задания они будут выполнять на «3», «4», «5» (ИОУП)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2171065" cy="1256665"/>
                      <wp:effectExtent l="5080" t="635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256760"/>
                                <a:chOff x="0" y="0"/>
                                <a:chExt cx="217116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160" y="0"/>
                                  <a:ext cx="83196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0" y="0"/>
                                    <a:ext cx="191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191160" cy="127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191160" cy="191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63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1640" y="265320"/>
                                    <a:ext cx="2412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200"/>
                                    <a:ext cx="3157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96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88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2076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428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72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040" y="59580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60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52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32040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392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36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95pt;width:170.95pt;height:99pt" coordorigin="-108,379" coordsize="3419,1980">
                      <v:group id="shape_0" style="position:absolute;left:1894;top:379;width:1310;height:767">
                        <v:group id="shape_0" style="position:absolute;left:2903;top:379;width:301;height:603">
                          <v:shape id="shape_0" fillcolor="white" stroked="t" o:allowincell="t" style="position:absolute;left:2903;top:479;width:300;height:1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680;width:300;height:30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379;width:300;height:9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32,797" to="2811,1146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94;top:547;width:496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8;top:1267;width:1668;height:1041">
                        <v:shape id="shape_0" fillcolor="white" stroked="t" o:allowincell="t" style="position:absolute;left:146;top:158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;top:1754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77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162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3;top:1788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108;top:1267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231;top:1428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145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3;top:1318;width:1668;height:1041">
                        <v:shape id="shape_0" fillcolor="white" stroked="t" o:allowincell="t" style="position:absolute;left:1897;top:163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2;top:1803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0;top:182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8;top:167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4;top:1839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643;top:1318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982;top:1479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8;top:150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олодцы, хорошо порабо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запомнилос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учеб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О, 5класс, тема: «Искусство Портр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раздел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Изучение раздела «Портрет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Ознакомление детей с техникой «Аппликац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техники росписи «Портрет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УН (знания, умения, навыки) при работе с кистью, краск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ви к изучаем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личнос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, способность к эстетической оценке произведений искусств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мета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видеть и воспринимать проявления художественной культуры в окружающей жизни, активно использовать язык изобразительного искусства и различные художественные материалы для освоения содержания различных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различать и передавать в художественно-творческой деятельности характер, способность высказывать суждения о художественных особенностях произведен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ИОУЗ: практическое заняти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 учебного занятия: изучение нового материал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ое обеспечение и оборудова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репродукции, наглядность, ТСО, карточки-задания, тес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Зрительный ряд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: репродукции с изображением портрет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Литературный ряд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загадки, стихи, кроссворд по теме ДП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Музыкальный ряд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узыка И.И.Чайковского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ника: альбом, карандаш, кисть, кр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индивидуально-ориентированного учебного занятия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9"/>
        <w:gridCol w:w="3406"/>
        <w:gridCol w:w="3867"/>
        <w:gridCol w:w="201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деятельностная схе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деятельность. Целеполаг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2056765" cy="1257300"/>
                      <wp:effectExtent l="1714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257480"/>
                                <a:chOff x="0" y="0"/>
                                <a:chExt cx="20566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21384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13840" cy="137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21384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508680"/>
                                  <a:ext cx="316800" cy="1022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16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972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0" y="2059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640" y="51444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920" y="6174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7207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0"/>
                                  <a:ext cx="141660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6.95pt;width:161.95pt;height:99pt" coordorigin="-105,139" coordsize="3239,1980">
                      <v:group id="shape_0" style="position:absolute;left:-105;top:625;width:337;height:652">
                        <v:shape id="shape_0" fillcolor="white" stroked="t" o:allowincell="t" style="position:absolute;left:-105;top:733;width:336;height:21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951;width:336;height:32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625;width:336;height:10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26;top:940;width:498;height:160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03;top:292;width:538;height:518">
                        <v:shape id="shape_0" fillcolor="white" stroked="t" o:allowincell="t" style="position:absolute;left:1407;top:399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555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10;top:292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48;top:463;width:539;height:517">
                        <v:shape id="shape_0" fillcolor="white" stroked="t" o:allowincell="t" style="position:absolute;left:2252;top:570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8;top:726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5;top:463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1;top:949;width:538;height:518">
                        <v:shape id="shape_0" fillcolor="white" stroked="t" o:allowincell="t" style="position:absolute;left:1075;top:1056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1;top:1212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78;top:949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16;top:1111;width:538;height:517">
                        <v:shape id="shape_0" fillcolor="white" stroked="t" o:allowincell="t" style="position:absolute;left:2420;top:1218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16;top:1374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3;top:1111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6;top:1274;width:538;height:518">
                        <v:shape id="shape_0" fillcolor="white" stroked="t" o:allowincell="t" style="position:absolute;left:1580;top:1381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6;top:1537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3;top:1274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903;top:139;width:223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йчас я зачитаю Вам стихотворение, а вы предположите тему нашего урока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-Итак, ребята, с чем мы с вами сегодня познакомим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 (отвечаю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разновидностями «Портр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ют целеполагание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2055495" cy="1576705"/>
                      <wp:effectExtent l="5715" t="7620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1576800"/>
                                <a:chOff x="0" y="0"/>
                                <a:chExt cx="2055600" cy="15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991800"/>
                                  <a:ext cx="308520" cy="461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3880"/>
                                  <a:ext cx="414720" cy="142920"/>
                                </a:xfrm>
                                <a:custGeom>
                                  <a:avLst/>
                                  <a:gdLst>
                                    <a:gd name="textAreaLeft" fmla="*/ 41040 w 235080"/>
                                    <a:gd name="textAreaRight" fmla="*/ 170640 w 235080"/>
                                    <a:gd name="textAreaTop" fmla="*/ 10800 h 81000"/>
                                    <a:gd name="textAreaBottom" fmla="*/ 7020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147320"/>
                                  <a:ext cx="306000" cy="1548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9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955880" cy="157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2480" y="991080"/>
                                    <a:ext cx="923400" cy="58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15048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1544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440"/>
                                        <a:ext cx="150480" cy="257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4520" y="0"/>
                                      <a:ext cx="308520" cy="46116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1360"/>
                                      <a:ext cx="41472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41040 w 235080"/>
                                        <a:gd name="textAreaRight" fmla="*/ 170640 w 235080"/>
                                        <a:gd name="textAreaTop" fmla="*/ 10800 h 81000"/>
                                        <a:gd name="textAreaBottom" fmla="*/ 7020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155880"/>
                                      <a:ext cx="306000" cy="1544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94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1080"/>
                                    <a:ext cx="15048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54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50480" cy="257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5440" y="0"/>
                                    <a:ext cx="653400" cy="71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0" y="0"/>
                                      <a:ext cx="185400" cy="49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185400" cy="1638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240"/>
                                        <a:ext cx="185400" cy="246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08080" y="428760"/>
                                      <a:ext cx="2059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200"/>
                                      <a:ext cx="30600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15pt;width:161.85pt;height:124.15pt" coordorigin="72,143" coordsize="3237,2483">
                      <v:shape id="shape_0" fillcolor="white" stroked="t" o:allowincell="t" style="position:absolute;left:1040;top:1705;width:485;height:72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2;top:2401;width:65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58;top:1950;width:481;height:243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9;top:143;width:3080;height:2481">
                        <v:group id="shape_0" style="position:absolute;left:1855;top:1704;width:1454;height:920">
                          <v:group id="shape_0" style="position:absolute;left:2012;top:1704;width:237;height:648">
                            <v:shape id="shape_0" fillcolor="white" stroked="t" o:allowincell="t" style="position:absolute;left:2012;top:1704;width:236;height:242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12;top:1947;width:236;height:40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823;top:1704;width:485;height:725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855;top:2399;width:652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341;top:1949;width:481;height:242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9;top:1704;width:237;height:648">
                          <v:shape id="shape_0" fillcolor="white" stroked="t" o:allowincell="t" style="position:absolute;left:229;top:1704;width:236;height:24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9;top:1947;width:236;height:4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17;top:143;width:1029;height:1124">
                          <v:group id="shape_0" style="position:absolute;left:2754;top:143;width:292;height:776">
                            <v:shape id="shape_0" fillcolor="white" stroked="t" o:allowincell="t" style="position:absolute;left:2754;top:272;width:291;height:257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54;top:531;width:291;height:387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54;top:143;width:291;height:12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345,818" to="2668,1267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017;top:353;width:481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Тест «Виды портре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.Отметить под цифрами определенную букву, соответствующую данному виду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2. Угадать автора и название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3. Какой из жанров портрета «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Игра «Составь портрет». Ваша задача: правильно расположить на овале основные части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Игра «Три карандаш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ортрет в графике, Портрет в живописи, портрет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Игра «Эмоциональное состояние портр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Ваша задача под музыку при помощи движения бровей, уголков губ, показать подходящее выражение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Вы хорошо усвоили темы из раздела «Портрет», а сегодня мы выполним с вами портрет необычным образом: в технике «аппл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Что такое аппликац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Аппликация (от лат. Прикладывание). Один из видов изобразительной техники, основанной на вырезании, наложении различных форм на каком либо ф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Чтобы выполнить портрет в технике «аппликация» нужно сначала вырезать общую форму лица. Затем вырезать составные части лица. Правильно расположить их на нашем овале и приклеить их. Волосы можно выполнить по разно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1в. Вырезать общую форму волос и вырезать е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2в. Выполнить укладку с помощью полос бумаги, которые при необходимости можно подкручивать с помощью нож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Выполнение портрета в виде ап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егодня мы выполним с вами портрет в технике апплика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вершению выполнения теста дети обмениваются ими и проверяют друг друг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к выполнить портрет в технике «аппликация»?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75</wp:posOffset>
                      </wp:positionV>
                      <wp:extent cx="2171065" cy="11525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52360"/>
                                <a:chOff x="0" y="0"/>
                                <a:chExt cx="217116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7360" y="53208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76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200" y="0"/>
                                  <a:ext cx="835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3320" y="0"/>
                                    <a:ext cx="1922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92240" cy="119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192240" cy="17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59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3080" y="248760"/>
                                    <a:ext cx="24192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31680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5pt;width:170.95pt;height:90.75pt" coordorigin="-108,85" coordsize="3419,1815">
                      <v:group id="shape_0" style="position:absolute;left:-108;top:918;width:1675;height:977">
                        <v:group id="shape_0" style="position:absolute;left:143;top:1107;width:538;height:524">
                          <v:shape id="shape_0" fillcolor="white" stroked="t" o:allowincell="t" style="position:absolute;left:147;top:1216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;top:1373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;top:1107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22;top:1392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07;top:1140;width:538;height:524">
                          <v:shape id="shape_0" fillcolor="white" stroked="t" o:allowincell="t" style="position:absolute;left:910;top:1249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7;top:1406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3;top:1140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-108;top:918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36;top:923;width:1675;height:977">
                        <v:group id="shape_0" style="position:absolute;left:1887;top:1112;width:538;height:523">
                          <v:shape id="shape_0" fillcolor="white" stroked="t" o:allowincell="t" style="position:absolute;left:1891;top:1221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1378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94;top:1112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66;top:1397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51;top:1145;width:538;height:524">
                          <v:shape id="shape_0" fillcolor="white" stroked="t" o:allowincell="t" style="position:absolute;left:2655;top:1254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51;top:1411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58;top:1145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636;top:923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01;top:85;width:1316;height:719">
                        <v:group id="shape_0" style="position:absolute;left:2915;top:85;width:303;height:564">
                          <v:shape id="shape_0" fillcolor="white" stroked="t" o:allowincell="t" style="position:absolute;left:2915;top:179;width:302;height:18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367;width:302;height:28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85;width:302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42,477" to="2822,80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01;top:241;width:49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ппликация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выполнения аппликаци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 и проверяют ответы в парах по ключу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рименению знаний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056765" cy="1911985"/>
                      <wp:effectExtent l="5080" t="635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911960"/>
                                <a:chOff x="0" y="0"/>
                                <a:chExt cx="2056680" cy="191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7320" y="504720"/>
                                  <a:ext cx="909360" cy="130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9680" y="453240"/>
                                  <a:ext cx="1101240" cy="138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161928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9280" cy="154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04480"/>
                                    <a:ext cx="4057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2600"/>
                                      <a:ext cx="10080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0"/>
                                      <a:ext cx="255240" cy="3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560"/>
                                      <a:ext cx="1008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1014120"/>
                                    <a:ext cx="57672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004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600" y="0"/>
                                      <a:ext cx="40212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131400" cy="237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901080"/>
                                    <a:ext cx="5529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1008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43560"/>
                                      <a:ext cx="35100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5640" cy="20016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1880" y="102240"/>
                                    <a:ext cx="35640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124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0"/>
                                      <a:ext cx="22356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0960"/>
                                      <a:ext cx="1116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709200" y="513720"/>
                                    <a:ext cx="33984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8320" y="0"/>
                                  <a:ext cx="69408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18288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82880" cy="118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7120"/>
                                      <a:ext cx="182880" cy="17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6800" y="245880"/>
                                    <a:ext cx="2300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30096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35pt;width:161.95pt;height:150.55pt" coordorigin="72,67" coordsize="3239,3011">
                      <v:oval id="shape_0" fillcolor="white" stroked="t" o:allowincell="t" style="position:absolute;left:1879;top:862;width:1431;height:20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4;top:781;width:1733;height:2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;top:649;width:2550;height:2429">
                        <v:oval id="shape_0" fillcolor="white" stroked="t" o:allowincell="t" style="position:absolute;left:72;top:649;width:2549;height:242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5;top:971;width:639;height:661">
                          <v:oval id="shape_0" fillcolor="white" stroked="t" o:allowincell="t" style="position:absolute;left:386;top:1133;width:158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2;top:971;width:40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5;top:1309;width:158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9;top:2246;width:908;height:568">
                          <v:oval id="shape_0" fillcolor="white" stroked="t" o:allowincell="t" style="position:absolute;left:1456;top:2287;width:15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4;top:2246;width:63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9;top:2440;width:206;height:37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0;top:2068;width:871;height:495">
                          <v:oval id="shape_0" fillcolor="white" stroked="t" o:allowincell="t" style="position:absolute;left:436;top:2068;width:158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08;top:2137;width:55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2248;width:197;height:31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08;top:810;width:561;height:513">
                          <v:oval id="shape_0" fillcolor="white" stroked="t" o:allowincell="t" style="position:absolute;left:1508;top:826;width:174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7;top:810;width:351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5;top:1001;width:175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1189;top:1458;width:534;height:48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8;top:67;width:1093;height:710">
                        <v:group id="shape_0" style="position:absolute;left:2953;top:67;width:288;height:558">
                          <v:shape id="shape_0" fillcolor="white" stroked="t" o:allowincell="t" style="position:absolute;left:2953;top:160;width:287;height:18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346;width:287;height:27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67;width:287;height:9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505,454" to="2866,77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148;top:163;width:47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й эмоцию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д музыку при помощи движения частей лица то или иное эмоциональное выражение.</w:t>
            </w:r>
          </w:p>
        </w:tc>
      </w:tr>
      <w:tr>
        <w:trPr>
          <w:trHeight w:val="2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именению знаний  нового учебн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295</wp:posOffset>
                      </wp:positionV>
                      <wp:extent cx="2062480" cy="1352550"/>
                      <wp:effectExtent l="5080" t="635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352520"/>
                                <a:chOff x="0" y="0"/>
                                <a:chExt cx="20624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6080" y="0"/>
                                  <a:ext cx="60084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520" y="34308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343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720" y="47736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20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32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5.85pt;width:162.4pt;height:106.5pt" coordorigin="-43,117" coordsize="3248,2130">
                      <v:group id="shape_0" style="position:absolute;left:1872;top:117;width:946;height:900">
                        <v:group id="shape_0" style="position:absolute;left:2493;top:117;width:325;height:620">
                          <v:shape id="shape_0" fillcolor="white" stroked="t" o:allowincell="t" style="position:absolute;left:2493;top:220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427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117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947,657" to="2355,101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72;top:130;width:53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7;top:869;width:1518;height:1378">
                        <v:group id="shape_0" style="position:absolute;left:1859;top:1507;width:264;height:510">
                          <v:shape id="shape_0" fillcolor="white" stroked="t" o:allowincell="t" style="position:absolute;left:1859;top:1507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698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687;top:2071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62;top:869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64;top:1307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0;top:1832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77;top:1473;width:379;height:533">
                          <v:line id="shape_0" from="2130,1711" to="2456,178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834" to="2431,20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473" to="2315,179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3;top:844;width:1518;height:1378">
                        <v:group id="shape_0" style="position:absolute;left:129;top:1482;width:264;height:510">
                          <v:shape id="shape_0" fillcolor="white" stroked="t" o:allowincell="t" style="position:absolute;left:129;top:1482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;top:1673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-43;top:2046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32;top:844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;top:1282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0;top:1807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7;top:1448;width:378;height:533">
                          <v:line id="shape_0" from="400,1686" to="726,17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809" to="701,19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448" to="585,17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хему индивидуального маршру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«3», на «4», на 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хему индивидуального маршрута: какие задания они будут выполнять на «3», «4», «5» (ИОУП)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2171065" cy="1256665"/>
                      <wp:effectExtent l="5080" t="635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256760"/>
                                <a:chOff x="0" y="0"/>
                                <a:chExt cx="217116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160" y="0"/>
                                  <a:ext cx="83196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0" y="0"/>
                                    <a:ext cx="191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191160" cy="127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191160" cy="191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63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1640" y="265320"/>
                                    <a:ext cx="2412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200"/>
                                    <a:ext cx="3157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96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88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2076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428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72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040" y="59580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60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52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32040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392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36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95pt;width:170.95pt;height:99pt" coordorigin="-108,379" coordsize="3419,1980">
                      <v:group id="shape_0" style="position:absolute;left:1894;top:379;width:1310;height:767">
                        <v:group id="shape_0" style="position:absolute;left:2903;top:379;width:301;height:603">
                          <v:shape id="shape_0" fillcolor="white" stroked="t" o:allowincell="t" style="position:absolute;left:2903;top:479;width:300;height:1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680;width:300;height:30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379;width:300;height:9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32,797" to="2811,1146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94;top:547;width:496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8;top:1267;width:1668;height:1041">
                        <v:shape id="shape_0" fillcolor="white" stroked="t" o:allowincell="t" style="position:absolute;left:146;top:158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;top:1754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77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162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3;top:1788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108;top:1267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31;top:1428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145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3;top:1318;width:1668;height:1041">
                        <v:shape id="shape_0" fillcolor="white" stroked="t" o:allowincell="t" style="position:absolute;left:1897;top:163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2;top:1803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0;top:182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8;top:167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4;top:1839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643;top:1318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982;top:1479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8;top:150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олодцы, хорошо порабо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запомнилос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</w:t>
            </w:r>
          </w:p>
        </w:tc>
      </w:tr>
    </w:tbl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учеб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, 5класс, тема: «Венецианская ма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раздел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Изучение декоративного искусства и его ме</w:t>
        <w:softHyphen/>
        <w:t>ста в жизни общ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Ознакомление детей с видами Венецианских масо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техники исполнения Венецианских масок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УН (знания, умения, навыки) при работе с кистью, краск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ви к изучаем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личнос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, способность к эстетической оценке произведений искусств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мета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видеть и воспринимать проявления художественной культуры в окружающей жизни, активно использовать язык изобразительного искусства и различные художественные материалы для освоения содержания различных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различать и передавать в художественно-творческой деятельности характер, способность высказывать суждения о художественных особенностях произведе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ОУЗ: практическое занят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учебного занятия: изучение нового материал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ое обеспечение и оборудова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репродукции, наглядность, ТСО, карточки-задания, тес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Зрительный ряд: образцы Венецианских масок, презентац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Литературный ряд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тих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bCs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Музыкальный ряд: 12Luigi Boccherini String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еника: альбом, карандаш, кисть, крас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индивидуально-ориентированного учебного занятия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9"/>
        <w:gridCol w:w="3406"/>
        <w:gridCol w:w="3867"/>
        <w:gridCol w:w="201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деятельностная схе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деятельность. Целеполаг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2056765" cy="1257300"/>
                      <wp:effectExtent l="1714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257480"/>
                                <a:chOff x="0" y="0"/>
                                <a:chExt cx="20566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21384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13840" cy="137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21384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508680"/>
                                  <a:ext cx="316800" cy="1022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16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972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0" y="2059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640" y="51444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920" y="6174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7207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0"/>
                                  <a:ext cx="141660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6.95pt;width:161.95pt;height:99pt" coordorigin="-105,139" coordsize="3239,1980">
                      <v:group id="shape_0" style="position:absolute;left:-105;top:625;width:337;height:652">
                        <v:shape id="shape_0" fillcolor="white" stroked="t" o:allowincell="t" style="position:absolute;left:-105;top:733;width:336;height:21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951;width:336;height:32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625;width:336;height:10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26;top:940;width:498;height:160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03;top:292;width:538;height:518">
                        <v:shape id="shape_0" fillcolor="white" stroked="t" o:allowincell="t" style="position:absolute;left:1407;top:399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555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10;top:292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48;top:463;width:539;height:517">
                        <v:shape id="shape_0" fillcolor="white" stroked="t" o:allowincell="t" style="position:absolute;left:2252;top:570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8;top:726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5;top:463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1;top:949;width:538;height:518">
                        <v:shape id="shape_0" fillcolor="white" stroked="t" o:allowincell="t" style="position:absolute;left:1075;top:1056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1;top:1212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78;top:949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16;top:1111;width:538;height:517">
                        <v:shape id="shape_0" fillcolor="white" stroked="t" o:allowincell="t" style="position:absolute;left:2420;top:1218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16;top:1374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3;top:1111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6;top:1274;width:538;height:518">
                        <v:shape id="shape_0" fillcolor="white" stroked="t" o:allowincell="t" style="position:absolute;left:1580;top:1381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6;top:1537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3;top:1274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903;top:139;width:223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</w:t>
            </w:r>
            <w:r>
              <w:rPr>
                <w:rFonts w:cs="Times New Roman" w:ascii="Times New Roman" w:hAnsi="Times New Roman"/>
              </w:rPr>
              <w:t>прежде чем узнать тему нашего урока я вам зачитаю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так, ребята, какой росписью сегодня мы с вами будем заниматься?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нецианские маски (отвечаю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ятся с техникой росписи «Венецианская ма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оваривают целеполагание.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49910</wp:posOffset>
                      </wp:positionV>
                      <wp:extent cx="2055495" cy="1576705"/>
                      <wp:effectExtent l="5715" t="7620" r="571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1576800"/>
                                <a:chOff x="0" y="0"/>
                                <a:chExt cx="2055600" cy="15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991800"/>
                                  <a:ext cx="308520" cy="461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3880"/>
                                  <a:ext cx="414720" cy="142920"/>
                                </a:xfrm>
                                <a:custGeom>
                                  <a:avLst/>
                                  <a:gdLst>
                                    <a:gd name="textAreaLeft" fmla="*/ 41040 w 235080"/>
                                    <a:gd name="textAreaRight" fmla="*/ 170640 w 235080"/>
                                    <a:gd name="textAreaTop" fmla="*/ 10800 h 81000"/>
                                    <a:gd name="textAreaBottom" fmla="*/ 7020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147320"/>
                                  <a:ext cx="306000" cy="1548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9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955880" cy="157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2480" y="991080"/>
                                    <a:ext cx="923400" cy="58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15048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1544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440"/>
                                        <a:ext cx="150480" cy="257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4520" y="0"/>
                                      <a:ext cx="308520" cy="46116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1360"/>
                                      <a:ext cx="41472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41040 w 235080"/>
                                        <a:gd name="textAreaRight" fmla="*/ 170640 w 235080"/>
                                        <a:gd name="textAreaTop" fmla="*/ 10800 h 81000"/>
                                        <a:gd name="textAreaBottom" fmla="*/ 7020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155880"/>
                                      <a:ext cx="306000" cy="1544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94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1080"/>
                                    <a:ext cx="15048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54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50480" cy="257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5440" y="0"/>
                                    <a:ext cx="653400" cy="71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0" y="0"/>
                                      <a:ext cx="185400" cy="49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185400" cy="1638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240"/>
                                        <a:ext cx="185400" cy="246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08080" y="428760"/>
                                      <a:ext cx="2059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200"/>
                                      <a:ext cx="30600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3.3pt;width:161.85pt;height:124.15pt" coordorigin="-3,866" coordsize="3237,2483">
                      <v:shape id="shape_0" fillcolor="white" stroked="t" o:allowincell="t" style="position:absolute;left:965;top:2428;width:485;height:72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-3;top:3124;width:65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83;top:2673;width:481;height:243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4;top:866;width:3080;height:2481">
                        <v:group id="shape_0" style="position:absolute;left:1780;top:2427;width:1454;height:920">
                          <v:group id="shape_0" style="position:absolute;left:1937;top:2427;width:237;height:648">
                            <v:shape id="shape_0" fillcolor="white" stroked="t" o:allowincell="t" style="position:absolute;left:1937;top:2427;width:236;height:242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37;top:2670;width:236;height:40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748;top:2427;width:485;height:725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780;top:3122;width:652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266;top:2673;width:481;height:242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4;top:2427;width:237;height:648">
                          <v:shape id="shape_0" fillcolor="white" stroked="t" o:allowincell="t" style="position:absolute;left:154;top:2427;width:236;height:24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4;top:2670;width:236;height:4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42;top:866;width:1029;height:1124">
                          <v:group id="shape_0" style="position:absolute;left:2679;top:866;width:292;height:776">
                            <v:shape id="shape_0" fillcolor="white" stroked="t" o:allowincell="t" style="position:absolute;left:2679;top:996;width:291;height:257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679;top:1254;width:291;height:387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679;top:866;width:291;height:12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270,1541" to="2593,1990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942;top:1076;width:481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чего все начинало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неции, во времена чумы, когда доктора посещали больных, они надевали маски с длинным птичьим клювом. В длинный, клювообразный нос маски, они капали ароматические масла и другие вещества, так как считали, что эти ароматические вещества предохраняют от заражения чумой. Поверх одежды доктора надевали темный длинный плащ. Доктора в таком обличие выглядели очень зловеще, и были похожи на жуткую птицу. Этот образ, делала еще более мрачным, специальная палка, которую они держали в руках, чтобы не прикасаться к больному чумой рукам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нецианский карнавал ма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ый известный и самый старинный, самый оригинальный и неожиданный: здесь царство масок и сама жизнь напоминает театральные подмостки среди каналов.  Венецианский карнавал считается одним из старейших карнавалов мира: он зародился еще во времена Средневековья, когда общая продолжительность всяких праздников составляла несколько месяцев в год. Духовными родителями этого пышного мероприятия можно считать венецианских аристократов, придумавших его для того, чтобы оправдать свое страстное желание пощеголять друг перед другом в необыкновенных нарядах и мас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венецианских ма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лассическим маскам, не связанным с театром, относятся Баута, Венецианская дама, Кот, Доктор Чумы и Воль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ецианской карнавальной маски внешне прост. Берется гипсовая форма, смазанная вазелином, и заполняется изнутри слоем папье-маше, приготовленного по особому рецепту. Полученная заготовка высушивается и отшлифовывается, затем в ней вырезают отверстия для глаз. После этого приступают к декору. Маски нередко покрывают слоем специальной краски, чтобы они выглядели как старинные. Украшение поверхности – это зачастую медленный и кропотливый процесс, с использованием акриловых красок, золотой и серебряной фольги, эмали, лака, дорогих тканей, стразов, перьев, бисера… здесь все зависит от фантазии художни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енецианских масок, през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75</wp:posOffset>
                      </wp:positionV>
                      <wp:extent cx="2171065" cy="11525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52360"/>
                                <a:chOff x="0" y="0"/>
                                <a:chExt cx="217116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7360" y="53208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76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200" y="0"/>
                                  <a:ext cx="835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3320" y="0"/>
                                    <a:ext cx="1922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92240" cy="119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192240" cy="17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59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3080" y="248760"/>
                                    <a:ext cx="24192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31680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5pt;width:170.95pt;height:90.75pt" coordorigin="-108,85" coordsize="3419,1815">
                      <v:group id="shape_0" style="position:absolute;left:-108;top:918;width:1675;height:977">
                        <v:group id="shape_0" style="position:absolute;left:143;top:1107;width:538;height:524">
                          <v:shape id="shape_0" fillcolor="white" stroked="t" o:allowincell="t" style="position:absolute;left:147;top:1216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;top:1373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;top:1107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22;top:1392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07;top:1140;width:538;height:524">
                          <v:shape id="shape_0" fillcolor="white" stroked="t" o:allowincell="t" style="position:absolute;left:910;top:1249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7;top:1406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3;top:1140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-108;top:918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36;top:923;width:1675;height:977">
                        <v:group id="shape_0" style="position:absolute;left:1887;top:1112;width:538;height:523">
                          <v:shape id="shape_0" fillcolor="white" stroked="t" o:allowincell="t" style="position:absolute;left:1891;top:1221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1378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94;top:1112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66;top:1397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51;top:1145;width:538;height:524">
                          <v:shape id="shape_0" fillcolor="white" stroked="t" o:allowincell="t" style="position:absolute;left:2655;top:1254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51;top:1411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58;top:1145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636;top:923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01;top:85;width:1316;height:719">
                        <v:group id="shape_0" style="position:absolute;left:2915;top:85;width:303;height:564">
                          <v:shape id="shape_0" fillcolor="white" stroked="t" o:allowincell="t" style="position:absolute;left:2915;top:179;width:302;height:18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367;width:302;height:28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85;width:302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42,477" to="2822,80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01;top:241;width:49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венецианские ма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изгото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виды масок вы запомнил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 и проверяют ответы в парах по ключу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рименению знаний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056765" cy="1911985"/>
                      <wp:effectExtent l="5080" t="635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911960"/>
                                <a:chOff x="0" y="0"/>
                                <a:chExt cx="2056680" cy="191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7320" y="504720"/>
                                  <a:ext cx="909360" cy="130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9680" y="453240"/>
                                  <a:ext cx="1101240" cy="138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161928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9280" cy="154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04480"/>
                                    <a:ext cx="4057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2600"/>
                                      <a:ext cx="10080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0"/>
                                      <a:ext cx="255240" cy="3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560"/>
                                      <a:ext cx="1008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1014120"/>
                                    <a:ext cx="57672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004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600" y="0"/>
                                      <a:ext cx="40212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131400" cy="237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901080"/>
                                    <a:ext cx="5529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1008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43560"/>
                                      <a:ext cx="35100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5640" cy="20016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1880" y="102240"/>
                                    <a:ext cx="35640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124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0"/>
                                      <a:ext cx="22356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0960"/>
                                      <a:ext cx="1116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709200" y="513720"/>
                                    <a:ext cx="33984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8320" y="0"/>
                                  <a:ext cx="69408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18288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82880" cy="118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7120"/>
                                      <a:ext cx="182880" cy="17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6800" y="245880"/>
                                    <a:ext cx="2300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30096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35pt;width:161.95pt;height:150.55pt" coordorigin="72,67" coordsize="3239,3011">
                      <v:oval id="shape_0" fillcolor="white" stroked="t" o:allowincell="t" style="position:absolute;left:1879;top:862;width:1431;height:20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4;top:781;width:1733;height:2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;top:649;width:2550;height:2429">
                        <v:oval id="shape_0" fillcolor="white" stroked="t" o:allowincell="t" style="position:absolute;left:72;top:649;width:2549;height:242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5;top:971;width:639;height:661">
                          <v:oval id="shape_0" fillcolor="white" stroked="t" o:allowincell="t" style="position:absolute;left:386;top:1133;width:158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2;top:971;width:40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5;top:1309;width:158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9;top:2246;width:908;height:568">
                          <v:oval id="shape_0" fillcolor="white" stroked="t" o:allowincell="t" style="position:absolute;left:1456;top:2287;width:15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4;top:2246;width:63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9;top:2440;width:206;height:37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0;top:2068;width:871;height:495">
                          <v:oval id="shape_0" fillcolor="white" stroked="t" o:allowincell="t" style="position:absolute;left:436;top:2068;width:158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08;top:2137;width:55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2248;width:197;height:31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08;top:810;width:561;height:513">
                          <v:oval id="shape_0" fillcolor="white" stroked="t" o:allowincell="t" style="position:absolute;left:1508;top:826;width:174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7;top:810;width:351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5;top:1001;width:175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1189;top:1458;width:534;height:48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8;top:67;width:1093;height:710">
                        <v:group id="shape_0" style="position:absolute;left:2953;top:67;width:288;height:558">
                          <v:shape id="shape_0" fillcolor="white" stroked="t" o:allowincell="t" style="position:absolute;left:2953;top:160;width:287;height:18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346;width:287;height:27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67;width:287;height:9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505,454" to="2866,77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148;top:163;width:47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учший дизайнер ма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команд. У каждой на листочке написан свой вид мас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минуты вы должны успеть красиво и правильно оформить свою мас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оформляет свой вид маски.</w:t>
            </w:r>
          </w:p>
        </w:tc>
      </w:tr>
      <w:tr>
        <w:trPr>
          <w:trHeight w:val="2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именению знаний  нового учебн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295</wp:posOffset>
                      </wp:positionV>
                      <wp:extent cx="2062480" cy="1352550"/>
                      <wp:effectExtent l="5080" t="635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352520"/>
                                <a:chOff x="0" y="0"/>
                                <a:chExt cx="20624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6080" y="0"/>
                                  <a:ext cx="60084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520" y="34308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343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720" y="47736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20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32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5.85pt;width:162.4pt;height:106.5pt" coordorigin="-43,117" coordsize="3248,2130">
                      <v:group id="shape_0" style="position:absolute;left:1872;top:117;width:946;height:900">
                        <v:group id="shape_0" style="position:absolute;left:2493;top:117;width:325;height:620">
                          <v:shape id="shape_0" fillcolor="white" stroked="t" o:allowincell="t" style="position:absolute;left:2493;top:220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427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117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947,657" to="2355,101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72;top:130;width:53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7;top:869;width:1518;height:1378">
                        <v:group id="shape_0" style="position:absolute;left:1859;top:1507;width:264;height:510">
                          <v:shape id="shape_0" fillcolor="white" stroked="t" o:allowincell="t" style="position:absolute;left:1859;top:1507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698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687;top:2071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62;top:869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64;top:1307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0;top:1832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77;top:1473;width:379;height:533">
                          <v:line id="shape_0" from="2130,1711" to="2456,178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834" to="2431,20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473" to="2315,179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3;top:844;width:1518;height:1378">
                        <v:group id="shape_0" style="position:absolute;left:129;top:1482;width:264;height:510">
                          <v:shape id="shape_0" fillcolor="white" stroked="t" o:allowincell="t" style="position:absolute;left:129;top:1482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;top:1673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-43;top:2046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32;top:844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;top:1282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0;top:1807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7;top:1448;width:378;height:533">
                          <v:line id="shape_0" from="400,1686" to="726,17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809" to="701,19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448" to="585,17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хему индивидуального маршру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«3», на «4», на 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хему индивидуального маршрута: какие задания они будут выполнять на «3», «4», «5» (ИОУП)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2171065" cy="1256665"/>
                      <wp:effectExtent l="5080" t="635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256760"/>
                                <a:chOff x="0" y="0"/>
                                <a:chExt cx="217116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160" y="0"/>
                                  <a:ext cx="83196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0" y="0"/>
                                    <a:ext cx="191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191160" cy="127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191160" cy="191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63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1640" y="265320"/>
                                    <a:ext cx="2412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200"/>
                                    <a:ext cx="3157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96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88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2076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428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72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040" y="59580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60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52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32040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392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36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95pt;width:170.95pt;height:99pt" coordorigin="-108,379" coordsize="3419,1980">
                      <v:group id="shape_0" style="position:absolute;left:1894;top:379;width:1310;height:767">
                        <v:group id="shape_0" style="position:absolute;left:2903;top:379;width:301;height:603">
                          <v:shape id="shape_0" fillcolor="white" stroked="t" o:allowincell="t" style="position:absolute;left:2903;top:479;width:300;height:1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680;width:300;height:30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379;width:300;height:9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32,797" to="2811,1146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94;top:547;width:496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8;top:1267;width:1668;height:1041">
                        <v:shape id="shape_0" fillcolor="white" stroked="t" o:allowincell="t" style="position:absolute;left:146;top:158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;top:1754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77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162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3;top:1788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108;top:1267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31;top:1428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145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3;top:1318;width:1668;height:1041">
                        <v:shape id="shape_0" fillcolor="white" stroked="t" o:allowincell="t" style="position:absolute;left:1897;top:163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2;top:1803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0;top:182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8;top:167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4;top:1839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643;top:1318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982;top:1479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8;top:150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олодцы, хорошо порабо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запомнилос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</w:t>
            </w:r>
          </w:p>
        </w:tc>
      </w:tr>
    </w:tbl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учеб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О, 5класс, тема: «Лаковая миниатю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раздел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Изучение декоративного искусства и его ме</w:t>
        <w:softHyphen/>
        <w:t>ста в жизни общ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Ознакомление детей с лаковой миниатюр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FontStyle22"/>
          <w:sz w:val="26"/>
          <w:szCs w:val="26"/>
        </w:rPr>
        <w:t>Изучение техники росписи «Лаковая миниатюр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УН (знания, умения, навыки) при работе с кистью, краск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ви к изучаем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личнос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, способность к эстетической оценке произведений искусств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мета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видеть и воспринимать проявления художественной культуры в окружающей жизни, активно использовать язык изобразительного искусства и различные художественные материалы для освоения содержания различных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предметные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мение различать и передавать в художественно-творческой деятельности характер, способность высказывать суждения о художественных особенностях произведе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ОУЗ: практическое занят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учебного занятия: изучение нового материал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ое обеспечение и оборудова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репродукции, наглядность, ТСО, карточки-задания, тес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Зрительный ряд: иллюстрации и образцы лаковой миниатюры, презентац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Литературный ряд: загадки, стихи, кроссворд по теме ДП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bCs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Музыкальный ряд: музыка для релаксац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еника: альбом, карандаш, кисти, крас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Схема индивидуально-ориентированного учебного занятия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9"/>
        <w:gridCol w:w="3406"/>
        <w:gridCol w:w="3867"/>
        <w:gridCol w:w="201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деятельностная схе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деятельность. Целеполаг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2056765" cy="1257300"/>
                      <wp:effectExtent l="1714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257480"/>
                                <a:chOff x="0" y="0"/>
                                <a:chExt cx="20566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21384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13840" cy="137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21384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508680"/>
                                  <a:ext cx="316800" cy="1022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16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972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0" y="2059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640" y="51444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920" y="61740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768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720720"/>
                                  <a:ext cx="3416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040"/>
                                    <a:ext cx="105480" cy="108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548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2102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0"/>
                                  <a:ext cx="141660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6.95pt;width:161.95pt;height:99pt" coordorigin="-105,139" coordsize="3239,1980">
                      <v:group id="shape_0" style="position:absolute;left:-105;top:625;width:337;height:652">
                        <v:shape id="shape_0" fillcolor="white" stroked="t" o:allowincell="t" style="position:absolute;left:-105;top:733;width:336;height:21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951;width:336;height:32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5;top:625;width:336;height:10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26;top:940;width:498;height:160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03;top:292;width:538;height:518">
                        <v:shape id="shape_0" fillcolor="white" stroked="t" o:allowincell="t" style="position:absolute;left:1407;top:399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555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10;top:292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48;top:463;width:539;height:517">
                        <v:shape id="shape_0" fillcolor="white" stroked="t" o:allowincell="t" style="position:absolute;left:2252;top:570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8;top:726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5;top:463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1;top:949;width:538;height:518">
                        <v:shape id="shape_0" fillcolor="white" stroked="t" o:allowincell="t" style="position:absolute;left:1075;top:1056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1;top:1212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78;top:949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16;top:1111;width:538;height:517">
                        <v:shape id="shape_0" fillcolor="white" stroked="t" o:allowincell="t" style="position:absolute;left:2420;top:1218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16;top:1374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3;top:1111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6;top:1274;width:538;height:518">
                        <v:shape id="shape_0" fillcolor="white" stroked="t" o:allowincell="t" style="position:absolute;left:1580;top:1381;width:165;height:16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6;top:1537;width:165;height:25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3;top:1274;width:330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903;top:139;width:223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</w:t>
            </w:r>
            <w:r>
              <w:rPr>
                <w:rFonts w:cs="Times New Roman" w:ascii="Times New Roman" w:hAnsi="Times New Roman"/>
              </w:rPr>
              <w:t>режде чем узнать тему нашего урока, нам с вами предстоит разгадать кроссвор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Итак, ребята, какой росписью сегодня мы с вами будем заниматьс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 CYR"/>
                <w:color w:val="FF0000"/>
                <w:sz w:val="24"/>
                <w:szCs w:val="24"/>
              </w:rPr>
            </w:pPr>
            <w:r>
              <w:rPr>
                <w:rFonts w:cs="Arial CYR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вая миниат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ч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техникой росписи «Лаковая миниатю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ют целеполаган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49910</wp:posOffset>
                      </wp:positionV>
                      <wp:extent cx="2055495" cy="1576705"/>
                      <wp:effectExtent l="5715" t="7620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1576800"/>
                                <a:chOff x="0" y="0"/>
                                <a:chExt cx="2055600" cy="15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991800"/>
                                  <a:ext cx="308520" cy="461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3880"/>
                                  <a:ext cx="414720" cy="142920"/>
                                </a:xfrm>
                                <a:custGeom>
                                  <a:avLst/>
                                  <a:gdLst>
                                    <a:gd name="textAreaLeft" fmla="*/ 41040 w 235080"/>
                                    <a:gd name="textAreaRight" fmla="*/ 170640 w 235080"/>
                                    <a:gd name="textAreaTop" fmla="*/ 10800 h 81000"/>
                                    <a:gd name="textAreaBottom" fmla="*/ 7020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147320"/>
                                  <a:ext cx="306000" cy="1548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9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955880" cy="157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2480" y="991080"/>
                                    <a:ext cx="923400" cy="58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15048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1544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440"/>
                                        <a:ext cx="150480" cy="257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4520" y="0"/>
                                      <a:ext cx="308520" cy="46116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1360"/>
                                      <a:ext cx="41472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41040 w 235080"/>
                                        <a:gd name="textAreaRight" fmla="*/ 170640 w 235080"/>
                                        <a:gd name="textAreaTop" fmla="*/ 10800 h 81000"/>
                                        <a:gd name="textAreaBottom" fmla="*/ 7020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155880"/>
                                      <a:ext cx="306000" cy="1544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94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1080"/>
                                    <a:ext cx="15048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54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50480" cy="257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5440" y="0"/>
                                    <a:ext cx="653400" cy="71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0" y="0"/>
                                      <a:ext cx="185400" cy="49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185400" cy="1638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240"/>
                                        <a:ext cx="185400" cy="246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08080" y="428760"/>
                                      <a:ext cx="2059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200"/>
                                      <a:ext cx="30600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3.3pt;width:161.85pt;height:124.2pt" coordorigin="-3,866" coordsize="3237,2484">
                      <v:shape id="shape_0" fillcolor="white" stroked="t" o:allowincell="t" style="position:absolute;left:965;top:2428;width:485;height:72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-3;top:3124;width:65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83;top:2673;width:481;height:243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4;top:866;width:3080;height:2481">
                        <v:group id="shape_0" style="position:absolute;left:1780;top:2427;width:1454;height:920">
                          <v:group id="shape_0" style="position:absolute;left:1937;top:2427;width:237;height:648">
                            <v:shape id="shape_0" fillcolor="white" stroked="t" o:allowincell="t" style="position:absolute;left:1937;top:2427;width:236;height:242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37;top:2670;width:236;height:40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748;top:2427;width:485;height:725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780;top:3122;width:652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266;top:2673;width:481;height:242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4;top:2427;width:237;height:648">
                          <v:shape id="shape_0" fillcolor="white" stroked="t" o:allowincell="t" style="position:absolute;left:154;top:2427;width:236;height:24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4;top:2670;width:236;height:4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42;top:866;width:1029;height:1124">
                          <v:group id="shape_0" style="position:absolute;left:2679;top:866;width:292;height:776">
                            <v:shape id="shape_0" fillcolor="white" stroked="t" o:allowincell="t" style="position:absolute;left:2679;top:996;width:291;height:257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679;top:1254;width:291;height:387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679;top:866;width:291;height:12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270,1541" to="2593,1990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942;top:1076;width:481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такое лаковая миниатю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лаковой живописи родилось на Востоке, в Японии и Китае, еще в глубокой древности. Легкость и прочность материала, высокое качество лака, совершенство живописных форм, отточенных веками, превращали восточные лаки в настоящие художественные ценности. В средневековье искусство росписи лаковой поверхности проникло в Персию, а в начале XVIII века — в Европу. В это время приобретают известность французские лаки, особенно фирма братьев Мартэн, шотландские лаки. В Германии в 1763 году в Брауншвейге открывается фабрика лаковых изделий Штобвассера, разработавшая технологию производства высокого качества лаков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мся с тремя видами лаковой миниатю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кинская лаковая миниатю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ерская лаковая миниатюра (слайды 5, 6, 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уйская лаковая миниатюра (слайды 8, 9,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рассмотрим этапы изготовления лаковой миниатю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4, 5, 6, 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аковой миниатю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аковая миниатюра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аковая миниатюра-2. Этапы»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75</wp:posOffset>
                      </wp:positionV>
                      <wp:extent cx="2171065" cy="11525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52360"/>
                                <a:chOff x="0" y="0"/>
                                <a:chExt cx="217116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7360" y="532080"/>
                                  <a:ext cx="1063800" cy="6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9480" y="12024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00960"/>
                                    <a:ext cx="319320" cy="103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13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760" y="141120"/>
                                    <a:ext cx="3416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105480" cy="108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840"/>
                                      <a:ext cx="105480" cy="16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21024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62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200" y="0"/>
                                  <a:ext cx="835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3320" y="0"/>
                                    <a:ext cx="1922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92240" cy="119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192240" cy="17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59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3080" y="248760"/>
                                    <a:ext cx="24192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31680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5pt;width:170.95pt;height:90.75pt" coordorigin="-108,85" coordsize="3419,1815">
                      <v:group id="shape_0" style="position:absolute;left:-108;top:918;width:1675;height:977">
                        <v:group id="shape_0" style="position:absolute;left:143;top:1107;width:538;height:524">
                          <v:shape id="shape_0" fillcolor="white" stroked="t" o:allowincell="t" style="position:absolute;left:147;top:1216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;top:1373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;top:1107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22;top:1392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07;top:1140;width:538;height:524">
                          <v:shape id="shape_0" fillcolor="white" stroked="t" o:allowincell="t" style="position:absolute;left:910;top:1249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7;top:1406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3;top:1140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-108;top:918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36;top:923;width:1675;height:977">
                        <v:group id="shape_0" style="position:absolute;left:1887;top:1112;width:538;height:523">
                          <v:shape id="shape_0" fillcolor="white" stroked="t" o:allowincell="t" style="position:absolute;left:1891;top:1221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1378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94;top:1112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66;top:1397;width:502;height:16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51;top:1145;width:538;height:524">
                          <v:shape id="shape_0" fillcolor="white" stroked="t" o:allowincell="t" style="position:absolute;left:2655;top:1254;width:165;height:17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51;top:1411;width:165;height:25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58;top:1145;width:330;height:1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636;top:923;width:1674;height:9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01;top:85;width:1316;height:719">
                        <v:group id="shape_0" style="position:absolute;left:2915;top:85;width:303;height:564">
                          <v:shape id="shape_0" fillcolor="white" stroked="t" o:allowincell="t" style="position:absolute;left:2915;top:179;width:302;height:18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367;width:302;height:28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85;width:302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42,477" to="2822,80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01;top:241;width:49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озникла роспись «Лаковая миниатюр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роспи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ос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с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 и проверяют ответы в парах по ключу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рименению знаний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056765" cy="1911985"/>
                      <wp:effectExtent l="5080" t="635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911960"/>
                                <a:chOff x="0" y="0"/>
                                <a:chExt cx="2056680" cy="191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7320" y="504720"/>
                                  <a:ext cx="909360" cy="130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9680" y="453240"/>
                                  <a:ext cx="1101240" cy="138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161928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9280" cy="154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04480"/>
                                    <a:ext cx="4057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2600"/>
                                      <a:ext cx="10080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0"/>
                                      <a:ext cx="255240" cy="3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560"/>
                                      <a:ext cx="1008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1014120"/>
                                    <a:ext cx="57672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004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600" y="0"/>
                                      <a:ext cx="40212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131400" cy="237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901080"/>
                                    <a:ext cx="5529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1008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43560"/>
                                      <a:ext cx="35100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5640" cy="20016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1880" y="102240"/>
                                    <a:ext cx="35640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124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0"/>
                                      <a:ext cx="22356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0960"/>
                                      <a:ext cx="111600" cy="20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09200" y="513720"/>
                                    <a:ext cx="33984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8320" y="0"/>
                                  <a:ext cx="69408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18288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82880" cy="118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7120"/>
                                      <a:ext cx="182880" cy="17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6800" y="245880"/>
                                    <a:ext cx="2300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30096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35pt;width:161.95pt;height:150.55pt" coordorigin="72,67" coordsize="3239,3011">
                      <v:oval id="shape_0" fillcolor="white" stroked="t" o:allowincell="t" style="position:absolute;left:1879;top:862;width:1431;height:20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4;top:781;width:1733;height:2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;top:649;width:2550;height:2429">
                        <v:oval id="shape_0" fillcolor="white" stroked="t" o:allowincell="t" style="position:absolute;left:72;top:649;width:2549;height:242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5;top:971;width:639;height:661">
                          <v:oval id="shape_0" fillcolor="white" stroked="t" o:allowincell="t" style="position:absolute;left:386;top:1133;width:158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2;top:971;width:40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5;top:1309;width:158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9;top:2246;width:908;height:568">
                          <v:oval id="shape_0" fillcolor="white" stroked="t" o:allowincell="t" style="position:absolute;left:1456;top:2287;width:15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4;top:2246;width:63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9;top:2440;width:206;height:37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0;top:2068;width:871;height:495">
                          <v:oval id="shape_0" fillcolor="white" stroked="t" o:allowincell="t" style="position:absolute;left:436;top:2068;width:158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08;top:2137;width:55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2248;width:197;height:31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08;top:810;width:561;height:513">
                          <v:oval id="shape_0" fillcolor="white" stroked="t" o:allowincell="t" style="position:absolute;left:1508;top:826;width:174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717;top:810;width:351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5;top:1001;width:175;height:32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1189;top:1458;width:534;height:48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8;top:67;width:1093;height:710">
                        <v:group id="shape_0" style="position:absolute;left:2953;top:67;width:288;height:558">
                          <v:shape id="shape_0" fillcolor="white" stroked="t" o:allowincell="t" style="position:absolute;left:2953;top:160;width:287;height:18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346;width:287;height:27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53;top:67;width:287;height:9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505,454" to="2866,77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148;top:163;width:47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ь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команд. У каждой различные лекала и диски. Каждая команда должна за 3 минуты успеть красиво и правильно оформить с помощью лекал и тонкой кисти свой дис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составляют узоры на дисках.</w:t>
            </w:r>
          </w:p>
        </w:tc>
      </w:tr>
      <w:tr>
        <w:trPr>
          <w:trHeight w:val="2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именению знаний  нового учебн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295</wp:posOffset>
                      </wp:positionV>
                      <wp:extent cx="2062480" cy="1352550"/>
                      <wp:effectExtent l="5080" t="635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352520"/>
                                <a:chOff x="0" y="0"/>
                                <a:chExt cx="20624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6080" y="0"/>
                                  <a:ext cx="60084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520" y="34308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343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720" y="47736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20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32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5.85pt;width:162.4pt;height:106.5pt" coordorigin="-43,117" coordsize="3248,2130">
                      <v:group id="shape_0" style="position:absolute;left:1872;top:117;width:946;height:900">
                        <v:group id="shape_0" style="position:absolute;left:2493;top:117;width:325;height:620">
                          <v:shape id="shape_0" fillcolor="white" stroked="t" o:allowincell="t" style="position:absolute;left:2493;top:220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427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3;top:117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947,657" to="2355,1017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72;top:130;width:53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7;top:869;width:1518;height:1378">
                        <v:group id="shape_0" style="position:absolute;left:1859;top:1507;width:264;height:510">
                          <v:shape id="shape_0" fillcolor="white" stroked="t" o:allowincell="t" style="position:absolute;left:1859;top:1507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698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687;top:2071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62;top:869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64;top:1307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0;top:1832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77;top:1473;width:379;height:533">
                          <v:line id="shape_0" from="2130,1711" to="2456,178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834" to="2431,20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1473" to="2315,179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3;top:844;width:1518;height:1378">
                        <v:group id="shape_0" style="position:absolute;left:129;top:1482;width:264;height:510">
                          <v:shape id="shape_0" fillcolor="white" stroked="t" o:allowincell="t" style="position:absolute;left:129;top:1482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;top:1673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-43;top:2046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32;top:844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;top:1282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0;top:1807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7;top:1448;width:378;height:533">
                          <v:line id="shape_0" from="400,1686" to="726,17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809" to="701,19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,1448" to="585,17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хему индивидуального маршру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«3», на «4», на 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хему индивидуального маршрута: какие задания они будут выполнять на «3», «4», «5» (ИОУП)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2171065" cy="1256665"/>
                      <wp:effectExtent l="5080" t="6350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256760"/>
                                <a:chOff x="0" y="0"/>
                                <a:chExt cx="217116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160" y="0"/>
                                  <a:ext cx="83196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0" y="0"/>
                                    <a:ext cx="191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191160" cy="127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191160" cy="191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63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1640" y="265320"/>
                                    <a:ext cx="2412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200"/>
                                    <a:ext cx="3157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96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88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2076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428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72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040" y="595800"/>
                                  <a:ext cx="10591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20160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0852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320400"/>
                                    <a:ext cx="318240" cy="1105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7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223920"/>
                                    <a:ext cx="10548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330840"/>
                                    <a:ext cx="105480" cy="174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6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0224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160" y="117360"/>
                                    <a:ext cx="243720" cy="165600"/>
                                  </a:xfrm>
                                  <a:custGeom>
                                    <a:avLst/>
                                    <a:gdLst>
                                      <a:gd name="textAreaLeft" fmla="*/ 56880 w 138240"/>
                                      <a:gd name="textAreaRight" fmla="*/ 81360 w 138240"/>
                                      <a:gd name="textAreaTop" fmla="*/ 38520 h 93960"/>
                                      <a:gd name="textAreaBottom" fmla="*/ 55440 h 9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95pt;width:170.95pt;height:99pt" coordorigin="-108,379" coordsize="3419,1980">
                      <v:group id="shape_0" style="position:absolute;left:1894;top:379;width:1310;height:767">
                        <v:group id="shape_0" style="position:absolute;left:2903;top:379;width:301;height:603">
                          <v:shape id="shape_0" fillcolor="white" stroked="t" o:allowincell="t" style="position:absolute;left:2903;top:479;width:300;height:1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680;width:300;height:30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3;top:379;width:300;height:9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32,797" to="2811,1146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94;top:547;width:496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8;top:1267;width:1668;height:1041">
                        <v:shape id="shape_0" fillcolor="white" stroked="t" o:allowincell="t" style="position:absolute;left:146;top:158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;top:1754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77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162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3;top:1788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108;top:1267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31;top:1428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145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3;top:1318;width:1668;height:1041">
                        <v:shape id="shape_0" fillcolor="white" stroked="t" o:allowincell="t" style="position:absolute;left:1897;top:1635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2;top:1803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0;top:1822;width:500;height:173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8;top:1670;width:16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54;top:1839;width:165;height:27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643;top:1318;width:1667;height:10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982;top:1479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8;top:1502;width:383;height:260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олодцы, хорошо порабо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запомнилос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</w:t>
            </w:r>
          </w:p>
        </w:tc>
      </w:tr>
    </w:tbl>
    <w:p>
      <w:pPr>
        <w:pStyle w:val="Normal"/>
        <w:spacing w:lineRule="auto" w:line="360"/>
        <w:ind w:left="-1418" w:right="-42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ind w:left="-1418" w:right="-42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ind w:left="567" w:hanging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Georgia" w:hAnsi="Georgia" w:eastAsia="Calibri" w:cs="Georgia"/>
      <w:b/>
      <w:bCs/>
      <w:i/>
      <w:i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0:00Z</dcterms:created>
  <dc:creator>lightnat</dc:creator>
  <dc:description/>
  <cp:keywords/>
  <dc:language>en-US</dc:language>
  <cp:lastModifiedBy>Татьяна Бояренцева</cp:lastModifiedBy>
  <dcterms:modified xsi:type="dcterms:W3CDTF">2024-05-09T08:00:00Z</dcterms:modified>
  <cp:revision>2</cp:revision>
  <dc:subject/>
  <dc:title/>
</cp:coreProperties>
</file>