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"/>
        <w:rPr>
          <w:b/>
          <w:b/>
          <w:bCs/>
          <w:sz w:val="24"/>
        </w:rPr>
      </w:pPr>
      <w:r>
        <w:rPr>
          <w:b/>
          <w:bCs/>
          <w:sz w:val="24"/>
        </w:rPr>
        <w:t>Формирование коммуникативной компетенции обучающихся</w:t>
      </w:r>
    </w:p>
    <w:p>
      <w:pPr>
        <w:pStyle w:val="Normal"/>
        <w:ind w:firstLine="6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уроках русского языка и литературы</w:t>
      </w:r>
    </w:p>
    <w:p>
      <w:pPr>
        <w:pStyle w:val="Normal"/>
        <w:ind w:firstLine="6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ind w:firstLine="680"/>
        <w:rPr/>
      </w:pPr>
      <w:r>
        <w:rPr>
          <w:sz w:val="24"/>
        </w:rPr>
        <w:t xml:space="preserve">Коммуникативная компетенция определяется  как средство формирования ключевых компетентностей в познавательной, общественной, трудовой, бытовой, культурной деятельности. </w:t>
      </w:r>
      <w:r>
        <w:rPr>
          <w:bCs/>
          <w:sz w:val="24"/>
        </w:rPr>
        <w:t>Коммуникативная компетенция</w:t>
      </w:r>
      <w:r>
        <w:rPr>
          <w:sz w:val="24"/>
        </w:rPr>
        <w:t xml:space="preserve"> – владение всеми видами речевой деятельности и основами культуры устной и письменной речи, умениями и навыками, обеспечивающими общение человека в разных сферах и ситуациях.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</w:rPr>
        <w:t xml:space="preserve">Требования к формированию коммуникативной компетенции объясняются тем, что роль общения в современном мире постоянно возрастает. </w:t>
      </w:r>
    </w:p>
    <w:p>
      <w:pPr>
        <w:pStyle w:val="2"/>
        <w:ind w:firstLine="680"/>
        <w:rPr>
          <w:sz w:val="24"/>
          <w:u w:val="single"/>
        </w:rPr>
      </w:pPr>
      <w:r>
        <w:rPr>
          <w:sz w:val="24"/>
        </w:rPr>
        <w:t>Однако проблема соотношения знаний о языке и практического владения им ещё не решена: школьники обычно знают о свойствах, возможностях речи, но не умеют ими пользова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lang w:val="ru-RU"/>
        </w:rPr>
        <w:t>Сущность развития коммуникативной компетенции заключается в формировании у учащихся знаний, умений, навыков и способов деятельности в видах речевой деятельности – аудировании, чтении, говорении и продуктивном письме, обеспечивающих устное/письменное, диалогическое/монологическое общение в разных сферах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Формирование коммуникативной компетенции – процесс длительный и сложный. Для продвижения каждого ученика в образовательном пространстве необходимо знать учебные возможности школьников каждого возраста, основные стадии становления речи в детском возрасте и т.д.</w:t>
      </w:r>
    </w:p>
    <w:p>
      <w:pPr>
        <w:pStyle w:val="Heading2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стадии становления речи в детском возрасте [3]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37"/>
        <w:gridCol w:w="2488"/>
        <w:gridCol w:w="310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 ребён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истика реч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я реч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ерпсихическа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внешняя социальная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я реч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рапсихическа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внутренняя, индивидуальная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3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Речь как средство внешнего об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новление устной реч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сприятие устной речи взрослого и ответ на неё (по образцу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7 лет (раннее детство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Становление внутренней речи как способа мыш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ход от эгоцентрической речи к осознанно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ребёнка устной речи в социальном взаимодействии со взрослыми и сверстникам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10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льная устная и письменная реч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новление письменной речи как произвольного мышл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воение научных и социальных способов организации реч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5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ая речь, построенная на основе усвоенных законов языка и законах социального взаимодейств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регулируемая устная и письменная речь – коммуникативная компетент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ый выбор способов организации семантических единиц на фоне личного смысло-ценностного опыта</w:t>
            </w:r>
          </w:p>
        </w:tc>
      </w:tr>
    </w:tbl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ab/>
        <w:t>Как видно из таблицы, «наступление стадии «рефлексивной речи» характеризуется саморегулируемым выбором содержания и способов организации опыта в соответствии со смыслами и целями личности, по крайней мере, именно этого требует программа государственного стандарта общеобразовательной школы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680"/>
        <w:jc w:val="both"/>
        <w:rPr>
          <w:sz w:val="24"/>
        </w:rPr>
      </w:pPr>
      <w:r>
        <w:rPr>
          <w:sz w:val="24"/>
        </w:rPr>
        <w:tab/>
        <w:t xml:space="preserve">Не вызывает сомнения то, что формирование коммуникативных умений и навыков возможно лишь на  основе прочных лингвистических, языковых знаний и умений. </w:t>
        <w:tab/>
        <w:t>Но особую сложность представляет как раз соотнесение этих знаний  и реального речевого опыта школьника, процесса овладения языком.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Достаточно ли в школьном опыте ребёнка представлены коммуникативные роли (роль слушающего, роль говорящего, роль читающего, роль пишущего -  в соответствии с четырьмя видами речевой деятельности), для того чтобы он был готов использовать их в соответствии с ситуацией? Наверное, нужно согласиться с тем, что ребёнок в школе (в учебной ситуации) в основном слушает и пишет и гораздо в меньшей степени говорит и читает. Каково же качество слушания, говорения, чтения и письма? </w:t>
      </w:r>
    </w:p>
    <w:p>
      <w:pPr>
        <w:pStyle w:val="Normal"/>
        <w:autoSpaceDE w:val="false"/>
        <w:ind w:firstLine="680"/>
        <w:jc w:val="both"/>
        <w:rPr>
          <w:lang w:val="ru-RU"/>
        </w:rPr>
      </w:pPr>
      <w:r>
        <w:rPr>
          <w:lang w:val="ru-RU"/>
        </w:rPr>
        <w:t xml:space="preserve">Работать над развитием речи «вообще» нельзя. Каждый учитель для себя решает: опыт какой речевой деятельности получает на уроке ребёнок. </w:t>
      </w:r>
    </w:p>
    <w:p>
      <w:pPr>
        <w:pStyle w:val="Normal"/>
        <w:autoSpaceDE w:val="false"/>
        <w:ind w:firstLine="680"/>
        <w:jc w:val="both"/>
        <w:rPr>
          <w:lang w:val="ru-RU"/>
        </w:rPr>
      </w:pPr>
      <w:r>
        <w:rPr>
          <w:lang w:val="ru-RU"/>
        </w:rPr>
        <w:t xml:space="preserve">Важно также в каждом классе сосредоточиться: что должны знать и уметь дети в определённых разновидностях устной и письменной речи. Так, например, в 5 классе по разделу «Связная речь» дети должны знать: текст, его основные признаки, стили речи (разговорный, художественный, деловой), типы речи. Основные умения, которыми пятиклассники должны овладеть: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lang w:val="ru-RU"/>
        </w:rPr>
        <w:t xml:space="preserve">Чтение. </w:t>
      </w:r>
      <w:r>
        <w:rPr>
          <w:lang w:val="ru-RU"/>
        </w:rPr>
        <w:t>Осмысленно и бегло читать учебные тексты, выразительно читать тексты художественного стил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lang w:val="ru-RU"/>
        </w:rPr>
        <w:t>Анализ текста.</w:t>
      </w:r>
      <w:r>
        <w:rPr>
          <w:lang w:val="ru-RU"/>
        </w:rPr>
        <w:t xml:space="preserve"> Определять тему и основную мысль текста; составлять план. Выделять в тексте типы речи. Определять стиль речи; находить в тексте языковые средства, характерные для данного стил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lang w:val="ru-RU"/>
        </w:rPr>
        <w:t>Воспроизведение текста.</w:t>
      </w:r>
      <w:r>
        <w:rPr>
          <w:lang w:val="ru-RU"/>
        </w:rPr>
        <w:t xml:space="preserve"> Подробно (устно и письменно) пересказывать тексты; сохраняя их строение и стиль. Сжато пересказывать (устно или письменно) тексты такого же строен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lang w:val="ru-RU"/>
        </w:rPr>
        <w:t>Создание текста.</w:t>
      </w:r>
      <w:r>
        <w:rPr>
          <w:lang w:val="ru-RU"/>
        </w:rPr>
        <w:t xml:space="preserve"> Создавать устные и письменные высказывания: развивать мысль в пределах абзаца, связывать абзацы при помощи зачинов; раскрывать тему и основную мысль высказывания; писать сочинения (описание предмета или животного, повествование и рассуждение на темы из жизни учащихся). Составлять деловые инструкции, объявлен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lang w:val="ru-RU"/>
        </w:rPr>
        <w:t>Совершенствование текста.</w:t>
      </w:r>
      <w:r>
        <w:rPr>
          <w:lang w:val="ru-RU"/>
        </w:rPr>
        <w:t xml:space="preserve"> Находить и исправлять недочёты  в содержании высказывания и его построении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lang w:val="ru-RU"/>
        </w:rPr>
        <w:t>Культура речи.</w:t>
      </w:r>
      <w:r>
        <w:rPr>
          <w:lang w:val="ru-RU"/>
        </w:rPr>
        <w:t xml:space="preserve"> Правильное определение границ предложения; соблюдение интонации разных предложений, точность словоупотребления, говорить и читать с соблюдением норм произношения; предупреждение речевых ошибок и т.д</w:t>
      </w:r>
    </w:p>
    <w:p>
      <w:pPr>
        <w:pStyle w:val="Normal"/>
        <w:autoSpaceDE w:val="false"/>
        <w:ind w:firstLine="680"/>
        <w:jc w:val="both"/>
        <w:rPr/>
      </w:pPr>
      <w:r>
        <w:rPr>
          <w:lang w:val="ru-RU"/>
        </w:rPr>
        <w:tab/>
        <w:t xml:space="preserve"> Отсюда в большинстве научно-практических трудов важнейшими </w:t>
      </w:r>
      <w:r>
        <w:rPr>
          <w:bCs/>
          <w:lang w:val="ru-RU"/>
        </w:rPr>
        <w:t>условиями для развития коммуникативной компетенции</w:t>
      </w:r>
      <w:r>
        <w:rPr>
          <w:lang w:val="ru-RU"/>
        </w:rPr>
        <w:t xml:space="preserve"> называются: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 xml:space="preserve">*   деятельностный характер  процесса преподавания русского языка и литературы; </w:t>
      </w:r>
    </w:p>
    <w:p>
      <w:pPr>
        <w:pStyle w:val="Normal"/>
        <w:spacing w:before="60" w:after="0"/>
        <w:ind w:firstLine="680"/>
        <w:jc w:val="both"/>
        <w:rPr/>
      </w:pPr>
      <w:r>
        <w:rPr>
          <w:lang w:val="ru-RU"/>
        </w:rPr>
        <w:t xml:space="preserve">* формирование коммуникативной компетенции на понятийной основе, что способствует осмыслению собственной речевой практики и интенсивному развитию речемыслительных способностей;   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*   развитие всех видов речевой деятельности в их един</w:t>
        <w:softHyphen/>
        <w:t xml:space="preserve">стве и взаимосвязи;   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 xml:space="preserve">*   сбалансированное развитие устной и письменной речи; </w:t>
      </w:r>
    </w:p>
    <w:p>
      <w:pPr>
        <w:pStyle w:val="Normal"/>
        <w:ind w:firstLine="680"/>
        <w:jc w:val="both"/>
        <w:rPr/>
      </w:pPr>
      <w:r>
        <w:rPr>
          <w:lang w:val="ru-RU"/>
        </w:rPr>
        <w:t>* формирование навыков чтения как вида речевой деятельности; навыков информационной переработки текста;</w:t>
      </w:r>
    </w:p>
    <w:p>
      <w:pPr>
        <w:pStyle w:val="Normal"/>
        <w:ind w:firstLine="680"/>
        <w:jc w:val="both"/>
        <w:rPr/>
      </w:pPr>
      <w:r>
        <w:rPr>
          <w:lang w:val="ru-RU"/>
        </w:rPr>
        <w:t>*  усиление речевой направленности в изучении грамматических тем курса и на этой основе - формирование навыков нормативного, целесообразного и уместного использования языко</w:t>
        <w:softHyphen/>
        <w:t>вых средств в разных условиях общения.</w:t>
      </w:r>
    </w:p>
    <w:p>
      <w:pPr>
        <w:pStyle w:val="Normal"/>
        <w:ind w:firstLine="680"/>
        <w:jc w:val="both"/>
        <w:rPr/>
      </w:pPr>
      <w:r>
        <w:rPr>
          <w:lang w:val="ru-RU"/>
        </w:rPr>
        <w:tab/>
      </w:r>
      <w:r>
        <w:rPr>
          <w:bCs/>
          <w:lang w:val="ru-RU"/>
        </w:rPr>
        <w:t>Основными формами работы</w:t>
      </w:r>
      <w:r>
        <w:rPr>
          <w:lang w:val="ru-RU"/>
        </w:rPr>
        <w:t xml:space="preserve"> по развитию коммуникативных способностей на уроках могут быть: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 xml:space="preserve">*  </w:t>
      </w:r>
      <w:r>
        <w:rPr>
          <w:bCs/>
          <w:lang w:val="ru-RU"/>
        </w:rPr>
        <w:t>Работа с текстом.</w:t>
      </w:r>
      <w:r>
        <w:rPr>
          <w:lang w:val="ru-RU"/>
        </w:rPr>
        <w:t xml:space="preserve"> Целенаправленный отбор ярких текстов влияет на совершенствование чувства языка, языковой интуиции, позволяет интеграции курса русского языка и литературы. Организованная работа с текстом ведёт к непроизвольному запоминанию образцовых текстов и стремлению совершенствовать свою речь.</w:t>
      </w:r>
      <w:r>
        <w:rPr>
          <w:lang w:val="ru-RU" w:eastAsia="ru-RU"/>
        </w:rPr>
        <w:t xml:space="preserve">    Наряду с образцовыми тестами используется работа с неудачными, ситуативно-неуместными, требующими правки. Так формируется речевая рефлексия </w:t>
      </w:r>
    </w:p>
    <w:p>
      <w:pPr>
        <w:pStyle w:val="2"/>
        <w:ind w:firstLine="680"/>
        <w:rPr/>
      </w:pPr>
      <w:r>
        <w:rPr>
          <w:sz w:val="24"/>
        </w:rPr>
        <w:t xml:space="preserve">*  </w:t>
      </w:r>
      <w:r>
        <w:rPr>
          <w:bCs/>
          <w:sz w:val="24"/>
        </w:rPr>
        <w:t xml:space="preserve">Разнообразные виды заданий, упражнений,  позволяющих выражать свои мысли связно и адекватно; </w:t>
      </w:r>
    </w:p>
    <w:p>
      <w:pPr>
        <w:pStyle w:val="2"/>
        <w:ind w:firstLine="680"/>
        <w:rPr>
          <w:bCs/>
          <w:sz w:val="24"/>
        </w:rPr>
      </w:pPr>
      <w:r>
        <w:rPr>
          <w:bCs/>
          <w:sz w:val="24"/>
        </w:rPr>
        <w:t>*  Обучение различным видам и жанрам монологических высказываний от пересказов текста до индивидуально-творческих высказываний;</w:t>
      </w:r>
    </w:p>
    <w:p>
      <w:pPr>
        <w:pStyle w:val="Normal"/>
        <w:ind w:firstLine="680"/>
        <w:jc w:val="both"/>
        <w:rPr/>
      </w:pPr>
      <w:r>
        <w:rPr>
          <w:lang w:val="ru-RU"/>
        </w:rPr>
        <w:t xml:space="preserve">*  </w:t>
      </w:r>
      <w:r>
        <w:rPr>
          <w:bCs/>
          <w:lang w:val="ru-RU"/>
        </w:rPr>
        <w:t>Работа в парах,  группах;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* Интерактивные формы обучения ( ролевые игры, диспуты, дискуссии, проекты).</w:t>
      </w:r>
      <w:r>
        <w:rPr>
          <w:lang w:val="ru-RU" w:eastAsia="ru-RU"/>
        </w:rPr>
        <w:t xml:space="preserve">     </w:t>
      </w:r>
    </w:p>
    <w:p>
      <w:pPr>
        <w:pStyle w:val="Normal"/>
        <w:ind w:firstLine="680"/>
        <w:jc w:val="both"/>
        <w:rPr/>
      </w:pPr>
      <w:r>
        <w:rPr>
          <w:bCs/>
        </w:rPr>
        <w:tab/>
      </w:r>
      <w:r>
        <w:rPr>
          <w:lang w:val="ru-RU"/>
        </w:rPr>
        <w:t xml:space="preserve">Определение уровня сформированности коммуникативной компетенции помогает более объективно подойти к результату обученности учащихся. Критериями речевого развития, которого школьники достигают в процессе обучения в период с </w:t>
      </w:r>
      <w:r>
        <w:rPr/>
        <w:t>V</w:t>
      </w:r>
      <w:r>
        <w:rPr>
          <w:lang w:val="ru-RU"/>
        </w:rPr>
        <w:t xml:space="preserve"> по </w:t>
      </w:r>
      <w:r>
        <w:rPr/>
        <w:t>XI</w:t>
      </w:r>
      <w:r>
        <w:rPr>
          <w:lang w:val="ru-RU"/>
        </w:rPr>
        <w:t xml:space="preserve"> класс в результате систематической работы по формированию и развитию речевой деятельности на уроках литературы во взаимодействии с изучением русского языка учёные-методисты (Н.В. Колокольцев, Т.А. Ладыженская , К.В. Мальцева, В.Я. Коровина ) выдвинули следующие: 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1. Владение активной лексикой, характеризующей духовный мир писателя и героя литературного произведения, нравственно-психологические особенности человеческой личности. 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2. Владение общественно-философской и научной терминологией, использование ее в характеристике эпохи, мировоззрения и творчества писателя. 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3. Владение теоретико-литературной и искусствоведческой терминологией, использование ее в процессе анализа художественного текста и различных высказываниях литературоведческого и литературно-критического характера. 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4. Владение изобразительно-выразительными средствами языка, в том числе пословицами, поговорками, афоризмами, использование их в контекстной речи различного уровня. 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5. Понимание особенностей вида и жанра высказывания в соответствии с его целями, ситуацией общения и умение практически владеть им (аналитический пересказ, художественный пересказ, ответ, сообщение, доклад, художественно-биографический рассказ, слово о писателе и т.д.). 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6. Содержательность высказывания. 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7. Четкость, логичность, стройность композиции высказывания. 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8. Владение приемами общения со слушателями во время выступления. 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9. Ведение диалога на литературные темы. 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10. Самостоятельность в подготовке выступления. 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11. Оптимальное сочетание в высказываниях материала, изученного по литературно-критическим, литературоведческим источникам, на основе анализа текста, с собственными рассуждениями. 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12. Владение особенностями того или иного речевого стиля в соответствии с определенным жанром  высказывания и ситуацией общения. 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Требования, выдвигаемые к коммуникативной компетенции, предусматривают как устную (дискуссии, доклады, презентации), так и письменную (чтение, понимание и написание различного рода текстов) форму коммуникации. Каждая из этих основных способностей или умений подразделяется на свои составляющие. </w:t>
      </w:r>
    </w:p>
    <w:p>
      <w:pPr>
        <w:pStyle w:val="Style12"/>
        <w:spacing w:before="0" w:after="0"/>
        <w:ind w:firstLine="680"/>
        <w:jc w:val="both"/>
        <w:rPr/>
      </w:pPr>
      <w:r>
        <w:rPr/>
        <w:t xml:space="preserve">Например, </w:t>
      </w:r>
      <w:r>
        <w:rPr>
          <w:bCs/>
        </w:rPr>
        <w:t>устная коммуникация</w:t>
      </w:r>
      <w:r>
        <w:rPr/>
        <w:t xml:space="preserve"> (обсуждение и дискуссия).</w:t>
      </w:r>
    </w:p>
    <w:tbl>
      <w:tblPr>
        <w:tblW w:w="1058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74"/>
        <w:gridCol w:w="1984"/>
        <w:gridCol w:w="1985"/>
        <w:gridCol w:w="2018"/>
        <w:gridCol w:w="1622"/>
      </w:tblGrid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Уровни</w:t>
            </w:r>
          </w:p>
        </w:tc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firstLine="680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1-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firstLine="680"/>
              <w:jc w:val="both"/>
              <w:rPr/>
            </w:pPr>
            <w:r>
              <w:rPr/>
              <w:t>а) получать информацию о  предмете дискуссии, чтобы говорить то, что имеет к нему отношени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firstLine="680"/>
              <w:jc w:val="both"/>
              <w:rPr/>
            </w:pPr>
            <w:r>
              <w:rPr/>
              <w:t>б) выражаться ясно и адекватно ситу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ind w:firstLine="680"/>
              <w:jc w:val="both"/>
              <w:rPr/>
            </w:pPr>
            <w:r>
              <w:rPr/>
              <w:t>в) слушать, понимать речь участников и соотносить свои высказывания с ними.</w:t>
            </w:r>
          </w:p>
          <w:p>
            <w:pPr>
              <w:pStyle w:val="Style12"/>
              <w:spacing w:before="28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2-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а) поддерживать дискуссию относительно простых предметов адекватно её целям и ситуации, приводя аргументы, высказывая мнения и иде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б) владея, в том числе, и невербальными средствами коммуникации: манера, жесты, громкость голоса и др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в) способствовать прогрессу дискуссии, например, подводя итог сказанного, фокусируя внимание участников на целях дискуссии и т.д.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г) продемонстрировать , что он слит и понимает участников, например, с помощью языка телодвижений, показывая свой интерес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/>
              <w:t>д) адекватно реагирует, например, путём тактично высказанного комментария, вопроса и т.д.</w:t>
            </w:r>
          </w:p>
          <w:p>
            <w:pPr>
              <w:pStyle w:val="Style12"/>
              <w:spacing w:before="280" w:after="0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3-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а) поддерживать дискуссию относительно сложных предметов адекватно её целям и ситуации, т.е. решать, когда и в какой мере участвовать в дискуссии для достижения её цели (например, дать сложное объяснение или аргументацию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б) при слушании других участников и соотнесении своих высказываний с ними учитывать более тонкие их особенности, например, культурную принадлежность, гендерные аспекты и т.д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в) стимулировать окружающих к эффективному участию в дискуссии, создавая возможность включения их в дискусси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firstLine="680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ind w:firstLine="680"/>
              <w:jc w:val="both"/>
              <w:rPr/>
            </w:pPr>
            <w:r>
              <w:rPr/>
            </w:r>
          </w:p>
        </w:tc>
      </w:tr>
    </w:tbl>
    <w:p>
      <w:pPr>
        <w:pStyle w:val="Style12"/>
        <w:ind w:firstLine="680"/>
        <w:jc w:val="both"/>
        <w:rPr/>
      </w:pPr>
      <w:r>
        <w:rPr/>
        <w:t>Таким образом, учёт современных тенденций, целей, задач обучения русскому языку и литературе  определяет необходимость дальнейшего исследования по данной теме.</w:t>
      </w:r>
    </w:p>
    <w:p>
      <w:pPr>
        <w:pStyle w:val="Style12"/>
        <w:spacing w:before="0" w:after="0"/>
        <w:ind w:left="786" w:hanging="0"/>
        <w:jc w:val="both"/>
        <w:rPr/>
      </w:pPr>
      <w:r>
        <w:rPr/>
        <w:t>Литература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Баранов М.Т.. Компетентность языковая и речевая// Рус.яз.в шк. 1990.  №4. С.115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 xml:space="preserve">Быстрова Е.А.. Цели обучения русскому языку, или какую компетенцию мы формируем на уроках // Рус.словесность. 2003. №1. С.35-40. 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Титова С.В, Брычкова Я.В, Фисенко Е.Ю. Смыслоообразующее обучение в общеобразовательной школе. М.; СПб, 2007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Черепанова Л.В.. Формирование лингвистической компетенции при обучении русскому языку. Новосибирск: Наука, 2006.324с.</w:t>
      </w:r>
    </w:p>
    <w:p>
      <w:pPr>
        <w:pStyle w:val="Style12"/>
        <w:spacing w:before="0" w:after="0"/>
        <w:ind w:left="78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etersburgC" w:hAnsi="PetersburgC" w:eastAsia="Arial Unicode MS" w:cs="Arial Unicode MS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"/>
      <w:sz w:val="20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Times New Roman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Times New Roman"/>
      <w:sz w:val="20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Times New Roman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Times New Roman"/>
      <w:sz w:val="20"/>
    </w:rPr>
  </w:style>
  <w:style w:type="character" w:styleId="WW8Num18z0">
    <w:name w:val="WW8Num18z0"/>
    <w:qFormat/>
    <w:rPr>
      <w:rFonts w:ascii="Symbol" w:hAnsi="Symbol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Times New Roman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0:00Z</dcterms:created>
  <dc:creator>Инга</dc:creator>
  <dc:description/>
  <cp:keywords/>
  <dc:language>en-US</dc:language>
  <cp:lastModifiedBy>User</cp:lastModifiedBy>
  <dcterms:modified xsi:type="dcterms:W3CDTF">2024-05-09T17:25:00Z</dcterms:modified>
  <cp:revision>102</cp:revision>
  <dc:subject/>
  <dc:title>Формирование коммуникативной компетенции учащихся </dc:title>
</cp:coreProperties>
</file>