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7615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ЁНКА–ДЕТСКИЙ САД №15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нсультация для педагогов и родителей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начение речевой среды в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ормирования и развития детской речи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воспитатель: Плетнева Л.Н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ь - это исторически сложившаяся форма общения людей посредством языковых конструкций, создаваемых на основе определённых правил. Речь - одна из наиболее сложных высших психических функций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л Лев Семенович Выготский: «Речь является не только средством и формой общения, но и орудием мышления и средством организации, регуляции психических процессов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человека формируется на протяжении всей жизни, с самого его 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факторов, влияющих на формирование и развитие речи ребен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 ни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развитие ребенк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робно остановимся на таком факторе, влияющем на развитие речи, как речев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реда – это совокупность речевых влияний на человека: речь окружающих людей, читаемая литература, игры, телепередачи и пр. Речевую среду создает ближайшее окружение ребенка. Чаще всего это ближайшие родственники (родители) и педагоги детского сада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реда может быть благоприятной и неблагоприят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ая речевая среда - это совокупность положительных факторов, влияющих на нормальное развитие речи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– это совокупность факторов, негативно влияющих, тормозящих нормальное развитие речи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дробнее на неблагоприятной речевой сре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гативно влияет на развитие речи ребенк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чи, общения. Если близкий взрослый (родитель или педагог) выполняет только свои функции: кормит, переодевает, но при этом не общается с ребенком, не разговаривает, и ребенок чаще всего предоставлен сам себе, то его речевое развитие может задержаться. Речь ребенка формируется и развивается только в полноценной речевой среде. Некоторые взрослые ошибочно полагают, что, если ребенок еще не говорит, с ним нет необходимости общаться. На самом деле, в тот период, когда ребенок еще не разговаривает, а только умеет слушать, формируется его пассивный словарный запас. В дальнейшем пассивный словарный запас перейдет в активный. И чем богаче у ребенка пассивный словарный запас, тем впоследствии объёмнее и качественнее будет активны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речь взросл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ебенка формируется и развивается по подражанию. Если речь взрослого (родителя или педагога) неграмотна, либо взрослый имеет нарушения звукопроизношения, дикции, темпо-ритмической стороны речи, ребенок будет перенимать все эти нарушения по подражанию. Существует множество примеров, когда у ребенка возникало заикание, нарушение звукопроизношения, лексико-грамматического строя речи по подражанию за родителем, старшим братом/сестрой (педагогом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гаджетами, просмотром телевизора. Речь в мультфильмах несколько быстрее, чем обычная живая речь. Такой темп не способствует благоприятному развитию речи. Кроме того, просмотр телевизора способствует развитию непроизвольного внимания. А для овладения речью необходимо именно произвольное внимание (требующее усилий). Злоупотребление гаджетами и просмотром телевизора может привести к появлению зависимости от них. И то время, которое можно провести в живом общении, ребенок проводит в виртуальном ми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изм (двуязычие). Билингвизм чаще всего негативно сказывается на формировании и развитии речи. При овладении сразу двумя языками, ребенок сталкивается с проблемами, т.к. обе языковые системы влияют друг на друга. А именно: одна из двух систем становится доминирующей, и оказывает большее влияние на другую. В результате возникают трудности в речи у ребенка: нарушения звукопроизношения, возникновение акцента, нарушение лексико-грамматического строя речи, и как следствие нарушения письма и чт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ая психоэмоциональная обстановка в семье/группе/классе. Ребенку грозит задержка развития в ситуациях, когда в семье присутствует отвержение, безразличие, гипоопека, гиперопека, нестабильный эмоциональный климат, тревожность родителей, эмоциональное давление. В таких случаях тормозится психоэмоциональное развитие, и как следствие речевое. Ведь в состоянии стресса развитие не происходит, или происходит с за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ложительно влияет на формирование и развитие реч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ебенком. Общение с ребенком с самого рождения благоприятно сказывается на речевом развитии. Важную роль играет интонация, с которой родитель общается с ребенком. Интонация должна быть мягкой и в то же время, эмоционально окрашенн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, грамотная, выразительная речь взрослых. Если у родителя грамотная, выразительная, «чистая» речь, то и у ребенка, по подражанию, речь будет формироваться благополучно. Речь родителя – очень важный фактор, влияющий на речевое развитие ребенка, это пример для подраж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ссказывание сказок, стихотворений. Родитель, который читает ребенку сказки, стихотворения, рассказы, делает большой вклад в его речевое развитие. Происходит пополнение, обогащение словарного запаса, развивается связная речь, формируется умение эмоционально окрашивать сказанное. Но еще больший вклад в развитие делает родитель, который не только читает, но и рассказывает сказки ребен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 в семье/группе/кла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витие ребенка в целом, и развитие речи в частности, наиболее благополучно происходит в семьях, в которых стабильный эмоциональный климат, теплые взаимоотношения, любовь, поддержка и уважение, полноценное речевое развитие маленького человека невозможно без создания благоприятной речевой среды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3:00Z</dcterms:created>
  <dc:creator>Про</dc:creator>
  <dc:description/>
  <cp:keywords/>
  <dc:language>en-US</dc:language>
  <cp:lastModifiedBy>Про</cp:lastModifiedBy>
  <dcterms:modified xsi:type="dcterms:W3CDTF">2024-04-30T02:31:00Z</dcterms:modified>
  <cp:revision>11</cp:revision>
  <dc:subject/>
  <dc:title/>
</cp:coreProperties>
</file>