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«Снегирек» г. Белоя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нкурс исследовательских работ и творческих проекто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етей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"Я - исследователь" 2023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28"/>
          <w:szCs w:val="28"/>
        </w:rPr>
        <w:t xml:space="preserve">Направление: </w:t>
      </w:r>
      <w:r>
        <w:rPr>
          <w:rFonts w:eastAsia="Calibri"/>
          <w:b/>
          <w:sz w:val="32"/>
          <w:szCs w:val="32"/>
        </w:rPr>
        <w:t>техническое творче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тский познавательно-исследовательский проек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тей старшей «Б» группы компенсирующей направле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 тяжелыми нарушениями речи</w:t>
      </w:r>
    </w:p>
    <w:p>
      <w:pPr>
        <w:pStyle w:val="Normal"/>
        <w:ind w:firstLine="709"/>
        <w:jc w:val="center"/>
        <w:rPr/>
      </w:pPr>
      <w:bookmarkStart w:id="0" w:name="_Hlk152056496"/>
      <w:bookmarkEnd w:id="0"/>
      <w:r>
        <w:rPr>
          <w:b/>
          <w:sz w:val="28"/>
          <w:szCs w:val="28"/>
        </w:rPr>
        <w:t>«Безопасная переноска для кош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2056496"/>
      <w:bookmarkStart w:id="2" w:name="_Hlk152056496"/>
      <w:bookmarkEnd w:id="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 воспитатель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ерезовенко Е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звание  проект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ab/>
        <w:t xml:space="preserve"> В современном обществе </w:t>
      </w:r>
      <w:r>
        <w:rPr>
          <w:color w:val="000000"/>
          <w:sz w:val="28"/>
          <w:szCs w:val="28"/>
        </w:rPr>
        <w:t>важнейшими качествами личности становятся инициативность, способность творчески мыслить и находить нестандартные решения.  Основы этих качеств формируются и развиваются в дошкольном детстве.</w:t>
      </w:r>
      <w:r>
        <w:rPr>
          <w:sz w:val="28"/>
          <w:szCs w:val="28"/>
        </w:rPr>
        <w:t xml:space="preserve"> Выбор нашего проекта не случаен. Необходимо прививать детям любовь и заботу к животным.</w:t>
      </w:r>
      <w:r>
        <w:rPr>
          <w:rFonts w:cs="Arial" w:ascii="Arial" w:hAnsi="Arial"/>
          <w:b/>
          <w:bCs/>
          <w:color w:val="111111"/>
          <w:sz w:val="27"/>
          <w:szCs w:val="27"/>
        </w:rPr>
        <w:t xml:space="preserve"> </w:t>
      </w:r>
      <w:r>
        <w:rPr>
          <w:color w:val="111111"/>
          <w:sz w:val="28"/>
          <w:szCs w:val="28"/>
        </w:rPr>
        <w:t>Любовь к домашним животным — великое чувство</w:t>
      </w:r>
      <w:r>
        <w:rPr>
          <w:color w:val="111111"/>
          <w:sz w:val="28"/>
          <w:szCs w:val="28"/>
        </w:rPr>
        <w:t>. Оно помогает и взрослому и ребенку стать великодушнее, справедливее, ответственнее. Забота, доброта, сострадание к </w:t>
      </w:r>
      <w:r>
        <w:rPr>
          <w:color w:val="111111"/>
          <w:sz w:val="28"/>
          <w:szCs w:val="28"/>
        </w:rPr>
        <w:t>животным</w:t>
      </w:r>
      <w:r>
        <w:rPr>
          <w:color w:val="111111"/>
          <w:sz w:val="28"/>
          <w:szCs w:val="28"/>
        </w:rPr>
        <w:t> закладываются в раннем детстве. Если маленький ребенок не научен заботиться, любить, жалеть братьев наших меньших, трудно в нем будет </w:t>
      </w:r>
      <w:r>
        <w:rPr>
          <w:color w:val="111111"/>
          <w:sz w:val="28"/>
          <w:szCs w:val="28"/>
        </w:rPr>
        <w:t>воспитать</w:t>
      </w:r>
      <w:r>
        <w:rPr>
          <w:color w:val="111111"/>
          <w:sz w:val="28"/>
          <w:szCs w:val="28"/>
        </w:rPr>
        <w:t> эти качества в подростковом, а уж тем более в зрелом возра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подходят к этой проблеме недостаточно серьезно. Чтобы изменить отношение человека к этой проблеме, необходимо уже с дошкольного возраста заниматься вопросами бережного отношения к домашним животным. Детскому саду и родителям надо объединить усилия, чтобы научить детей бережно относиться к ни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</w:t>
      </w:r>
      <w:r>
        <w:rPr>
          <w:sz w:val="28"/>
          <w:szCs w:val="28"/>
        </w:rPr>
        <w:t xml:space="preserve">«Безопасная переноска для кошк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воспитатель Березовенко Елена Юрьев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педагоги, родители и воспитанники старшей «Б» группы «Звукознайка» компенсирующей направленности для детей с тяжелыми нарушениями реч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 количеству участников</w:t>
      </w:r>
      <w:r>
        <w:rPr>
          <w:sz w:val="28"/>
          <w:szCs w:val="28"/>
        </w:rPr>
        <w:t>: коллективны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 характеру поисковой деятельности</w:t>
      </w:r>
      <w:r>
        <w:rPr>
          <w:sz w:val="28"/>
          <w:szCs w:val="28"/>
        </w:rPr>
        <w:t xml:space="preserve">: познавательно – исследовательский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зобретательск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лительность проекта</w:t>
      </w:r>
      <w:r>
        <w:rPr>
          <w:sz w:val="28"/>
          <w:szCs w:val="28"/>
        </w:rPr>
        <w:t>: 1 месяц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>. В настоящее время главным критерием качества дошкольного образования является развитие ребенка как субъекта познавательной деятельности, жизни, культуры. Подготовка ребенка к исследовательской деятельности, обучение его умениям и навыкам исследовательского поиска становится важной задачей современного образования. Поэтому необходимо создать условия, способствующие творчеству ребенк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блема педагога</w:t>
      </w:r>
      <w:r>
        <w:rPr>
          <w:sz w:val="28"/>
          <w:szCs w:val="28"/>
        </w:rPr>
        <w:t>: организация проектной деятельности будет способствовать развитию у детей исследовательских способностей, навыков исследовательского поведения, интеллектуально-творческого потенциала лич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облема детей</w:t>
      </w:r>
      <w:r>
        <w:rPr>
          <w:sz w:val="28"/>
          <w:szCs w:val="28"/>
        </w:rPr>
        <w:t xml:space="preserve">: однажды на прогулке мы увидели котёнка он сидел на заборе и дрожал от страха. Оказывается за ним гнались собаки. Нам стало жалко котёнка и мы захотели ему помочь, чтобы он смог погулять и его не трогали собаки. И у нас возникла проблема! Как погулять с кошкой, чтобы на неё не напала собака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  <w:r>
        <w:rPr>
          <w:color w:val="5A5A5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усвоения способов решения изобретатель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комить детей с этапами проектной деятель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знакомить с разными видами переносок   и способами  их изготовле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 рассказывать о результатах исследовательской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память, мышление, творческое воображение, интерес и навыки творческой, исследовательской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репить у детей умение собирать необходимую информацию, анализировать, классифицировать и обобща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ть сотрудничество и сотворчество с семьями воспитанников в области формирования познавательных способностей и положительной мотивации к самостоятельному добыванию зн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интерес к познавательной и исследовательской деятельно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формируются определенные умения познавательно-исследовательской деятель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формируются коммуникативные навык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одители станут активными участниками образовательного процесс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здание совместного продукта вместе с деть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одукт проекта</w:t>
      </w:r>
      <w:r>
        <w:rPr>
          <w:sz w:val="28"/>
          <w:szCs w:val="28"/>
        </w:rPr>
        <w:t xml:space="preserve">: изготовление многофункциональной, безопасной переноски для кош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этап. Подготовительны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нести до участников проекта важность данной проблемы. Заинтересовать детей и родителей темой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влена проблема:</w:t>
      </w:r>
      <w:r>
        <w:rPr>
          <w:sz w:val="28"/>
          <w:szCs w:val="28"/>
        </w:rPr>
        <w:t xml:space="preserve"> Как погулять с кошкой, чтобы на неё не напала собака?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этап.  Копилк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 информации</w:t>
      </w:r>
      <w:r>
        <w:rPr>
          <w:color w:val="000000"/>
          <w:sz w:val="28"/>
          <w:szCs w:val="28"/>
        </w:rPr>
        <w:t xml:space="preserve"> о видах и свойствах: переносок для коше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провели с детьми беседу: «Какие бывают виды переносок для кошек и из каких материалов их делают» с показом слайдовой презентац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пытались решить проблему с помощью мозгового штур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 и рисовали иллюстрации и чертежи разных вариантов переносок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 и проанализировали информацию о ресурсах кошки и собаки в таблице по признака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 информации</w:t>
      </w:r>
      <w:r>
        <w:rPr>
          <w:color w:val="000000"/>
          <w:sz w:val="28"/>
          <w:szCs w:val="28"/>
        </w:rPr>
        <w:t xml:space="preserve"> о технике изготовления переносок для кош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етили библиотек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скали информацию в интерн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Просмотрели разные поучительные видео фильмы, о том «Как сделать переноску для кошки, своими руками»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Собирали информацию в книгах, журналах, энциклопед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смотрели переноску для кошки на системном оператор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Функция переноски:</w:t>
      </w:r>
      <w:r>
        <w:rPr>
          <w:sz w:val="28"/>
          <w:szCs w:val="28"/>
        </w:rPr>
        <w:t xml:space="preserve"> удержание, защита, эмоционально-эстетическ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оде работе над проектом дети с родителями учились делать переноски для кошки из бросового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делали выставку переносок из бросового материала, для детей других групп. И выбрали идеи для изготовления, безопасной переноски для кош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ссматривали и рисовали его иллюстрации, сделали чертеж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   этап. Создание картотеки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анализировали, систематизировали весь материал и получили ответы на вопросы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«Из чего могут быть сделаны   переноски для кошки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«Развитие объектов: прошлое, настоящее, будущее»;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ункциональное применение объектов»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ссмотрели ресурсы кошки и собаки в таблице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елали выстав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ереноски для кошки своими рукам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оанализировали все плюсы и минусы моделей переносок, сделанные руками родителей и детей и выбрали идеи для безопасной переноски для кошки»</w:t>
      </w:r>
    </w:p>
    <w:p>
      <w:pPr>
        <w:pStyle w:val="Normal"/>
        <w:tabs>
          <w:tab w:val="clear" w:pos="708"/>
          <w:tab w:val="left" w:pos="4387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7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этап. Составление модели</w:t>
      </w:r>
    </w:p>
    <w:p>
      <w:pPr>
        <w:pStyle w:val="Normal"/>
        <w:tabs>
          <w:tab w:val="clear" w:pos="708"/>
          <w:tab w:val="left" w:pos="4387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 модель будущей переноски для кош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сходя из модели создали проект</w:t>
      </w:r>
      <w:r>
        <w:rPr>
          <w:color w:val="000000"/>
          <w:sz w:val="28"/>
          <w:szCs w:val="28"/>
        </w:rPr>
        <w:t xml:space="preserve"> безопасной переноски для кош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ункция переноски для кош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держание и сохранение тела в переноске;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 этап. Создание продукта </w:t>
      </w:r>
    </w:p>
    <w:p>
      <w:pPr>
        <w:pStyle w:val="Style17"/>
        <w:shd w:fill="FFFFFF" w:val="clear"/>
        <w:spacing w:lineRule="auto" w:line="276" w:before="0" w:after="0"/>
        <w:ind w:firstLine="357"/>
        <w:rPr/>
      </w:pPr>
      <w:r>
        <w:rPr>
          <w:rFonts w:eastAsia="Calibri"/>
          <w:sz w:val="28"/>
          <w:szCs w:val="28"/>
          <w:lang w:eastAsia="ar-SA"/>
        </w:rPr>
        <w:t>Создание вместе с детьми и родителями универсальной, безопасной переноски для кошки.</w:t>
      </w:r>
    </w:p>
    <w:p>
      <w:pPr>
        <w:pStyle w:val="Style17"/>
        <w:shd w:fill="FFFFFF" w:val="clear"/>
        <w:spacing w:lineRule="auto" w:line="276" w:before="0" w:after="0"/>
        <w:ind w:firstLine="35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</w:rPr>
        <w:t>6 этап. Презентация проекта (приложение №1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Презентация для родителей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зентация проекта для детей старшей группы «В» и подготовительной «А»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 этап проекта. Постановка новой проблемы. </w:t>
      </w:r>
      <w:r>
        <w:rPr>
          <w:sz w:val="28"/>
          <w:szCs w:val="28"/>
        </w:rPr>
        <w:t>Работая над проектом мы узнали, что в нашем городе есть специальная площадка для выгула собак, а для кошек нет! И у нас возникла новая проблема! В каком месте организовать безопасную площадку для прогулки с кошкой, без защищающей переноск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Поля</dc:creator>
  <dc:description/>
  <cp:keywords/>
  <dc:language>en-US</dc:language>
  <cp:lastModifiedBy>Владимир Березовенко</cp:lastModifiedBy>
  <dcterms:modified xsi:type="dcterms:W3CDTF">2023-11-28T06:29:00Z</dcterms:modified>
  <cp:revision>180</cp:revision>
  <dc:subject/>
  <dc:title/>
</cp:coreProperties>
</file>