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851" w:firstLine="708"/>
        <w:jc w:val="center"/>
        <w:rPr>
          <w:rFonts w:eastAsia="+mn-ea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/>
          <w:b/>
          <w:bCs/>
          <w:color w:val="000000"/>
          <w:kern w:val="2"/>
          <w:sz w:val="28"/>
          <w:szCs w:val="28"/>
        </w:rPr>
        <w:t>Герои живут рядом</w:t>
      </w:r>
    </w:p>
    <w:p>
      <w:pPr>
        <w:pStyle w:val="Style15"/>
        <w:spacing w:before="0" w:after="0"/>
        <w:ind w:left="-851" w:firstLine="708"/>
        <w:jc w:val="both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b/>
          <w:bCs/>
          <w:color w:val="000000"/>
          <w:kern w:val="2"/>
          <w:sz w:val="28"/>
          <w:szCs w:val="28"/>
        </w:rPr>
        <w:t xml:space="preserve">Николай Дмитриевич Эверстов награжден государственной наградой Российской Федерации - медалью «За спасение погибавших» </w:t>
      </w:r>
      <w:r>
        <w:rPr>
          <w:rFonts w:eastAsia="+mn-ea"/>
          <w:color w:val="000000"/>
          <w:kern w:val="2"/>
          <w:sz w:val="28"/>
          <w:szCs w:val="28"/>
        </w:rPr>
        <w:br/>
        <w:t xml:space="preserve">        Жарким июльским днем в городе Якутске сержант МВД Николай Эверстов двадцати трех лет отдыхал на пляже. Это был 2007 год, он приехал на родину в отпуск из Хабаровска, где учился в Высшем юридическом институте. </w:t>
      </w:r>
    </w:p>
    <w:p>
      <w:pPr>
        <w:pStyle w:val="Style15"/>
        <w:spacing w:before="0" w:after="0"/>
        <w:ind w:left="-851" w:hanging="0"/>
        <w:jc w:val="both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       </w:t>
      </w:r>
      <w:r>
        <w:rPr>
          <w:rFonts w:eastAsia="+mn-ea"/>
          <w:color w:val="000000"/>
          <w:kern w:val="2"/>
          <w:sz w:val="28"/>
          <w:szCs w:val="28"/>
        </w:rPr>
        <w:t xml:space="preserve">Николай с друзьями уже собирался уходить, как услышал детский плач. Это кричали девочки, что их младшая сестра не выходит из воды. </w:t>
      </w:r>
    </w:p>
    <w:p>
      <w:pPr>
        <w:pStyle w:val="Style15"/>
        <w:spacing w:before="0" w:after="0"/>
        <w:ind w:left="-851" w:hanging="0"/>
        <w:jc w:val="both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        </w:t>
      </w:r>
      <w:r>
        <w:rPr>
          <w:rFonts w:eastAsia="+mn-ea"/>
          <w:color w:val="000000"/>
          <w:kern w:val="2"/>
          <w:sz w:val="28"/>
          <w:szCs w:val="28"/>
        </w:rPr>
        <w:t>Николай Эверстов оказался рядом и, хотя многие считали, что девочка утонула, он вытащил ее из глубины шесть метров. (эту яму выкопал экскаватор и там до этого, оказывается, уже утонули два взрослых человека).</w:t>
      </w:r>
    </w:p>
    <w:p>
      <w:pPr>
        <w:pStyle w:val="Normal"/>
        <w:ind w:left="-8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Сандаара, так зовут 8-летнюю девочку, пролежала в коме две недели, а после пришла в сознание и её перевели в общее отделение Национального Медицинского центр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м Николай встретился девочкой и семьей. Позже связь не поддерживали. Сейчас ей 23 года, ровно столько же сколько тогда было ее спасителю. </w:t>
      </w:r>
    </w:p>
    <w:p>
      <w:pPr>
        <w:pStyle w:val="Normal"/>
        <w:ind w:left="-851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колай Дмитриевич Эверстов в наш поселка Хандыга приехал в 2015 году. С тех пор он работает начальником лицензионно-разрешительной системы Управления Федеральной службы войск национальной гвардии Республики Саха (Якутия). Мы пришли к нему на работу в здание МВД, чтобы побеседовать.</w:t>
      </w:r>
    </w:p>
    <w:p>
      <w:pPr>
        <w:pStyle w:val="Style15"/>
        <w:spacing w:before="0" w:after="0"/>
        <w:ind w:left="-851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Добрый день, Николай Дмитриевич! Расскажите, кем вы хотели быть в детстве? </w:t>
      </w:r>
    </w:p>
    <w:p>
      <w:pPr>
        <w:pStyle w:val="Style16"/>
        <w:numPr>
          <w:ilvl w:val="0"/>
          <w:numId w:val="1"/>
        </w:numPr>
        <w:ind w:left="-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самого детства я мечтал стать милиционером. В детстве любил смотреть фильмы про милиционеров, как «Сержант милиции», «Ко мне, Мухтар!». Я хотел быть похожим на этих смелых, отважных людей.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то для Вас самое дорогое в жизни? 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амое дорогое в жизни – это моя семья: жена, дети, мои близкие, родные и ,конечно, мои друзья.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колай Дмитриевич, коротко вспомните, пожалуйста, тот день? (</w:t>
      </w:r>
      <w:r>
        <w:rPr>
          <w:rFonts w:cs="Times New Roman" w:ascii="Times New Roman" w:hAnsi="Times New Roman"/>
          <w:sz w:val="28"/>
          <w:szCs w:val="28"/>
        </w:rPr>
        <w:t xml:space="preserve">Это было в июле, лето, жара. Решили с друзьями втроем: Никонов Александр, Олесов Петр и я решили искупаться – в 202 микрорайон (Якутск. Примечание авторов) и тогда все случилось.  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В тот момент у вас не было мысли, что можете не спасти ребенка, ведь там было очень глубоко? </w:t>
      </w:r>
    </w:p>
    <w:p>
      <w:pPr>
        <w:pStyle w:val="Style16"/>
        <w:ind w:left="-851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ой мысли вообще не было. Я два раза попробовал нырнуть, но у меня не получилось до дна дойти. Но я все равно свою веру не терял. Я отключился от всего мира. Только стоял и смотрел в воду и настраивался. «Я и только я могу достать этого ребенка». Взял много воздуха в легкие и нырнул вниз, вниз, вниз. Начало уже в ушах звенеть, давление сильное пошло. Искал, казалось. очень долго. И постоянно повторял себе «Еще раз, еще раз». Я чувствовал, что воздух в легких заканчивается и надо выплывать, но я все равно не терял надежды и снова повторял: «Еще раз, еще один раз…». Я знал, что там ребенок, не мог я оставить его там.</w:t>
      </w:r>
    </w:p>
    <w:p>
      <w:pPr>
        <w:pStyle w:val="Style16"/>
        <w:ind w:left="-426" w:hanging="28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Как Вы всплыли с ребенком в руках? (Артем Воронистый)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гда я наткнулся на тонкую руку ребенка, я сразу оттолкнулся от дна. Очень долго всплывал, когда посмотрел наверх – через пласт воды, увидел очень маленькое солнце. Темно-темно было. В легких у девочки была вода, то есть она была утонувшая и была как груз мне. Я одной рукой очень сильно держал ее, а второй пытался выплыть. … И чувствую, что моя голова вышла в воздух. и Последним кислородом в легких я крикнул: «Нашел!» И не успев глотнуть воздуха, обратно ушел под воду. Двое парней прыгнули за мной и схватили меня, а девочку я так и держал.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ерегу был молодой парень. Он очень долго делал искусственное дыхание, массаж сердца. Потом изо рта девочки стала выходить пена с кровью, и он сказал: «Сердце забилось…»  И в этот момент у меня прям мурашки пошли. Я был очень рад! (смеется). 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Героями, на Ваш взгляд рождаются или все-таки становятся, есть ли какие-то качества, заложенные изначально в человеке?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ероями не рождаются – ими становятся. Если человек проявляет такие качества, как смелость, правдивость, ответственность за свои поступки, защищает слабых. Героем может быть каждый человек, который не думает о себе и бросается на помощь нуждающимся людям. 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нас Вы, безусловно, герой нашего времени. Скажите, а что для Вас значит быть героем?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бой бы поступил на моем месте также. Тем более там была девочка 8-ми лет. И если бы это случилось снова, я бы все равно также сделал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Что вы пожелаете нынешней молодежи?</w:t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лодым людям я хотел бы пожелать хороших друзей, везения и высоких успехов! Не бойтесь трудностей, верьте в себя, стремитесь к знаниям и у вас все получится!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Спасибо Вам большое, Николай Дмитриевич! </w:t>
      </w:r>
    </w:p>
    <w:p>
      <w:pPr>
        <w:pStyle w:val="Normal"/>
        <w:spacing w:before="0" w:after="1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окурова Мария Прокопьевна, педагог дополнительного образования Хандыгской средней школы и учащиеся 6 «В» класса Хандыгской средней школ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0:58:00Z</dcterms:created>
  <dc:creator>Олег Раков</dc:creator>
  <dc:description/>
  <cp:keywords/>
  <dc:language>en-US</dc:language>
  <cp:lastModifiedBy>Олег Раков</cp:lastModifiedBy>
  <dcterms:modified xsi:type="dcterms:W3CDTF">2024-05-12T10:58:00Z</dcterms:modified>
  <cp:revision>2</cp:revision>
  <dc:subject/>
  <dc:title/>
</cp:coreProperties>
</file>