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AFA" w:val="clear"/>
        <w:spacing w:lineRule="auto" w:line="240" w:before="0" w:after="24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 xml:space="preserve">Быть педагогом – это искусство </w:t>
      </w:r>
    </w:p>
    <w:p>
      <w:pPr>
        <w:pStyle w:val="Normal"/>
        <w:shd w:fill="F9FAFA" w:val="clear"/>
        <w:spacing w:lineRule="auto" w:line="240" w:before="0" w:after="240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Найти ключик к душе ребенка</w:t>
      </w:r>
    </w:p>
    <w:p>
      <w:pPr>
        <w:pStyle w:val="Normal"/>
        <w:shd w:fill="F9FAFA" w:val="clear"/>
        <w:spacing w:lineRule="auto" w:line="240" w:before="0" w:after="240"/>
        <w:ind w:left="-851" w:firstLine="708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Быть педагогом – это значит быть творцом и созидателем. Ведь только творческий, влюбленный в свое дело педагог может зажечь в сердцах детей огонь любви к познанию. Чтобы ребенок учился с интересом, тянулся к знаниям – в первую очередь учитель должен сам гореть своим делом, знать свой предмет на все 100%. В 2014 году я открыла телекружок «ШКИТ-ТВ» в Хандыгской средней школ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ый год и мне как руководителю, и детям приходилось довольно сложно: не было техники, отдельного кабинета. </w:t>
      </w:r>
    </w:p>
    <w:p>
      <w:pPr>
        <w:pStyle w:val="Style11"/>
        <w:ind w:left="-851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только мы решили открыть кружок, то сразу поставили перед собой самый, наверное, главный вопрос: «А как будет называться наш кружок?» Оно должно быть связано с нашей жизнью, а также с жизнью нашей школы. Поэтому, недолго думая, взяли одноименное название тогда уже существовавшей детской школьной организации – ШКИТ (школа креативных и творческих). Думали, на первое время, но так и осталось… </w:t>
      </w:r>
    </w:p>
    <w:p>
      <w:pPr>
        <w:pStyle w:val="Style11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ружок набрали детей с 5 по 9 классы. Последние 4 года осуществляем набор с начальных классов, так как опытным путем стало понятно, чем младше ребята, тем они сильнее горят желанием сниматься и снимать. </w:t>
      </w:r>
    </w:p>
    <w:p>
      <w:pPr>
        <w:pStyle w:val="Style11"/>
        <w:ind w:left="-851"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е интересное – это творчество журналиста. Но перед этим мы ещё определились с теми программами, с помощью которых ребята смогут внедрять свои замыслы. Так мы остановились на видеопрограммах – 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innacl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udio</w:t>
      </w:r>
      <w:r>
        <w:rPr>
          <w:rFonts w:cs="Times New Roman" w:ascii="Times New Roman" w:hAnsi="Times New Roman"/>
          <w:sz w:val="24"/>
          <w:szCs w:val="24"/>
          <w:lang w:eastAsia="ru-RU"/>
        </w:rPr>
        <w:t>» - 6 класс (русскоязычная версия),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Edius» - 7 класс, «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Premiere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Pro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» 8-9 классы (англоязычные). Монтаж школьники осваивают со второго года обучения, переходя от простых к сложным.</w:t>
      </w:r>
    </w:p>
    <w:p>
      <w:pPr>
        <w:pStyle w:val="Style11"/>
        <w:ind w:left="-851"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нимаем на фотоаппараты «Кэнон. Съемки фото и видео с 1 года обучения. Ребята учатся технологии создания фотографий, техническим приемам и методам фото и видеосъемок, отрабатывают навыки владения техникой. </w:t>
      </w:r>
    </w:p>
    <w:p>
      <w:pPr>
        <w:pStyle w:val="Style11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вый год дети также обучаются находить материал. Какой он должен быть? Во-первых, интересным и увлекательным. Во-вторых, должен относиться к школьной жизни. Нашу продукцию должны хотеть смотреть. А как этого добиться? Нужно писать там о том, что будет интересно всем: и школьникам, и учителям, и родителям. </w:t>
      </w:r>
    </w:p>
    <w:p>
      <w:pPr>
        <w:pStyle w:val="Style11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вопросы придумывают и задают юнкоры. Не все удается сразу. Многие дети застенчивы, очень скованы. Но со временем они приходят к пониманию, главное, это не бояться общаться и задавать вопросы. Перед интервью нужно обязательно подготовиться, записать всё интересующее в блокноте. Когда ребенок подготовлен, то и меньше волнуется перед интервью. А какую радость, восторг он испытывает, когда получается записать первое интервью, когда собеседник хвалит его! Вот так шаг за шагом ребенок учится верить в себя, потихоньку раскрывается и становится уверенным, самостоятельным. </w:t>
      </w:r>
    </w:p>
    <w:p>
      <w:pPr>
        <w:pStyle w:val="Style11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ружке пишут все ребята, начиная с 3 класса. Пусть простые и небольшие, но это творчество детей. Также в программе обязательная работа с камерой. Первый этап - видеопортфолио (дети на камеру рассказывают о себе). Второй этап – поздравление с праздниками. Третий этап – небольшой ролик из жизни. Журналистика – очень творческая профессия. Я, как педагог, учу детей быть универсальными: писать, озвучивать, снимать, монтировать. Все это им в жизни пригодится. Примечательно, что в журналистику приходят дети, которые не нашли себя в других кружках. Не все могут рисовать, быстро бегать, петь, а вот журналистике можно научить любого. Главное найти ключик к душе ребенка, дать веру в себя! </w:t>
      </w:r>
    </w:p>
    <w:p>
      <w:pPr>
        <w:pStyle w:val="Style11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эти годы школьники участвовали в самых разных конкурсах, фестивалях и становились победителями, призерами. Самые большие победы – это 3 место в чемпионате профмастер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ldSkil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2021, 2 место в премии малой прессы ДВФУ в номинации «Лучший социальный проект-2020», в 2016 году вышли в финал историко-просветительского конкурса «Мемориал» им.Д.С.Лихачева. </w:t>
      </w:r>
    </w:p>
    <w:p>
      <w:pPr>
        <w:pStyle w:val="Style11"/>
        <w:ind w:left="-851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1"/>
        <w:ind w:left="-851" w:firstLine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нокурова Мария Прокопьевна, педагог дополнительного образования Хандыгской средней школы.</w:t>
      </w:r>
    </w:p>
    <w:p>
      <w:pPr>
        <w:pStyle w:val="Style11"/>
        <w:ind w:left="-851" w:firstLine="851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Style11"/>
        <w:ind w:left="-284" w:firstLine="284"/>
        <w:rPr>
          <w:rFonts w:ascii="Times New Roman" w:hAnsi="Times New Roman" w:cs="Times New Roman"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4:24:00Z</dcterms:created>
  <dc:creator>Томпо</dc:creator>
  <dc:description/>
  <cp:keywords/>
  <dc:language>en-US</dc:language>
  <cp:lastModifiedBy>Олег Раков</cp:lastModifiedBy>
  <dcterms:modified xsi:type="dcterms:W3CDTF">2024-05-12T14:24:00Z</dcterms:modified>
  <cp:revision>2</cp:revision>
  <dc:subject/>
  <dc:title/>
</cp:coreProperties>
</file>