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борка игр с песком для детей школьного возраста с заикание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иафрагмального дых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началом работы по развитию дыхания необходимо обучить детей следующим правилам, применяя игров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Набирай воздух через нос, не поднимая плечи, и надувай живот «шариком». Выдыхай медленно и плавно. Старайся так дуть, чтобы воздушная струя была очень дол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Выровняй дорогу»- от детской машинки логопед проводит неглубокую канавку в песке, ребенок воздушной струей выравнивает дорогу перед машин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Что под песком?»- картинка засыпается тонким слоем песка. Сдувая песок, ребенок открывает 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Ямка»- ребенок, следуя правилам дыхания, через нос набирает воздух, надувая живот и медленно, плавно, долгой струёй выдувает ямку в пе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Помоги зайцу»- в песке делается три-четыре углубления – «следы», ведущие к игрушечному зайцу. Неподалеку располагается лиса. Необходимо «замести» все следы, чтобы лиса не обнаружила зай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Дорога к другу»- на песке расставляются две игрушки. Нужно длительной плавной струей образовать на песке дорожку от одной игрушки до дру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Секрет»- в песок неглубоко закапывается игрушка или небольшой предмет. Необходимо сдуванием песка обнаружить спрят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Добрый великан»- из песка насыпается невысокая горка. Перед ней игрушка (слоник, черепашка и др.). Ребенок, дуя на песочную гору, разрушает её, помогая герою продолжить свой пу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Путешествие»- на песке легкие пластмассовые игрушки: ящерица, змейки, жуки. С помощью воздушной струи ребенок передвигает фигурки до заданно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Буря»- во влажном песке выкапывается углубление и заполняется водой. Ребенок длительной сильной воздушной струей вызывает «бур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«Морская прогулка»- воздушной струей ребенок передвигает кораблик, лодочку, легкую черепашку, рыбку по поверх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2:00Z</dcterms:created>
  <dc:creator>user</dc:creator>
  <dc:description/>
  <cp:keywords/>
  <dc:language>en-US</dc:language>
  <cp:lastModifiedBy>user</cp:lastModifiedBy>
  <dcterms:modified xsi:type="dcterms:W3CDTF">2024-05-12T15:25:00Z</dcterms:modified>
  <cp:revision>11</cp:revision>
  <dc:subject/>
  <dc:title/>
</cp:coreProperties>
</file>