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дополнительного образования</w:t>
      </w:r>
    </w:p>
    <w:p>
      <w:pPr>
        <w:pStyle w:val="Normal"/>
        <w:spacing w:lineRule="auto" w:line="360" w:before="0" w:after="0"/>
        <w:ind w:firstLine="6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етская школа искусств» городского округа Большой Камень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 на тему: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истема театрализованных игр и упражнений для развития творческих способностей детей младшего возраста»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13" w:type="dxa"/>
        <w:jc w:val="left"/>
        <w:tblInd w:w="5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</w:tblGrid>
      <w:tr>
        <w:trPr>
          <w:trHeight w:val="1204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ыполнена преподавателем высшей квалификационной категории в области театрального искусства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ой Александровной Лиховидовой</w:t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Камень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454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024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Style19"/>
        <w:shd w:fill="FFFFFF" w:val="clear"/>
        <w:spacing w:lineRule="auto" w:line="360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яснительная записка</w:t>
      </w:r>
      <w:r>
        <w:rPr>
          <w:color w:val="000000"/>
          <w:sz w:val="28"/>
          <w:szCs w:val="28"/>
        </w:rPr>
        <w:t>…………………………………………………………...3</w:t>
      </w:r>
    </w:p>
    <w:p>
      <w:pPr>
        <w:pStyle w:val="Style19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Игра, как одно из направлений театрального творчеств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и и задачи.                                                                                                          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Методы деятельности.                                                                                         6</w:t>
      </w:r>
    </w:p>
    <w:p>
      <w:pPr>
        <w:pStyle w:val="Style19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актические рекомендации. Упражнения, задания, игры.                            7</w:t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исок рекомендуемой литературы                                                                  32</w:t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Список рекомендуемых Интернет-ресурсов                                                     34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hd w:fill="FFFFFF" w:val="clear"/>
        <w:spacing w:lineRule="atLeast" w:line="294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«Театр - это волшебный мир, в котором ребенок радуется, играя, а играя, познает окружающее…»</w:t>
      </w:r>
    </w:p>
    <w:p>
      <w:pPr>
        <w:pStyle w:val="Style19"/>
        <w:shd w:fill="FFFFFF" w:val="clear"/>
        <w:spacing w:lineRule="atLeast" w:line="294" w:before="0" w:after="0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О.П. Радынова</w:t>
      </w:r>
    </w:p>
    <w:p>
      <w:pPr>
        <w:pStyle w:val="Style19"/>
        <w:shd w:fill="FFFFFF" w:val="clear"/>
        <w:spacing w:lineRule="atLeast" w:line="294" w:before="0" w:after="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главных методов в работе с детьми является игра. Игра и искусство связаны неразрывно. «В игре есть все достоинства искусства: и идеал, и мудрость, и высокое, и трагическое, и комическое - всё, чем богата жизнь», - писал А.Ф. Лосев в своей «Истории античной эстетики». В основе любой игры лежит инстинкт подражания, который человеку дала природа. И это чрезвычайно важно, поскольку, как утверждал П.Ф. Каптерев, в подражательной игре дитя что-нибудь, да и воспроизводит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Игра - это основной элемент театра. Человечество успешно использовало театр и театральные действа в целях образования и развития личности ещё с античных времён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ая в Детской школе искусств уже 25 лет, исходя из собственного педагогического опыта и длительных наблюдений за учениками, всё чаще замечаешь, что в современном обществе эмоциональная и духовная сущность стали вторичны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ети реже восхищаются и удивляются, возмущаются и сопереживают, их интересы ограниченны, а игры однообразны. Они не умеют занять себя в свободное время, на окружающий мир смотрят без особого удивления и интереса, у них недостаточно развиты память, внимание, воображение, наблюдательность и творческая выдумка. Отсюда возникла потребность найти такую форму развития у детей творческих способностей, которая была бы близка и интересна мне и эффективна для детей. Так,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общив свой собственный опыт, опыт своих коллег, была написана данная методическая работа, котора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держит комплекс упражнений, заданий и игр, направленных на развитие памяти, внимания, наблюдательности, логического мышления у </w:t>
      </w:r>
      <w:r>
        <w:rPr>
          <w:rFonts w:cs="Times New Roman" w:ascii="Times New Roman" w:hAnsi="Times New Roman"/>
          <w:bCs/>
          <w:sz w:val="28"/>
          <w:szCs w:val="28"/>
        </w:rPr>
        <w:t>детей 6 - 10 л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атериал, содержащийся в данной работе, поможет обучающимся достигнуть положительных результатов в учебном процессе, а преподавателям в подготовке к урокам и созданию на них творческой атмосферы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Игра, как одно из направлений театрального творче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является одним из способов постижения мира, а также адаптации ребенка в социальной среде, он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особствует развитию у детей воображения, внимания, памяти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а реализовать потребности детей в самовыражении, а также раскрыть их творческий потенциа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ствует развитию у детей познавательных интерес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ладает огромным потенциалом по раскрепощению, творческому преобразованию и раскрытию личности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игре ребенок испытывает радость общения, открывает в себе новые возможности. 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Цель занятий</w:t>
      </w:r>
      <w:r>
        <w:rPr>
          <w:color w:val="000000"/>
          <w:sz w:val="28"/>
          <w:szCs w:val="28"/>
        </w:rPr>
        <w:t xml:space="preserve">: воспитание и развитие понимающего, умного, воспитанного человека, обладающего художественным вкусом, необходимыми знаниями, собственным мнением. </w:t>
      </w:r>
      <w:r>
        <w:rPr>
          <w:sz w:val="28"/>
          <w:szCs w:val="28"/>
        </w:rPr>
        <w:t>Р</w:t>
      </w:r>
      <w:r>
        <w:rPr>
          <w:color w:val="000000"/>
          <w:spacing w:val="4"/>
          <w:sz w:val="28"/>
          <w:szCs w:val="28"/>
        </w:rPr>
        <w:t>азвитие духовных, творческих и интеллектуальных способностей детей на основе игровой художественно-творческой деятельности.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Задачи занятий: 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ь детей ориентироваться в пространстве, равномерно размещаться на площадке;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троить диалог с партнером на заданную тему; 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способность произвольно напрягать и расслаблять отдельные группы мышц;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особствовать раскрытию и развитию творческого потенциала каждого ребенка; 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зрительное, слуховое внимание, память, наблюдательность, образное мышление, фантазию, воображение;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омочь овладеть навыками коллективного общения;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рез игру привить интерес к сценическому искусству;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учить творчески, с воображением и фантазией, относиться к любой работ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тоды деятельнос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достижения поставленных целей и реализации задач используются следующие </w:t>
      </w:r>
      <w:r>
        <w:rPr>
          <w:rFonts w:cs="Times New Roman" w:ascii="Times New Roman" w:hAnsi="Times New Roman"/>
          <w:sz w:val="28"/>
          <w:szCs w:val="28"/>
        </w:rPr>
        <w:t>методы деятельности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гры, тренинги как комплекс  упражнений, целью которых является  приобретение и закрепление определенных  навыков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е задания: письменные и устные (сочинения, рисунки),  сценические (этюды, мини спектакл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глядны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мотр творческих работ учащихся с обязательным обсуждением увиденного.</w:t>
      </w:r>
    </w:p>
    <w:p>
      <w:pPr>
        <w:pStyle w:val="Style19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рактические рекомендации. Упражнения, задания, игры.</w:t>
      </w:r>
    </w:p>
    <w:p>
      <w:pPr>
        <w:pStyle w:val="Style19"/>
        <w:shd w:fill="FFFFFF" w:val="clear"/>
        <w:spacing w:lineRule="auto" w:line="360"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Игра «Зёрнышко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зёрнышке или семечке как бы спрятаны разные растения. Мы попытаемся из зёрнышка «вырасти», превратиться в какое-нибудь растение, вид которого я изображу при помощи своего тела и рук. Теперь мысленно представьте дерево, которое будете изображать. Я буду считать до десяти, а вы в это время - «раст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гра «Ай да я!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дя в полукруге, дети по порядку ведут счёт, начиная с 1, но пропуская число 3, а далее все числа, которые делятся или оканчиваются на 3, вместо них говорят: «Ай да я1» Кто ошибся – выбыва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гра «Эстафета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ева направо нужно быстро встать, чётко назвать имя и фамилию, сесть. Как только один ученик коснётся сиденья, встаёт другой и т.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гра «На одну букву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30 секунд найдите и запомните все предметы в комнате, названия которых начинаются на букву «с». Кто первый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гра «Кто сзади?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ин ученик стоит спиной к остальным с закрытыми глазами. Тот, на кого я укажу, подходит сзади к водящему, называет его имя и тихо садится. Голос можно изменять. Водящий должен угадать, кто к нему подходи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гра «Фотографы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стола три ученика. Какое-то время их рассматривает класс. Они выходят за дверь, что-то меняют в своём облике, даже могут меняться одеждой и обувью. Класс должен восстановить их прежний обли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гра «Рисунок пальцами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вое или несколько ребят становятся друг перед другом и поочерёдно «рисуют» в воздухе различные предметы, животных, машины. Соперники должны угадать и назвать нарисованно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гра «Сочини сказку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казках всегда происходят разные события и чудеса. Мы будем внимательно слушать своих товарищей, которые будут говорить по фразе, выстраивая сюжет сказки. Например, первый говорит: «Алёнушка собирала в лесу грибы», второй: «Она собрала уже почти целое лукошко», третий 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гра «Общая работа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личные виды работ выполняют вместе два ученика: поднимают и перенося воображаемое бревно; гребут «катаясь на лодке»: «пилят дрова» двуручной пилой; качают воду при помощи пожарной помпы и д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гра «Рассказ – картинка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йчас мы нарисуем картину. Каждый из вас по очереди должен сказать слово или предложение, чтобы у вас получилась словесная картина. Например, один говорит слово «скамейка», второй – «парк» и т.д. Чем больше деталей, тем лучш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гра  «Слово наоборот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ий называет слово, а дети должны его сказать наоборот. Сначала надо давать простые слова: кот, роза,…а потом задание можно усложни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гра «Земля и воздух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идающий мяч должен громко сказать слово «Воздух», «Земля» или «Вода», а тому, кто ловит мяч, нужно мгновенно назвать птицу, животное, рыбу или насекомое, которое обитает в этих сред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гра «Мячики со словами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ник, кидающий мяч, называет любое существительное в именительном падеже. Тот, кто ловит мяч, мгновенно добавляет подходящий по смыслу глагол. Костёр … гори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гра «Фоноскоп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помощью этого фантастического прибора можно по звуку узнать любую вещь. Отвернитесь. По какому предмету я стучу карандашом?.. А теперь? Звуки разные - карандаш постукивает то по книге, то по стул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гра «Тень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итесь на пары. Один в каждой паре будет Человеком. Он ходит по комнате, как в лесу, собирает грибы, рвёт ягоды, ловит бабочек. Второй будет его тенью. Он следует за его спин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гра «Войди в образ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ужно пройти по сцене, потом встать и пройти уже в образе того или иного человека: очень старого, больного, раненог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гра «Профессионалы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образите себя представителем той или иной профессии и при помощи искусства пантомимы покажите его в работе. А мы зрители, должны догадаться, кого вы изобрази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гра «Окно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ду вами окно с очень толстым стеклом, через которое звуки не проходят. Вы хотите что-то сказать товарищу. Каждому надо заранее решить, что он собирается сообщить партнёру. Для этого он может артикулировать губами, писать воображаемые буквы на стекле, объяснять на пальц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гра «Скульптор и модель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ьте, что вы скульптор и из глины творите образы людей разных профессий. Скульптор задумывает, в каком положении фигура каждого будет воплощена в скульптур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гр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«Повтори быстро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ведущий говорит слово «повторите» и следом называет любое другое слово, то дети должны его повторить. А если ведущий говорит слова: «Скажите», «громко», то тот кто их повторит – выбыва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гра «Выполни уговор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дящий стоит перед строем. Уговор с игроками: если водящий кланяется , то все поворачивают головы в стороны; протягивает к ним руки - скрещивают руки на груди; топнет ногой - они тоже топаю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гр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«Пройди спиной вперёд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ути ставятся один за другим с интервалом три стула. Нужно обойти стулья «змейкой», двигаясь спиной вперёд, затем пробежать по прямой и осалить следующег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гра «Испорченный телефон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ждой команде даётся по короткой скороговорке. По сигналу первый читает скороговорку и шёпотом передаёт второму, третьему и т.д. Кто быстрее и не искази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Игр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Конёк - горбунок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ив на спину мяч и придерживая его руками, добежать до стула, влезть на него, издать ржание коня и вернуться бегом к стар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гра «Лягушка - путешественница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ва ученика кладут на плечи палку и держат её руками. «Лягушка» висит на руках, поджав ноги. Нужно обежать стул и вернуться. Лягушка всё время должна квакать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гра «Лиса Алиса и кот Базилио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Коту» надевают повязку на глаза и «шлёпанцы» на ноги. «Лиса» берёт одной рукой за щиколотку ноги сзади, а другой рукой опирается на плечо «кота». Так им надо преодолеть дистанцию до стула, где Базилио возьмёт 5 монет, и вернуться обрат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гра «Снежный ком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ники сидят в кругу. Первый участник называет свое имя, второй - имя первого и свое, третий - имена первого и второго, потом - свое и т.д., пока круг не замкнется. В итоге, последний участник говорит имена всех играющих, а затем - и свое. Легче, конечно, быть первым, но последним -полезней (рекомендуется участие в этой игре не более 4-5 детей и преподавателя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Назови свое имя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встают в круг, выбирается водящий. Водящий ребенок бросает мяч любому участнику круга и представляется: «Я - Миша», поймавший мяч должен представиться в ответ, назвав своё имя. Игра проводится несколько раз, причем преподаватель тоже играет с детьми, и дети обращаются к нему по имени. В ходе игры отметить, какие красивые имена у детей, вместе рассуждая о том, зачем нужно имя человеку. Правила игры можно изменять, придумывать новы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гра «Азбука тела»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возможностями своего тела через игры: «Я – буква», «Я – цифра»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Я - цифра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зансцена тела (принять позу) в форме цифр. Найти в позах своего тела цифры от 1 до 9. Игровая ситуация «учимся вместе считать». Например, дети с помощью различных поз изображают арифметический пример: 1+3 = 4. Такие знаки как «плюс», «минус», «равно» ребенок может показывать с помощью ру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Я - буква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зансцена тела (принять позу) в форме букв алфавита от А до 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начала знакомимся с гласными в следующей последовательности: И Э А О У Ы Е Я Ю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ем согласные: Б-П; В-Ф; Г-К;  Д-Т; Ж-Ш; З-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ьно разобрать, на что похожи буквы и где  живут: М Н 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рычит буква: Р-Р (мотоцикл, тигр и т.д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шипят буквы: Х Ч Щ («дыхание ёжика», «кузнечики стрекочут», «накачивают колесо» и т.д.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цокает буква: Ц (лошадка и т.д.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гра на согласованность действий. Учимся телом «писать» слова: МАМА, ПАПА, ЖИЛИ – БЫЛИ. 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а «Угадай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бёнок жестами объясняет остальным детям свои желания (пойти гулять, купить газированной воды, кушать, спать, играть и т.д.).  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родумывают, какие жесты, позы, мимика характерны для уверенного, неуверенного или грубого человека. Затем каждый по очереди показывает, какие позы, жесты, походка, характерны для неуверенного или уверенного поведения, для грубого и воспитанного человека, а вся группа отгадывает.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Приветствие»: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известно, что слово «привет» можно заменить жестами – снять шляпу, поклониться, пожать друг другу руку. Участникам игры предлагается поздороваться жестами, которые могли бы быть у туземцев: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мени людоедов (придумать название племени); племени доброжелательных дикарей; племени  скачущих человечков  и т.д., при этом, не забывая, что театр – это фантазия и воображ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Театральная разминка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 –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хотите поиграть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и любите читать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стами хотите стать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скажите мне, друзья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изменить себя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быть похожим на лису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на волка, или на козу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на принца, на Ягу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 на лягушку, что в пруду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мерные ответы детей: изменить внешность можно с помощью костюма, грима, прически, головного убора и т. д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ез костюма можно, дети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ратиться, скажем, в ветер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в дождик, иль в грозу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в бабочку, осу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может здесь, друзья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Жесты и конечно мимик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мимика друзья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ражение нашего лиц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, ну, а жесты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Это движени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ет, без сомнения, разное настроение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я буду называть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йте его показа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подаватель называет, а дети показывают в мимике настроение: грусть, радость, спокойствие, удивление, страх, восторг, испуг и т.д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ра пришл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ться жестами, да-да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ам слово говорю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 от вас я жестов жд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подаватель называет, а дети жестами показывают: «иди сюда», «уходи», «до свидания», «тихо», «здравствуйте», «нельзя», «я думаю», «понял», «нет», «да»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на выразительность жестов, мимики, голо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читает стихотворение, а дети сами должны изобразить услышанное с помощью жестов, мимики, движений, одновременно упражняясь в вырази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, мишка косолапый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 по лесу ид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поднять плечи, руки округлить, носки ног повернуть внутрь, идти переваливаясь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 хочет сладких ягод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гладить себя по животу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никак их не найд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глянуться по сторонам, пожать плечам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увидел много ягод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ихонько зарыча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торг, двумя руками собирать ягоды в рот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шли к мишутке детки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 ягоды им да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маршировать. Протянуть руку вперед, имитируя жест «возьми»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редложить любые простейшие стихи, под которые дети придумывают дви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Походка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о походке прохожего (балерина, солдат, задавака, старый человек, манекенщица, рассеянный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Показать частями тел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вои плечи говорят: «Я горжусь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воя спина говорит: «Я старый, больной человек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вой палец говорит: «Иди сюд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вой рот говорит: «М-м-м, я люблю это печенье…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вое ухо говорит: «Я слышу птичку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вой нос говорит: «Мне что-то не нравится…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Эстафета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гры: развитие внимания, выдержки, согласованности действ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. Дети сидят на стульях в полукруге. Начиная игру, встают и садятся по очереди, сохраняя темпо-ритм и не вмешиваясь в действия друг друга. Это упражнение можно выполнять в разных вариантах, придумывая с детьми интересные игровые ситу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Что ты слышишь?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тренировка слухового вним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. Сидеть спокойно и слушать звуки, которые прозвучат в комнате для занятий в течение определенного времени. Вариант: слушать звуки в коридоре или за окн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Что поменялось?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ь произвольно раскладывает на столе несколько предметов (карандаш, тетрадь, часы, спички, монету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ящий ребенок в это время отворачивается. По команде он подходит к столу, внимательно смотрит и старается запомнить расположение всех предметов. Затем снова отворачивается, а педагог в это время либо убирает один предмет, либо меняет что-то в их расположении. Водящий соответственно должен либо назвать пропавший предмет, либо разложить все, как был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Руки - ноги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дному хлопку дети должны поднять руки, по двум хлопкам - встать. Если руки подняты: по одному хлопку - опустить руки, по двум - се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Есть или нет?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ющие встают в круг и берутся за руки; ведущий - в центре. Он объясняет задание; если они согласны с утверждением, то поднимают руки вверх и кричат: «Да!»; если не согласны - опускают руки и кричат: «Нет!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в поле светлячки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в море рыбки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крылья у теленка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клюв у поросенка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гребень у горы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двери у норы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хвост у петуха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ключ у скрипки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рифма у стиха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ть ли в нем ошибки</w:t>
      </w:r>
      <w:r>
        <w:rPr>
          <w:rFonts w:cs="Times New Roman" w:ascii="Times New Roman" w:hAnsi="Times New Roman"/>
          <w:b/>
          <w:sz w:val="28"/>
          <w:szCs w:val="28"/>
        </w:rPr>
        <w:t>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Дружные зверята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пределяются на три группы – «медведи», «обезьяны» и «слоны». Затем педагог называет поочередно одну из команд, а дети должны одновременно выполнить свое движение. Например, медведи – топнуть ногой, обезьяны – хлопнуть в ладоши, слоны – поклониться. Можно выбирать других животных и придумывать другие движения. Главное, чтобы каждая группа выполняла свое движение синхронно, общаясь только взгляд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След в след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дут по залу цепочкой, ставят ногу только в освободившийся «след» впереди идущего. Нельзя торопиться и наступать на ноги. По ходу игры дети фантазируют, где они находятся, куда и почему так идут, какие препятствия преодолевают. Например: хитрая лиса ведет своих лисят по тропинке, на которой охотники установили капканы; разведчики идут через болото по кочкам; туристы перебираются по камушкам через ручей и т.п. Обязательно делить детей на команды, причем каждая команда придумывает свой вариан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Весёлые обезьянки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оят врассыпную - это обезьянки. Лицом к ним - ребенок - посетитель зоопарка, который выполняет различные движения и жесты. «Обезьянки», передразнивая ребенка, точно повторяют все за ни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Внимательные звери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едставляют, что они находятся в лесной школе, где учитель тренирует их ловкость и внимание. Ведущий показывает, например, на ухо, нос, рот и называет словом то, что он показывает. Дети внимательно за ним следят и называют то, что он показывает. Затем вместо уха он показывает нос, но упрямо повторяет: «Ухо!». Дети должны быстро сориентироваться и верно назвать то, что показал ведущ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Да и нет не говорить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задает вопросы каждому по кругу, а участники игры отвечаю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ы бывал на Марсе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ы спишь на уроке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ы умеешь летать на метле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ы летал на самолете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бя зовут Женя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Лимон желтого цвета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ы могут быть разными, только нельзя произносить два запретных    слова - «да» и «нет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Эй, узнай по голосу…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стоят в кругу спиной к ведущему, который заранее выбирает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тоит в центре круга и старается угадать по голосу, кто из детей говорит «Эй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Вообразилия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во-звук, перво-взгляд, перво-чувство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преподаватель предлагает сесть в «машину времени» и побывать в далеких - предалеких и стародавних временах, когда люди разговаривали одними гласными звукам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бо – ЕО, Река – ЕА, Гром – О … и т.д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1: Попробуйте рассмотреть небо так, если б вы его увидели впервые; реку, совершенно незнакомую с кристально-чистой водой… Услышать раскат грома  во время сбора ягод. Если гласные звуки -  перво-звук наших предков, то как зовут тебя на их языке?  Ирина – иИа (второй гласный звук должен звучать длиннее первого). Алексей – аеЕ. Ангелина – аеИ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2: Попробуйте прохлопать ритмический рисунок своего имени, его ритмическую основу с акцентом на ударный слог; ритмический рисунок фамилии и имен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3: Прохлопайте руками вслед за преподавателем ритмические рисун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4: Повторите гласными звук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я 5: Попробуйте рассказать страшную историю встречи в джунглях с тигром, используя только гласные звуки, либо радостную историю находки сокровищ (банана, апельсин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6: Используя язык инопланетян, попробуйте вступить в контакт с землянам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на каком языке разговаривали пришельцы с других планет?  Придумайте язык и от имени инопланетянина вступите в контакт с землянином с целью воздействия – или о чём-то попросить, что-то приказать, признаться в любви к землянам   и т.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7: Далее комплекс упражнений и этюдов, требующих целенаправленного словесного воздействия на несуществующем, «забытом» языке пра-пра-пред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, попросить конфету, потребовать уйти с дороги, попросить о помощи и т.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8: Игры, направленные на развитие творческой активности, инициативы, воображ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Клякса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лист бумаги наносятся красками несколько мазков, листок складывается пополам.  Вновь развернув его, многие увидят в этой кляксе неопределенной формы пятно. Но если его как следует рассмотреть, то получится, что, скорее всего, это не клякса, а бабочка, туча, самолет, русалка и т.д. Учащиеся должны попробовать разглядеть в этой кляксе различные образ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Точка-точка, запятая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у игру лучше проводить за круглым столом. На одном листе бумаги ведущим рисуется сначала одна точка, на втором - две точки. А на третьем – запята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участник имеет право дорисовать только один предмет. Из точки может вырасти семечко, из семечка - цветок, из цветка – глаз или ракета и т.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нужно восстановить в памяти последовательность всех предме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чко - цветок - глаз – ракета и т.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Кругосветное путешествие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ям предлагается отправиться в кругосветное путешествие. Они должны придумать, где проляжет их путь - по пустыне, по горной тропе, по болоту, через лес, джунгли, через океан на корабле - и соответственно изменять свое повед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Герой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то твой герой? Друзья и враги. Препятствия на пути героя. Сюжетная линия -  история по дороге в сказочное время. Путешествие в сюжет сказки.  Необходимо постараться узнать, как выстраивается сказочная история, каким образом в ней «включается» сказочное время. Необходимо дать представление о построении сюжетной лин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ом может послужить любая сказка на выбор преподавателя, например, сказка «Курочка Ряб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: Найти вместе с детьми ответы на поставленные вопрос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де происходит действие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то является героем – Курочка Ряба или золотое яичко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абка и Дед - друзья или враги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ышка - враг или друг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ие препятствия встретились на пути геро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2: Вопрос для размышлений и фантаз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кто бы вылупился из золотого яичка, если бы курочка Ряба его высидела (рисунок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сколько нужно было потерпеть бабке и деду? (Три предложения о терпении и для чего оно необходимо человеку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3: Сформулировав ответы на поставленные вопросы, разыграть с детьми маленькие этюды к сказ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Домашний театрик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– «театр на столе». Организация сценического пространства или воображаемое пространство и предме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: Выбрать знакомую сказку, на примере которой объяснить детям, как можно организовать игровое пространство на столе. Например, сказка «Теремок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грового пространства на столе. Сцена - игровое поле для актера. Сегодня может послужить обычный стол. Книги здесь превращаются в домики, линейки в заборы, ластики с карандашами и бумагой в деревья и лес, а руки в персонажей.  Сейчас в избушку войдёт мышка…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2: «Давайте сочиним сказку про паука, черепашку и т.д. на выбор детей и организуем для неё игровое пространство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ельная работа должна пройти по следующим этапам: сочинение – рисунок - сказ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Жизнь сказки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чиняем микро-сказки с помощью подручных средств, предметов и при помощи рук. Это настоящий Хэнд-арт. Для начала нужно научиться обводить карандашом контур ладошки, затем на его основе придумывается и рисуется какой-нибудь персонаж, а затем создается его конструкция с помощью рук.  Персонажам можно нарисовать лицо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1: Конструирование индивидуальных персонажей с помощью рук (один актер): Цветок, Птичка, Черепашка, Улитка, Рыбка, Лебедь, Дерево, Человечек и т.д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 2: Создаём групповые проекты (два-три ребёнка-актера) в конструировании фигур руками: Страус, Павлин и т.д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671320" cy="12515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671320" cy="12515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714500" cy="128397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628775" cy="121920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585595" cy="1187450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628775" cy="1219200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8 «Загадки превращений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Если бы…» - волшебное слово для превращений.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дки превращений предметов в персонажи. «Разукрашиваем» обезличенные предметы, придаем им анимационный характер (одушевление, оживление неодушевленных предметов). Например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бы мог сказать самовар Федоре про ее горе?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бы могла сказать иголочка про елочку или снег?  И т.д 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Превращение предмета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кладется на стул в центре круга или передается по кругу от одного ребенка к другому. Каждый должен действовать с предметом по-своему, оправдывая его новое предназначение, чтобы была понятна суть превращ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ы превращения разных предметов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андаш или палочка - ключ, отвертка, вилка, ложка, шприц, градусник, зубная щетка, кисточка для рисования, дудочка, расческа и т.д.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аленький мячик - яблоко, ракушка, снежок, картошка, камень, ежик, колобок, цыпленок и т.д.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писная книжка - зеркальце, фонарик, мыло, шоколадка, обувная щетка, мобильный телефон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ревращать стул или деревянный куб, тогда дети должны оправдывать условное название предмета. Например, большой деревянный куб может быть превращен в королевский трон, клумбу, памятник, косте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Превращение комнаты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распределяются на 2-3 группы, и каждая из них придумывает свой вариант превращения комнаты. Остальные дети по поведению участников превращения отгадывают, во что именно превращена комна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варианты, предложенные детьми: магазин, театр, берег моря, поликлиника, зоопарк, замок Спящей красавицы, пещера дракона и т.д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Превращение детей»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оманде преподавателя дети превращаются в деревья, цветы, грибы, игрушки, бабочек, змей, лягушек, котят и т.д.  Преподаватель может сам превратиться в злую волшебницу и превращать детей по своему желанию.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Контрасты»: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шествие по планете Земля и на иные планеты.  Знакомство с такими природными стихиями как Вода, Огонь, Воздух и Земля. Белое - черное. Теплое - холодное. Тяжелый – легкий. Вкусный – горький. Большое -  маленькое. Колючее - мягко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й комплекс игр и упражнений основан на принципе яркой контрастности физических ощущений и эмоциональных воспоминаний, в результате чего и активизируется ассоциативное образное мышл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Четыре стихии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игроки находятся в кругу, ведущий знакомит с правилами иг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Если я скажу слово «земля», то все должны опустить руки вниз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розвучит слово «вода» - необходимо вытянуть руки вперед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лове «воздух» - поднять руки вверх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услышите слово «огонь» - вращаем руками, согнув их при этом в локт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детям предлагается хаотичное движение по кругу, но как только звучит команда, они застывают в заданной поз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День – ночь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игры. Если музыка играет –  наступает день, когда она перестает звучать – пришла ночь. Днем каждый игрок может двигаться, разговаривать. Ночью же все живые существа в основном спят – это время тишины. Поэтому лучше вести себя ночью тихо, соответственно - постараться замереть, либо уснуть. И еще, ночью нужно внимательно вслушиваться в тишину, послушать внимательно, что в это время будет происходить вокру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чередует день и ноч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инале собирает детей в круг и спрашивает, кто что увидел и расслыша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жнение задач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имся сначала с выбранной преподавателем Музыкой Утра (Зари), Музыкой Дня (Солнца).  Слушаем Музыку Вечера (Заката) и звуки Ночи (Звезд и Луны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аудитория условно делится на 4 части - Утро, День, Вечер и Ноч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гда звучит соответствующая музыка, необходимо очутиться в соответствующем пространств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Горячий – холодный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ам игры предлагается вспомнить два контраста, например: горячий и холодны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. Какие предметы бывают горячими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чаще всего бывает холодным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что может случиться, если встретятся сосулька и солнце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ведет себя мороженое, решившее позагорать на пляже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кажет лед в стакане горячего чая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Вкусный - горький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бы встретились, например, Красный гранат и Синий баклажан, то о чем бы они поспорили?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ля вас вкусное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вает горьким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что было бы, если бы встретились Перец и Абрикос (Шоколадка и Микстура от кашля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Тяжёлый - лёгкий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стретились бы на одной тропинке: Слон и Стрекоза, Бегемот и Муравей, Перышко и Крыло самолета, Снежинка и Грузовик.</w:t>
      </w:r>
    </w:p>
    <w:p>
      <w:pPr>
        <w:pStyle w:val="21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Угадай цвет»: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Группа делится на две команды. Один из участников выходит за дверь. В это время дети договариваются о том, какой именно цвет они для себя выбирают для импровизации. Лучше начинать с основных цветов и контрастных - красный - синий, белый - черный. Водящему необходимо угадать, какой именно цвет «изображает» группа. </w:t>
      </w:r>
    </w:p>
    <w:p>
      <w:pPr>
        <w:pStyle w:val="21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икассо - экспрессионист»:</w:t>
      </w:r>
    </w:p>
    <w:p>
      <w:pPr>
        <w:pStyle w:val="21"/>
        <w:tabs>
          <w:tab w:val="clear" w:pos="708"/>
          <w:tab w:val="left" w:pos="987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той игры необходимо подготовить заранее чистые листы бумаги, жидкую краску (гуашь).</w:t>
      </w:r>
    </w:p>
    <w:p>
      <w:pPr>
        <w:pStyle w:val="21"/>
        <w:tabs>
          <w:tab w:val="clear" w:pos="708"/>
          <w:tab w:val="left" w:pos="987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даётся задание - выбрать цвет, подходящий для моего настроения. Теплый? Холодный? А теперь возьмите немного краски того цвета, который больше нравится, и нарисуйте в центре свое сегодняшнее настроение.</w:t>
      </w:r>
    </w:p>
    <w:p>
      <w:pPr>
        <w:pStyle w:val="21"/>
        <w:tabs>
          <w:tab w:val="clear" w:pos="708"/>
          <w:tab w:val="left" w:pos="987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ложите большой лист вдвое, причем таким образом, чтобы абстрактный рисунок отпечатался на второй половине листа. Разворачиваем и стараемся понять, какое настроение, рождается от созерцания этой картины.</w:t>
      </w:r>
    </w:p>
    <w:p>
      <w:pPr>
        <w:pStyle w:val="21"/>
        <w:tabs>
          <w:tab w:val="clear" w:pos="708"/>
          <w:tab w:val="left" w:pos="987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Можно устроить вернисаж картин и выбрать из них самую солнечную, самую печальную, самую необычную.</w:t>
      </w:r>
    </w:p>
    <w:p>
      <w:pPr>
        <w:pStyle w:val="21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икассо - дизайнер»: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просит дорисовать геометрические фигуры: круг, квадрат, треугольник -  таким образом, чтобы получилась какая-нибудь картинка. На этой выставке может победить самая фантастическая версия.</w:t>
      </w:r>
    </w:p>
    <w:p>
      <w:pPr>
        <w:pStyle w:val="21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икассо - музыка в красках»:</w:t>
      </w:r>
    </w:p>
    <w:p>
      <w:pPr>
        <w:pStyle w:val="21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осле прослушивания музыки детям предлагается, используя четыре краски (красная, синяя, желтая, зеленая), попробовать изобразить ее образ и назвать рисунок.</w:t>
      </w:r>
    </w:p>
    <w:p>
      <w:pPr>
        <w:pStyle w:val="21"/>
        <w:tabs>
          <w:tab w:val="clear" w:pos="708"/>
          <w:tab w:val="left" w:pos="987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опять из всех рисунков общим голосованием выбрать самую запоминающуюся картину. Отметить самое оригинальное название.</w:t>
      </w:r>
    </w:p>
    <w:p>
      <w:pPr>
        <w:pStyle w:val="21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икассо - боди-арт»:</w:t>
      </w:r>
    </w:p>
    <w:p>
      <w:pPr>
        <w:pStyle w:val="Style18"/>
        <w:spacing w:lineRule="auto" w:line="360"/>
        <w:ind w:left="0" w:right="0" w:firstLine="709"/>
        <w:rPr/>
      </w:pPr>
      <w:r>
        <w:rPr>
          <w:rFonts w:cs="Times New Roman" w:ascii="Times New Roman" w:hAnsi="Times New Roman"/>
          <w:szCs w:val="28"/>
        </w:rPr>
        <w:t xml:space="preserve">Стоящий за спиной партнера игрок рисует пальцем на спине впереди стоящему игроку внятный образ. Например: дерево, солнце, ракету. Партнер должен догадаться о намерениях юного художника, определить, что конкретно нарисовано на его спине. Если тот угадывает, то партнеры меняются места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пражнение «Редактор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игры. Ведущий зачитывает начало предложения, следующему игроку предоставляется возможность продолжить его. Но достроить в нем (этом предложении) возможно только одно слово таким образом, чтобы предложение имело смысл (продолжить логику). Выигрывает самое длинное предложение и тот, кто вовремя поставит знак препинания: точку, восклицательный или вопросительный знак. 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Угадай-ка 1»: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ему запрещается вслух называть предмет, который он передает по кругу.  Ему разрешено совершать только действия с воображаемым предметом. Третьему по счету игроку, стоящему в круге, необходимо внимательно «рассмотреть», угадать и вслух огласить «Что это за предмет?» или «Какое было животное?». Третий участник совершает те же действия, что и ведущий, но с новым воображаемым предметом. Передаёт второму, а третий называет то, что он понял из увиденного.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Угадай-ка 2»:</w:t>
      </w:r>
    </w:p>
    <w:p>
      <w:pPr>
        <w:pStyle w:val="21"/>
        <w:tabs>
          <w:tab w:val="clear" w:pos="708"/>
          <w:tab w:val="left" w:pos="987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м дается задание для всех игроков.</w:t>
      </w:r>
    </w:p>
    <w:p>
      <w:pPr>
        <w:pStyle w:val="21"/>
        <w:tabs>
          <w:tab w:val="clear" w:pos="708"/>
          <w:tab w:val="left" w:pos="987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Необходимо вспомнить свою любимую игрушку и показать для всех, как она работает, как она ведет себя в отсутствии взрослых (когда все спят). Каждому участнику дается шанс загадать загадку. Задача для остальных - угадать игрушку. Загадывает следующую загадку тот, кто первым назвал верный ответ. 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Упражнение </w:t>
      </w:r>
      <w:r>
        <w:rPr>
          <w:rFonts w:cs="Times New Roman" w:ascii="Times New Roman" w:hAnsi="Times New Roman"/>
          <w:b/>
          <w:sz w:val="28"/>
          <w:szCs w:val="28"/>
        </w:rPr>
        <w:t>«В свете ж вот какое чудо!»: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ому из участников предлагается удивить сидящих в круге известием, поразившим весь мир (весь «белый свет») и продолжить цитату из сказки А.С.Пушкина: «На море житье не худо, в свете ж вот какое чудо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соседу слева достается роль благодарного слушателя: «Не слыхал такого чуда…  Это чудо, вот так чудо!!!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соседу справа, ему достается роль Фомы-неверующего (без права задавать какие-либо вопросы): «Не может быть. Зря люди наговаривают. Врут. Не верю!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му же отводится роль «зануды»: «А где именно происходило? А в каком году? А в каком же это царстве-государстве? А сколько километров от Москвы?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игрывает тот, кому поверят все участники игры и, конечно, тот, кто правильно ответит на все вопросы «зануды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ощрения: участники должны получить приз за роль самого лучшего «благодарного слушателя» и за роль самого лучшего «Фомы».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«Монолог»: </w:t>
      </w:r>
      <w:r>
        <w:rPr>
          <w:rFonts w:cs="Times New Roman" w:ascii="Times New Roman" w:hAnsi="Times New Roman"/>
          <w:sz w:val="28"/>
          <w:szCs w:val="28"/>
        </w:rPr>
        <w:t>Монолог маленького насекомого (например: муравья, божьей коровки и т.д.)  в большом городе, сочиненный самостоятель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ь дает задание - сочинить монолог маленького насекомого (например: муравья, божьей коровки и т.д.), оказавшегося случайно в большом городе: «Какими могут быть мысли вслух лесного муравья, отдыхающего на большой витрине магазина?». «Что увидела маленькая божья коровка с подоконника огромного небоскреба?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для оригинальных сочинений происходят по схеме: рисунок – сочинение - этю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Мизансцена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ульптура, стоп-кадр, развитие движ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раивая скульптурные композиции, мы знакомимся с понятием «мизансцена» как с расположением в сценическом пространстве человеческих тел (актеров) и предметов (стул, стол, дверь, стена, преград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скрытия темы необходимо познакомиться с известным упражнением «Скульптура», с упражнением «Ожившая скульптур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это будут скульптуры, которые впоследствии оживают в связи с тем, что им хочется вздохнуть, отмахнуться от назойливой мухи или комарика, почесать нос, чихну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может выстроить картину с участием трех и более актеров и попросить оживить её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Стоп - кадр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изобразить фотоснимок и включить (оживить) его на несколько секун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е дает возможность понять, что мизансцена – это не застывшая пафосная скульптура, а остановленный процесс течения жизни. Дети приобретают навыки импровизационного самочувств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Необыкновенное приключение обычного предмета»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ь письменное задание сочинить сказку (историю) «Необыкновенное приключение обычного предмета» по схеме рисунок – сочинение - этюд. Прежде, чем перейти к этюду, проведите предложенные игры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 упражнений на развитие ассоциативного мышления должны предварять одно-два упражнения на концентрацию вним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 «Поймай хлопок», «Что летает?», «Аисты и пингвины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1: Рассмотреть предмет (книга, стол или стул) с тем, чтобы затем подробно описать его по памяти; на ощупь рассортировать предметы на столе по общему признаку; узнать по запаху, кому из присутствующих принадлежит та или иная вещь и т.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2: Выбрать любой предмет и рассмотреть его. Подумать, на что он похож. Попытаться представить, чем раньше был этот предмет или где он находился. Определить, какой у него характер, какое настроение в данный момен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3: Сочинить и рассказать небольшую историю о данном предме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4: Придумать и воспроизвести беседу, которую ведут листик, камень, прищепка и т.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5: Каждый предмет обыграть в небольшой сценке, придуманной самим. Передать характер предмета-образ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6: Принести из дома любимую игрушку. Показать ее другим ученикам и рассказать, какой у нее характер, что она люби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7: Предложить двум детям побеседовать от имени игруш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8: Устроить импровизированный концерт, исполняемый игрушк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Угадай-ка 3»: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Участник как можно точно старается изобразить один из бытовых приборов. Например: Миксер, Утюг, Чайник, Торшер и т.п. Остальные же стараются угадать предмет. Следующим выходит на площадку тот, кто первым угадал. </w:t>
      </w:r>
    </w:p>
    <w:p>
      <w:pPr>
        <w:pStyle w:val="21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Угадай-ка 4»: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Дети загадывают предмет (или животное) в отсутствии водящего.  Водящий, по возвращении, задает наводящие вопросы каждому игроку с целью изучения признаков загаданного предмета. Какой он? Ответ может выражаться только прилагательными, определяющими его цвет и форму. По этим расплывчатым прилагательным водящий пытается угадать задуманный всеми конкретный объект. 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«Обыкновенное чудо»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1: Дать письменное задание сочинить диалог двух антагонис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лог антагонистов собственного сочинения, например, о чем поспорили Кощей Бессмертный и Жар-Птица,  Баба Яга и Голубь; о чем  спорили две  головы Змея Горыныча при виде  прекрасной  Принцессы (Марьи Царевны, Елены Премудрой); о чем  спорили три головы Змея Горыныча при виде на горизонте  всадника на ко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2: Попробовать разыграть эти ситуации на сценической площад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я на включение воображения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я и ситуации, развивающие способность живо и интуитивно отвечать на объективные изменения условий вымысла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л на бугорок, а это оказался муравейник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ем может быть стул – печкой, телевизором и т.д.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абуретка может быть собачьей конурой, колючим кустарником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ячусь в комнате - почему? от кого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рываю дверь – почему? как? и т.д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вращение аудитории в магазин, бассейн и т.д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й на развитие воображения очень много, преподаватель может их добавить на своё усмотр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Понятие этюда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ь первоначальное представление о событии. Череда событий. Организация собы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Ситуации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думать ситуации, требующие быстрых и острых оценок, активной работы воображения, быстрого и яркого эмоциональого отклика, например, ловлю рыбу - нет  клева - клюёт; наливаю чай в стакан, кладу сахар, пью, а оказывается, что положил соль вместо сахар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дить: Как изменилось настроение героев? Из-за чего один из них погрустнел? По какой причине грустный стал жизнерадостным? Откуда пришел герой и куда собирался дойти? Что помогло не свернуть с намеченного пути? После всего произошедшего он пойдет куда? - обратно, продолжит путь, останется на месте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на маленькие этюд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ь, как Коза, Баба Яга, Красная Шапочка и другие персонажи знакомых сказок на выбор преподавателя и детей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тся в зеркало и что там увидел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ет любимое блюдо, что-то помешало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ет нелюбимое блюдо и вдруг оно нравитс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ивает комплименты и не верит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ивает замечан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ится на сту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Роль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роли как действия от имени персонажа.  Импровизация на тему выбранного или предложенного персонажа. Импровизация от имени полюбившегося персонаж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предлагает вспомнить сочиненные истории о маленьких насекомых, сказочных персонажах-антагонистах и перенести истории на сценическую площадку в репетиционной аудитории. Это маленькие этюды. Но именно они послужат основой для драматизации будущего спектакля. Педагог помогает внятно выстроить историю действия от имени персонажа, композиционное построение (целостную картину) будущего мини спектакл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ите «Ролевую гимнастику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игра направлена на снятие напряжения, эмоциональное оживление, способствует расширению поведенческого репертуара ребё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сказать знакомое стихотворение следующим образо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 пулемётной скорость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 скоростью улит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 робо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 иностранец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Походи, как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ладенец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лубокий старик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ле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Улыбнись, как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 кот на солнышк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амо солнышк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Посиди, как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чела на цветке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ездник на лошад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рабас-Барабас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) Попрыгай, как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узнечик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злик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енгуру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) Нахмурься, как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енняя туч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серженная мам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ъярённый тигр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попробуйте разыграть эту игру от имени персонажа будущего спектакля, фантазируйте, изменяйте условия игры и двигайтесь к намеченной цели - спектакль маленький, а роль большая.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писок рекомендуемой литературы:</w:t>
      </w:r>
    </w:p>
    <w:p>
      <w:pPr>
        <w:pStyle w:val="ListParagraph"/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уфриев А. Ф. и др. Как преодолеть трудности в обучении детей. - М., 200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енко Н. Театральные уроки.  «Начальная школа», 2005: №1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на С.Е. и др. Развиваем внимание (рабочая тетрадь). - М., 2003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ова И.А. Театр. Пособие для дополнительного образования. 2, 3, 4 классы.  - М., Баласс, 200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иус С.В. Актерский тренинг. Гимнастика чувств.  СПб, Прайм-Еврознак, 2008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овский Б.Г. Читайте ремарку. – М., «ГИТИС», 2004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овский Б.Г. Актер - самостоятельный художник. - М., «Я вхожу в мир искусства», 2004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овский Б.Г. Путь к спектаклю. - М., «Я вхожу в мир искусства», 2005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овский Б.Г. Большие, маленькие театры. - М., Издательство имени Собашниковых,1998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овский Б.Г. Шаг в профессию. - М., «ГИТИС», 2002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овский Б.Г. Наблюдения. Этюд. Образ. - М., «ГИТИС», 200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ков А.Н. Школьный театр. - Ростов н/Д: Феникс, 2005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нова Т.Н. Играем в театр. - М., Просвещение, 2004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шова А., Захарова Е. Искусство в жизни детей. - М., «Просвещение» 1991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шов П.М. Технология актерского искусства. - М., ТОО «Горбунок», 1992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шова А., Букатов Б. Актерская грамота – подросткам. - М., «Просвещение», 1994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ршов П.М. Искусство толкования. «Режиссура как практическая психология». Т 1. - Дубна, Издательский центр «Феникс», 1997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ршов П.М. Искусство толкования.  т.2. - Дубна, Издательский центр «Феникс», 1997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пнис М.Ш. Актерский тренинг. - СПб, Прайм-Еврознак, 2008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ебель М.И. О действенном анализе пьесы и роли. - М., «Театр», 1955: №№ 1-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ская чувств (Предмет «Театр» в начальной школе). Методическое пособие. Ч. 1,2.   - М., ГОУДОД ФЦРСДОД, 2006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а А.Я. Ребенок в мире театра.  - М., «Я вхожу в мир искусства», 2004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ботина Л.Ю. Детские фантазии: Развитие воображения у детей. – Екатеринбург, У-Фактория, 2006 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ическая акробатика в физическом тренинге актера по методике А.Дрознина. - М., ВЦХТ («Я вхожу в мир искусств»), 2005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: практические занятия в детском театральном коллективе. - М., «Я вхожу в мир искусства», 2001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атр, где играют дети (учебно-методическое пособие для руководителей детских театральных коллектив) под редакцией А.Б.Никитиной. – М., Гуманит. изд. центр ВЛАДОС, 2001 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ева Е.М. Пьесы. - М., ВЦХТ (“Репертуар для детских и юношеских театров”), 2008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хов М. Об искусстве актера. Т.2. - М., «Искусство», 1995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рилова Э.Г. Методика и организация театрализованной деятельности М., «Владос» 2004 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хматов Л. Сценические Этюды. -  М., «Просвещение» 1971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творчества: Авторские программы эстетического воспитания детей средствами театра. - М., ВЦХТ, 1998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я для детей. Искусство. Музыка. Театр. Кино. – М., «Аванта», 2003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нсюкевич В.И. Репертуар для школьного театра: Пособие для педагогов. - М., Гуманит. изд. центр ВЛАДОС, 2001 </w:t>
      </w:r>
    </w:p>
    <w:p>
      <w:pPr>
        <w:pStyle w:val="ListParagraph"/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писок рекомендуемых Интернет-ресурсов: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ерское мастерство. – Режим доступа: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acterprof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талог: Театр и театральное искусство. – Режим доступа: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art-world-theatre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ьная библиотека: пьесы, книги, статьи, драматургия. – Режим доступа  http://biblioteka.teatr-obraz.ru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естоматия актёра. – Режим доступа: http://jonder.ru/hrestomat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. П. Шильгави. Начнём с игры. 01. Мы будем играть.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dramateshka.ru/index.php/education/4032-v-p-shiljgavi-nachnyom-s-igrih-01-mih-budem-igratj</w:t>
        </w:r>
      </w:hyperlink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"Лукошко сказок" - сказки для детей.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lukoshko.net</w:t>
        </w:r>
      </w:hyperlink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библиотека для мам и детей. Забавные истории, загадки. www.kid.ru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литература и детские книги в бесплатной электронной библиотеке детской литературы. www.kidsbook.ru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атральная библиотека Сергея Ефимова.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theatre-library.ru/authors/p/panchev</w:t>
        </w:r>
      </w:hyperlink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Машкова, раздел «Литература для детей». http://lib.ru/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1"/>
      <w:footerReference w:type="default" r:id="rId2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Style17">
    <w:name w:val="Основной текст Знак"/>
    <w:qFormat/>
    <w:rPr>
      <w:rFonts w:cs="Mangal"/>
      <w:kern w:val="2"/>
      <w:sz w:val="24"/>
      <w:szCs w:val="24"/>
      <w:lang w:val="ru-RU" w:bidi="hi-IN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  <w:jc w:val="both"/>
    </w:pPr>
    <w:rPr>
      <w:rFonts w:ascii="Times New Roman" w:hAnsi="Times New Roman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8"/>
      <w:szCs w:val="28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cs="Times New Roman"/>
    </w:rPr>
  </w:style>
  <w:style w:type="paragraph" w:styleId="1">
    <w:name w:val="Абзац списка1"/>
    <w:basedOn w:val="Normal"/>
    <w:qFormat/>
    <w:pPr>
      <w:spacing w:lineRule="auto" w:line="276"/>
      <w:ind w:left="720" w:hanging="0"/>
    </w:pPr>
    <w:rPr>
      <w:rFonts w:cs="Times New Roma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Times New Roman" w:cs="Mangal"/>
      <w:color w:val="000000"/>
      <w:kern w:val="2"/>
      <w:sz w:val="24"/>
      <w:szCs w:val="24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kern w:val="2"/>
      <w:sz w:val="24"/>
      <w:szCs w:val="24"/>
      <w:lang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8">
    <w:name w:val="Цитата"/>
    <w:basedOn w:val="Normal"/>
    <w:qFormat/>
    <w:pPr>
      <w:spacing w:lineRule="auto" w:line="240" w:before="0" w:after="0"/>
      <w:ind w:left="285" w:right="512" w:hanging="0"/>
      <w:jc w:val="both"/>
    </w:pPr>
    <w:rPr>
      <w:rFonts w:ascii="Arial" w:hAnsi="Arial" w:cs="Times New Roman"/>
      <w:sz w:val="28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yperlink" Target="http://acterprofi.ru/" TargetMode="External"/><Relationship Id="rId17" Type="http://schemas.openxmlformats.org/officeDocument/2006/relationships/hyperlink" Target="http://www.art-world-theatre.ru/" TargetMode="External"/><Relationship Id="rId18" Type="http://schemas.openxmlformats.org/officeDocument/2006/relationships/hyperlink" Target="http://dramateshka.ru/index.php/education/4032-v-p-shiljgavi-nachnyom-s-igrih-01-mih-budem-igratj" TargetMode="External"/><Relationship Id="rId19" Type="http://schemas.openxmlformats.org/officeDocument/2006/relationships/hyperlink" Target="http://www.lukoshko.net/" TargetMode="External"/><Relationship Id="rId20" Type="http://schemas.openxmlformats.org/officeDocument/2006/relationships/hyperlink" Target="http://www.theatre-library.ru/authors/p/panchev" TargetMode="External"/><Relationship Id="rId21" Type="http://schemas.openxmlformats.org/officeDocument/2006/relationships/header" Target="header5.xml"/><Relationship Id="rId22" Type="http://schemas.openxmlformats.org/officeDocument/2006/relationships/footer" Target="footer5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3:31:00Z</dcterms:created>
  <dc:creator>User</dc:creator>
  <dc:description/>
  <cp:keywords/>
  <dc:language>en-US</dc:language>
  <cp:lastModifiedBy>Пользователь</cp:lastModifiedBy>
  <cp:lastPrinted>2015-05-13T16:09:00Z</cp:lastPrinted>
  <dcterms:modified xsi:type="dcterms:W3CDTF">2024-05-13T00:27:00Z</dcterms:modified>
  <cp:revision>28</cp:revision>
  <dc:subject/>
  <dc:title>Муниципальное бюджетное учреждение  дополнительного образования</dc:title>
</cp:coreProperties>
</file>