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УРНАЛ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КЛАССНОГО  РУКОВОДИТЕЛЯ</w:t>
      </w:r>
    </w:p>
    <w:p>
      <w:pPr>
        <w:pStyle w:val="Normal"/>
        <w:ind w:right="567" w:hanging="0"/>
        <w:jc w:val="center"/>
        <w:rPr/>
      </w:pPr>
      <w:r>
        <w:rPr>
          <w:b/>
          <w:sz w:val="40"/>
          <w:szCs w:val="40"/>
        </w:rPr>
        <w:t>7 класса</w:t>
      </w:r>
    </w:p>
    <w:p>
      <w:pPr>
        <w:pStyle w:val="Normal"/>
        <w:ind w:right="567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ляковой Н.П.</w:t>
      </w:r>
    </w:p>
    <w:p>
      <w:pPr>
        <w:pStyle w:val="Normal"/>
        <w:jc w:val="center"/>
        <w:rPr/>
      </w:pPr>
      <w:r>
        <w:rPr>
          <w:sz w:val="36"/>
          <w:szCs w:val="36"/>
        </w:rPr>
        <w:t>2023 - 2024 учебный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ункциональные обязанности классного руководител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связи общеобразовательного учреждения с семь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ие контактов с родителями (иными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консультаций, бесед с родителями (иными законными представителями)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ие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ие с каждым обучающимся и коллективом класса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ние документации (классный журнал, личные дела и дневники обучающихся, план работы классного руководител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ирование межличностных отношений между обучаю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ие взаимодействия между педагогическими работниками и обучаю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ие общему благоприятному психологическому климату в коллективе кла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омощи обучающимся в формировании коммуникативных каче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состояния и перспектив развития коллектива кла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успеваемостью каждого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посещением учебных занятий обучающимис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С функциональными обязанностями классного руководителя ознакомлена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-851" w:right="24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 задачи воспита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-851" w:right="24"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b/>
          <w:i/>
          <w:color w:val="000000"/>
        </w:rPr>
        <w:t xml:space="preserve">Цель воспитания </w:t>
      </w:r>
      <w:r>
        <w:rPr>
          <w:color w:val="000000"/>
        </w:rPr>
        <w:t xml:space="preserve">- личностное развитие школьников, проявляющее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 усвоении ими знаний основных норм, которые общество выработало на основе этих ценностей (социально значимых знан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 развитии их позитивных отношений к этим общественным ценностям (то есть в развитии их социально значимых отношен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b/>
          <w:i/>
          <w:color w:val="000000"/>
        </w:rPr>
        <w:t>задач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1) реализовывать потенциал классного руководства в воспитании школьников,</w:t>
        <w:br/>
        <w:t>поддерживать активное участие классных сообществ в жизни школы, посёлка,</w:t>
        <w:br/>
        <w:t>район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2) использовать в воспитании детей возможности школьного урока, поддерживать</w:t>
        <w:br/>
        <w:t>использование на уроках интерактивных форм занятий с учащимис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3) вовлекать школьников в группы, работающие по программам внеурочной деятельности для обеспечения достижения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4) организовывать профориентационную работу, способствующую формированию у учащихся потребности в профессиональном самоопределении в соответствии с</w:t>
        <w:br/>
        <w:t>личностными особенностями и с учетом потребностей рынка труд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5) организовать работу с семьями школьников, их родителями или законными</w:t>
        <w:br/>
        <w:t>представителями, направленную на совместное решение проблем воспитания и личностного развития дете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6) инициировать и поддерживать ученическое самоуправление – как на уровне</w:t>
        <w:br/>
        <w:t>школы, так и на уровне классных сообщест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color w:val="000000"/>
        </w:rPr>
        <w:t>7) реализовывать воспитательные возможности общешкольных ключевых</w:t>
        <w:br/>
        <w:t>дел, поддерживать традиции их коллективного планирования, организации, проведения и</w:t>
        <w:br/>
        <w:t>анализа в школьном  сообществ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8) развивать предметно-эстетическую среду школы и реализовывать ее воспитательные возможност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9) поддерживать деятельность функционирующих на базе школы д</w:t>
      </w:r>
      <w:r>
        <w:rPr>
          <w:color w:val="000000"/>
          <w:w w:val="100"/>
        </w:rPr>
        <w:t>етских общественных объединений и организаци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10) организовывать для учащихся экскурсии, экспедиции, походы и реализовывать</w:t>
        <w:br/>
        <w:t>их воспитательный потенциа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и задачи воспитания класс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ель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создание условий для саморазвития и самореализации личности обучающегося, его успешной социализации в обще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оспитание гражданских и патриотических качеств личности через пропаганду и утверждение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bCs/>
          <w:color w:val="000000"/>
          <w:szCs w:val="28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b/>
          <w:bCs/>
          <w:color w:val="000000"/>
          <w:szCs w:val="28"/>
        </w:rPr>
        <w:t>задач</w:t>
      </w:r>
      <w:r>
        <w:rPr>
          <w:bCs/>
          <w:color w:val="000000"/>
          <w:szCs w:val="28"/>
        </w:rPr>
        <w:t>: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должить развивать в коллективе дружеские отношения, отношения заботы, </w:t>
      </w:r>
    </w:p>
    <w:p>
      <w:pPr>
        <w:pStyle w:val="Style17"/>
        <w:shd w:fill="FFFFFF" w:val="clear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заимопомощи и взаимоподдержки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должать формировать представление учащихся об основах самовоспитания и </w:t>
      </w:r>
    </w:p>
    <w:p>
      <w:pPr>
        <w:pStyle w:val="Style17"/>
        <w:shd w:fill="FFFFFF" w:val="clear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аморазвития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рганизовывать разнообразную творческую, личностную и общественно</w:t>
      </w:r>
    </w:p>
    <w:p>
      <w:pPr>
        <w:pStyle w:val="Style17"/>
        <w:shd w:fill="FFFFFF" w:val="clear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начимую деятельность детей в классе, школе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учить вести обсуждения вопросов о роли норм и правил в жизни человека и </w:t>
      </w:r>
    </w:p>
    <w:p>
      <w:pPr>
        <w:pStyle w:val="Style17"/>
        <w:shd w:fill="FFFFFF" w:val="clear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ства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азвивать умение детей организовывать свою деятельность по участию в </w:t>
      </w:r>
    </w:p>
    <w:p>
      <w:pPr>
        <w:pStyle w:val="Style17"/>
        <w:shd w:fill="FFFFFF" w:val="clear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оллективно творческих делах и коллективно общественных делах, вырабатывать </w:t>
      </w:r>
    </w:p>
    <w:p>
      <w:pPr>
        <w:pStyle w:val="Style17"/>
        <w:shd w:fill="FFFFFF" w:val="clear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лгоритмы выполнения поручений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азвивать умение работать в коллективе, команде, решать творческие </w:t>
      </w:r>
    </w:p>
    <w:p>
      <w:pPr>
        <w:pStyle w:val="Style17"/>
        <w:shd w:fill="FFFFFF" w:val="clear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особности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одействовать развитию патриотизма, освоение учащимися ценностно-нормативного</w:t>
      </w:r>
    </w:p>
    <w:p>
      <w:pPr>
        <w:pStyle w:val="Style17"/>
        <w:shd w:fill="FFFFFF" w:val="clear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аспекта человека с человеком, патриота с Родиной, гражданина с правовым государством.</w:t>
      </w:r>
    </w:p>
    <w:p>
      <w:pPr>
        <w:pStyle w:val="Style17"/>
        <w:shd w:fill="FFFFFF" w:val="clear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) способствовать усвоению правил дискуссии, обсуждения, споров.</w:t>
      </w:r>
    </w:p>
    <w:p>
      <w:pPr>
        <w:pStyle w:val="Normal"/>
        <w:tabs>
          <w:tab w:val="clear" w:pos="708"/>
          <w:tab w:val="left" w:pos="284" w:leader="none"/>
        </w:tabs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лан воспитательной работы</w:t>
      </w:r>
    </w:p>
    <w:p>
      <w:pPr>
        <w:pStyle w:val="Normal"/>
        <w:ind w:left="142" w:hanging="0"/>
        <w:jc w:val="center"/>
        <w:rPr/>
      </w:pPr>
      <w:r>
        <w:rPr>
          <w:b/>
        </w:rPr>
        <w:t>с учащимися 7 класса на сентябрь  2023 – 2024 учебный год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6976"/>
        <w:gridCol w:w="1323"/>
        <w:gridCol w:w="2693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я воспитательной деятельност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чание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самоанализ классного руководителя)</w:t>
            </w:r>
          </w:p>
        </w:tc>
      </w:tr>
      <w:tr>
        <w:trPr>
          <w:trHeight w:val="6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заимодействие с личностью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лассное 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ство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- работа с личными делами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color w:val="000000"/>
                <w:sz w:val="22"/>
              </w:rPr>
              <w:t>составление социального паспорта класса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- вовлечение детей в работу кружков, секций 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 неделя 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классом как социальной группо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ссное руководство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День памяти жертв Беслана.</w:t>
            </w:r>
          </w:p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Я и мой класс». Диагностический тест.</w:t>
            </w:r>
          </w:p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Диспут  «Моя ответственность за дисциплину в школе».</w:t>
            </w:r>
          </w:p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Беседа «Как сохранить иммунитет».</w:t>
            </w:r>
          </w:p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Единый урок «Безопасность в Интернете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4.09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1.09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8.09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5.09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 кузбассовец!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Муниципальная военно-спортивная игра «Победа»</w:t>
            </w:r>
          </w:p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Муниципальный конкурс фотографий</w:t>
            </w:r>
          </w:p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«Поделись!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ьный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к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 xml:space="preserve">Урок Знаний, </w:t>
            </w:r>
          </w:p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Всероссийский урок безопасности</w:t>
            </w:r>
          </w:p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День солидарности в борьбе с терроризм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1.09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1.09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3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Регистрация в проекте «Билет в будущее»</w:t>
            </w:r>
          </w:p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Анкетирование</w:t>
            </w:r>
          </w:p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Беседа «Как появлялись профессии?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 неделя сентябр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1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Выборы лидеров, активов классов, распределение обязанностей</w:t>
            </w:r>
          </w:p>
          <w:p>
            <w:pPr>
              <w:pStyle w:val="Normal"/>
              <w:ind w:left="11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дежурства по классу</w:t>
            </w:r>
          </w:p>
          <w:p>
            <w:pPr>
              <w:pStyle w:val="Normal"/>
              <w:ind w:left="11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 неделя 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ючевые общешкольные дел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111" w:hanging="0"/>
              <w:rPr>
                <w:sz w:val="22"/>
              </w:rPr>
            </w:pPr>
            <w:r>
              <w:rPr>
                <w:color w:val="000000"/>
                <w:sz w:val="22"/>
              </w:rPr>
              <w:t>Общешкольная линейка, посвященная  «Первому звонку 2023 года»</w:t>
            </w:r>
          </w:p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color w:val="000000"/>
                <w:sz w:val="22"/>
              </w:rPr>
              <w:t>Классный час «Россия, устремленная в будущее»</w:t>
            </w:r>
          </w:p>
          <w:p>
            <w:pPr>
              <w:pStyle w:val="Normal"/>
              <w:ind w:left="11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я, посвященная окончанию второй мировой войны «Голубь мира»</w:t>
            </w:r>
          </w:p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КТД «Осенний бал»</w:t>
            </w:r>
          </w:p>
          <w:p>
            <w:pPr>
              <w:pStyle w:val="Normal"/>
              <w:ind w:left="111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Всемирный день сердца</w:t>
            </w:r>
          </w:p>
          <w:p>
            <w:pPr>
              <w:pStyle w:val="Normal"/>
              <w:ind w:left="111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1.09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1.09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3.09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3.09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9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филактика и безопасность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Инструктаж по ТБ «Дорога в школу и домой. ПДД» 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седа «15 минут о безопасности».</w:t>
            </w:r>
          </w:p>
          <w:p>
            <w:pPr>
              <w:pStyle w:val="Normal"/>
              <w:pBdr/>
              <w:spacing w:before="1" w:after="0"/>
              <w:ind w:lef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деля профилактики ДТП.</w:t>
            </w:r>
          </w:p>
          <w:p>
            <w:pPr>
              <w:pStyle w:val="Normal"/>
              <w:pBdr/>
              <w:ind w:left="142" w:right="2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тречи сотрудников ГИБДД с учащимися, беседы по ПДД.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color w:val="000000"/>
                <w:sz w:val="22"/>
              </w:rPr>
              <w:t>Составление учащимися схемы безопасного пути «Дом-школа-дом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-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рганизация предметно-эстетической сред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 xml:space="preserve">Участие в выставке фотографий.  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Оформление классного  уголка</w:t>
            </w:r>
          </w:p>
          <w:p>
            <w:pPr>
              <w:pStyle w:val="Normal"/>
              <w:pBdr/>
              <w:spacing w:lineRule="auto" w:line="273" w:before="3" w:after="0"/>
              <w:ind w:left="142" w:hanging="0"/>
              <w:rPr>
                <w:sz w:val="22"/>
              </w:rPr>
            </w:pPr>
            <w:r>
              <w:rPr>
                <w:sz w:val="22"/>
              </w:rPr>
              <w:t>Экологическая выставка «Подарки осени»</w:t>
            </w:r>
          </w:p>
          <w:p>
            <w:pPr>
              <w:pStyle w:val="Normal"/>
              <w:pBdr/>
              <w:spacing w:lineRule="auto" w:line="273" w:before="3" w:after="0"/>
              <w:ind w:left="142" w:hanging="0"/>
              <w:rPr>
                <w:sz w:val="22"/>
              </w:rPr>
            </w:pPr>
            <w:r>
              <w:rPr>
                <w:color w:val="000000"/>
                <w:sz w:val="22"/>
              </w:rPr>
              <w:t>Выставка плакатов «Мы за ЗОЖ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5.09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0.09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.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етские общественные объединения 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ДЕД РДШ: День Знаний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российская акция «Кросс наций»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Благотворительная акция «Кузбасс - фронту»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 родителями (законными представителями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бота с родителями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бор сведений о месте работы родителей.  Общение с родителями в чате. Взаимодействие с социально-педагогической службой школы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Классное родительское собрание «Единые требования к учащимся».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Работа классного родительского комитета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color w:val="000000"/>
                <w:sz w:val="22"/>
              </w:rPr>
              <w:t>Работа с родителями по организации горячего пит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. месяца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Экскурсии, экспедиции, поход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Посещение культурно-массовых мероприятий посёлка и ок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 педагогическим коллективо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ьный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к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Посещение уроков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Взаимодействие с учителями-предметниками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42" w:right="2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Курсы внеурочной деятельности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- сбор заявлений на ВД, 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- формирование групп ВД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- посещение уч-ся занятий ВД, спортивных секций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  <w:t>План воспитательной работы</w:t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  <w:t>с учащимися 7 класса на октябрь 2023 – 2024 учебный год</w:t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75"/>
        <w:gridCol w:w="7012"/>
        <w:gridCol w:w="1260"/>
        <w:gridCol w:w="27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я воспитательной деятельно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чание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самоанализ классного руководителя)</w:t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заимодействие с личностью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лассное 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ство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Индивидуальная работа с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. месяц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 классом как социальной групп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лассное 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ство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>Классный час  «</w:t>
            </w:r>
            <w:r>
              <w:rPr>
                <w:sz w:val="22"/>
                <w:shd w:fill="FFFFFF" w:val="clear"/>
              </w:rPr>
              <w:t>Как мы относимся к одноклассникам. Профилактика буллинга в школьной среде»</w:t>
            </w:r>
          </w:p>
          <w:p>
            <w:pPr>
              <w:pStyle w:val="Normal"/>
              <w:ind w:left="142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Беседа «Административная и уголовная ответственность»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Классный час «Отец – моя надежда и опора»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2.10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9.10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.1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 кузбассовец!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2"/>
              </w:rPr>
            </w:pPr>
            <w:r>
              <w:rPr>
                <w:sz w:val="22"/>
              </w:rPr>
              <w:t>Дискуссионная площадка «Профессии XXI 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ьный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>Всероссийский урок, приуроченный ко Дню гражданской обороны РФ.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Всероссийский урок «Экология и энергосбережение»</w:t>
            </w:r>
          </w:p>
          <w:p>
            <w:pPr>
              <w:pStyle w:val="Normal"/>
              <w:spacing w:before="0" w:after="22"/>
              <w:ind w:left="142" w:hanging="0"/>
              <w:rPr>
                <w:sz w:val="22"/>
              </w:rPr>
            </w:pPr>
            <w:r>
              <w:rPr>
                <w:sz w:val="22"/>
              </w:rPr>
              <w:t>Музейные уроки. Урок памяти  (День памяти политических репресс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 нед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.10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 нед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Беседа «Ошибки в выборе профессии» </w:t>
            </w:r>
          </w:p>
          <w:p>
            <w:pPr>
              <w:pStyle w:val="Normal"/>
              <w:ind w:left="142" w:hanging="0"/>
              <w:rPr>
                <w:rStyle w:val="Fontstyle01"/>
                <w:sz w:val="22"/>
                <w:szCs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Style w:val="Fontstyle01"/>
                <w:sz w:val="22"/>
                <w:szCs w:val="22"/>
              </w:rPr>
              <w:t>Реализация федерального  проекта «Билет в будущее»</w:t>
            </w:r>
          </w:p>
          <w:p>
            <w:pPr>
              <w:pStyle w:val="Normal"/>
              <w:pBdr/>
              <w:ind w:left="142" w:hanging="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Просмотр видео-уроков на сайте «Проектория» </w:t>
            </w:r>
            <w:hyperlink r:id="rId2">
              <w:r>
                <w:rPr>
                  <w:rStyle w:val="InternetLink"/>
                  <w:sz w:val="22"/>
                </w:rPr>
                <w:t>https://proektoria.online/</w:t>
              </w:r>
            </w:hyperlink>
          </w:p>
          <w:p>
            <w:pPr>
              <w:pStyle w:val="Normal"/>
              <w:pBdr/>
              <w:ind w:left="14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3.10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. месяц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Операция «Чистый учеб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 не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ючевые общешкольные дел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День пожилого человека. 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Акция «Твори добро!»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ьные соревнования по футболу.</w:t>
            </w:r>
          </w:p>
          <w:p>
            <w:pPr>
              <w:pStyle w:val="Style18"/>
              <w:ind w:left="100" w:firstLine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й день учителя</w:t>
            </w:r>
          </w:p>
          <w:p>
            <w:pPr>
              <w:pStyle w:val="Style18"/>
              <w:ind w:left="100" w:firstLine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сероссийская акция «День учителя» </w:t>
            </w:r>
          </w:p>
          <w:p>
            <w:pPr>
              <w:pStyle w:val="Style18"/>
              <w:ind w:left="100" w:firstLine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.10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.10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5.1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филактика и безопасность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седа по безопасности учащихся в период осенних каникул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«Безопасные каникулы» (памя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6.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рганизация предметно-эстетической сред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нкурс рисунков на тему «Я выбираю здоров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3.1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етские общественные объединения 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>День рождения РДШ.</w:t>
            </w:r>
            <w:r>
              <w:rPr>
                <w:rStyle w:val="Fontstyle0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Торжественный приём в   ряды  Юнармии</w:t>
            </w:r>
          </w:p>
          <w:p>
            <w:pPr>
              <w:pStyle w:val="Normal"/>
              <w:ind w:left="142" w:hanging="0"/>
              <w:rPr>
                <w:rStyle w:val="Fontstyle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Fontstyle01"/>
                <w:sz w:val="22"/>
                <w:szCs w:val="22"/>
              </w:rPr>
            </w:pPr>
            <w:r>
              <w:rPr>
                <w:sz w:val="22"/>
              </w:rPr>
              <w:t>ДЕД РДШ: День Учителя</w:t>
            </w:r>
          </w:p>
          <w:p>
            <w:pPr>
              <w:pStyle w:val="Normal"/>
              <w:ind w:left="142" w:hanging="0"/>
              <w:rPr/>
            </w:pPr>
            <w:r>
              <w:rPr>
                <w:rStyle w:val="Fontstyle01"/>
                <w:sz w:val="22"/>
                <w:szCs w:val="22"/>
              </w:rPr>
              <w:t>Акция «Трезвый водитель»</w:t>
            </w:r>
          </w:p>
          <w:p>
            <w:pPr>
              <w:pStyle w:val="Normal"/>
              <w:ind w:left="142" w:hanging="0"/>
              <w:rPr>
                <w:rStyle w:val="Fontstyle01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Style w:val="Fontstyle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 нед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 нед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3.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 родителями (законными представителям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бота с родителями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та с родителями по организации горячего питания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Индивидуальные беседы с родителями</w:t>
            </w:r>
          </w:p>
          <w:p>
            <w:pPr>
              <w:pStyle w:val="Normal"/>
              <w:ind w:left="142" w:hanging="0"/>
              <w:rPr>
                <w:rStyle w:val="Fontstyle01"/>
                <w:sz w:val="22"/>
                <w:szCs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Style w:val="Fontstyle01"/>
                <w:sz w:val="22"/>
                <w:szCs w:val="22"/>
              </w:rPr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Экскурсии, экспедиции, поход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Виртуальная экскурсия по Кузбассу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Посещение культурно-массовых мероприятий посёлка и округа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 не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 педагогическим коллектив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ьный  уро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Посещение уроков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Индивидуальные беседы с учителями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. месяц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42" w:right="2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Курсы внеурочной деятельности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- посещение уч-ся занятий ВД, спортивных секций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. месяц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42" w:right="2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Работа с родителями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Индивидуальные встречи с родителями и педагогами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Работа классного родительского комит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. месяц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План воспитательной работы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учащихся 7 класса на ноябрь 2023 – 2024 учебный год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8"/>
        <w:gridCol w:w="6350"/>
        <w:gridCol w:w="1134"/>
        <w:gridCol w:w="2976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я воспитательной деятельности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чание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самоанализ классного руководителя)</w:t>
            </w:r>
          </w:p>
        </w:tc>
      </w:tr>
      <w:tr>
        <w:trPr>
          <w:trHeight w:val="64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заимодействие сличностью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лассное 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Индивидуальная работа с учащимися группы риска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>Вовлечение в кружковую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3.11-20.11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3.11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0.11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 недел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7.11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5.11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классом как социальной группо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лассное 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Неделя правовых знаний. 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color w:val="000000"/>
              </w:rPr>
              <w:t>Классный час, посвященный «Дню правовой помощи детям».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Беседа «Виды наказаний, назначаемые несовершеннолетним».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 кузбассовец!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/>
              <w:t>Конкурс детских творческих инициатив «Фейерверк национальных культур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ьный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Тематические классные часы «Толерантность – путь к миру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Фестиваль культуры народов мира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Классный час «Пути получения профессии»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Рейд по проверке внешнего вида учащихся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рганизация дежурства по классу и школе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ючевые общешкольные де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color w:val="000000"/>
              </w:rPr>
              <w:t>Акция, посвященная Всемирному дню ребен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ко Дню матер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КТД «Восславим женщину – мать»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.11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9.11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8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езопасность жизнедеятельн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Беседы «Правила поведения в транспорте.  Опасности  на дорогах».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20 ноября – Всемирный день прав детей</w:t>
            </w:r>
          </w:p>
          <w:p>
            <w:pPr>
              <w:pStyle w:val="Normal"/>
              <w:ind w:left="142" w:hanging="0"/>
              <w:rPr>
                <w:i/>
                <w:i/>
                <w:sz w:val="22"/>
                <w:lang w:bidi="ru-RU"/>
              </w:rPr>
            </w:pPr>
            <w:r>
              <w:rPr>
                <w:i/>
                <w:sz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рганизация предметно-эстетической сред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Конкурс рисунков на тему «Моя ма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етские общественные объединения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 xml:space="preserve">ДЕД РДШ: День народного единства «Моя мама в РДШ» 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ероприятия приуроченные ко Дню матери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 -3 н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 родителями (законными представителями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бота с родителям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Работа общешкольного родительского комитета </w:t>
            </w:r>
          </w:p>
          <w:p>
            <w:pPr>
              <w:pStyle w:val="Normal"/>
              <w:ind w:left="142" w:hanging="0"/>
              <w:rPr>
                <w:rStyle w:val="Fontstyle01"/>
                <w:color w:val="0D0D0D"/>
                <w:sz w:val="22"/>
                <w:szCs w:val="22"/>
              </w:rPr>
            </w:pPr>
            <w:r>
              <w:rPr>
                <w:rStyle w:val="Fontstyle01"/>
                <w:color w:val="0D0D0D"/>
                <w:sz w:val="22"/>
                <w:szCs w:val="22"/>
              </w:rPr>
              <w:t>Классное  родительское собрание  «</w:t>
            </w:r>
            <w:r>
              <w:rPr>
                <w:bCs/>
                <w:color w:val="0D0D0D"/>
                <w:shd w:fill="FFFFFF" w:val="clear"/>
              </w:rPr>
              <w:t>Особенности подросткового возраста»</w:t>
            </w:r>
          </w:p>
          <w:p>
            <w:pPr>
              <w:pStyle w:val="Normal"/>
              <w:ind w:left="142" w:hanging="0"/>
              <w:rPr>
                <w:rStyle w:val="Fontstyle0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Style w:val="Fontstyle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Экскурсии, экспедиции, поход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Посещение культурно-массовых мероприятий посёлка и округа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 педагогическим коллективо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ьный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Посещение уроков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Индивидуальные беседы с учителями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42" w:right="2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Курсы внеурочной деятельн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Посещение кружков, 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42" w:right="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Работа с родителям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Работа классных родительских комитетов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ониторинг удовлетворённости образовательным и воспитательным процессом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 нед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лан воспитательной работы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учащихся 7 класса на декабрь 2023 – 2024 учебный год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26"/>
        <w:gridCol w:w="6432"/>
        <w:gridCol w:w="1094"/>
        <w:gridCol w:w="2948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я воспитательной деятельност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чание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самоанализ классного руководителя)</w:t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заимодействие с личностью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лассное 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ство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Индивидуальная работа с учащимися группы риска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 классом как социальной групп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ссное руководство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hd w:fill="FFFFFF" w:val="clear"/>
              </w:rPr>
              <w:t>Урок Мужества, посвященный  героям России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Беседа «Ответственность за употребление алкогольной продукции и наркотических веществ»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Игра «Звёздный час»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Классный час ко Дню борьбы со СПИДом «Почему необходимо больше знать про СПИД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.12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9.12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1.12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8.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ьный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Музейные уроки: </w:t>
            </w:r>
          </w:p>
          <w:p>
            <w:pPr>
              <w:pStyle w:val="Normal"/>
              <w:spacing w:before="0" w:after="2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День Героев Отечества 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День Конституции 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Всероссийская акция «Час кода», тематический урок информатики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Уроки добра в рамках Международного дня инвали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07" w:hanging="0"/>
              <w:rPr>
                <w:sz w:val="22"/>
              </w:rPr>
            </w:pPr>
            <w:r>
              <w:rPr>
                <w:sz w:val="22"/>
              </w:rPr>
              <w:t xml:space="preserve">Профессиональные пробы </w:t>
            </w:r>
          </w:p>
          <w:p>
            <w:pPr>
              <w:pStyle w:val="Normal"/>
              <w:ind w:left="142" w:right="107" w:hanging="0"/>
              <w:rPr>
                <w:sz w:val="22"/>
              </w:rPr>
            </w:pPr>
            <w:r>
              <w:rPr>
                <w:sz w:val="22"/>
              </w:rPr>
              <w:t>Интернет-площадка «Проектория»</w:t>
            </w:r>
          </w:p>
          <w:p>
            <w:pPr>
              <w:pStyle w:val="Normal"/>
              <w:ind w:left="142" w:right="107" w:hanging="0"/>
              <w:rPr>
                <w:sz w:val="22"/>
              </w:rPr>
            </w:pPr>
            <w:r>
              <w:rPr>
                <w:sz w:val="22"/>
              </w:rPr>
              <w:t>Классный час «Профессии, которые будут всегд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 нед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 нед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5.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07" w:hanging="0"/>
              <w:rPr>
                <w:sz w:val="22"/>
              </w:rPr>
            </w:pPr>
            <w:r>
              <w:rPr>
                <w:sz w:val="22"/>
              </w:rPr>
              <w:t>Участие в мероприятиях: новогодний мараф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 не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ючевые общешкольные дела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ероприятия в рамках Дня героев Отечества</w:t>
            </w:r>
          </w:p>
          <w:p>
            <w:pPr>
              <w:pStyle w:val="Normal"/>
              <w:ind w:left="142" w:hanging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Интерактивное занятие «Урок Мужества», посвященное Героям России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Организация и проведение Всероссийской акции «Всемирный день борьбы со СПИДом»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Конкурс плакатов «Я выбираю жизнь»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>Конкурс «Мы украшаем школу к Новому 2024 году»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>Новогодний переполох в государстве УДАЧИ.   Новогодняя постанов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-3 нед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-7.12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.12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 не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езопасность жизнедеятельност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Инструктаж с учащимися по ПБ, ПДД, ПП в дни зимних каникул 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Классные часы (памятки): «Правила пожарной безопасности», «Новогодние сюрпризы», Правила поведения - ПДД»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рганизация предметно-эстетической сред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Час вопросов и ответов «Что ты должен знать о Конституции Российской Федерации»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 не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етские общественные объединения  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ДЕД РДШ: Международный день добровольца (волонтёра)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ДЕД РДШ: День героев Отече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 родителями (законными представителям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бота с родителям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86" w:hanging="0"/>
              <w:rPr>
                <w:sz w:val="22"/>
              </w:rPr>
            </w:pPr>
            <w:r>
              <w:rPr>
                <w:sz w:val="22"/>
              </w:rPr>
              <w:t>Классное родительское собр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 не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Экскурсии, экспедиции, поход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Посещение культурно-массовых мероприятий посёлка и округа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 педагогическим коллектив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ьный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к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Посещение уроков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Индивидуальные беседы с учителя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42" w:right="2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Курсы внеурочной деятельност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Посещение В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42" w:right="2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Работа с родителями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Индивидуальные встречи с родителями и педагогами.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Совет помощ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лан воспитательной работы</w:t>
      </w:r>
    </w:p>
    <w:p>
      <w:pPr>
        <w:pStyle w:val="Normal"/>
        <w:ind w:left="142" w:hanging="0"/>
        <w:jc w:val="center"/>
        <w:rPr/>
      </w:pPr>
      <w:r>
        <w:rPr>
          <w:b/>
        </w:rPr>
        <w:t>учащихся 7 класса на январь 2023 – 2024 учебный год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8"/>
        <w:gridCol w:w="6350"/>
        <w:gridCol w:w="1134"/>
        <w:gridCol w:w="2976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я воспитательной деятельности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чание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самоанализ классного руководителя)</w:t>
            </w:r>
          </w:p>
        </w:tc>
      </w:tr>
      <w:tr>
        <w:trPr>
          <w:trHeight w:val="64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заимодействие сличностью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лассное 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Индивидуальная работа с учащимися группы риска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Вовлечение в кружковую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8.01. 15.01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2.01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. месяца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9.01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классом как социальной группо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лассное 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color w:val="727272"/>
              </w:rPr>
            </w:pPr>
            <w:r>
              <w:rPr/>
              <w:t>Классное собрание «</w:t>
            </w:r>
            <w:r>
              <w:rPr>
                <w:color w:val="333333"/>
              </w:rPr>
              <w:t>Мои права и обязанности»</w:t>
            </w:r>
          </w:p>
          <w:p>
            <w:pPr>
              <w:pStyle w:val="Normal"/>
              <w:ind w:left="142" w:hanging="0"/>
              <w:rPr/>
            </w:pPr>
            <w:r>
              <w:rPr/>
              <w:t>Интеллектуальные марафоны «Да здравствует наука!»</w:t>
            </w:r>
          </w:p>
          <w:p>
            <w:pPr>
              <w:pStyle w:val="Normal"/>
              <w:ind w:left="142" w:hanging="0"/>
              <w:rPr/>
            </w:pPr>
            <w:r>
              <w:rPr/>
              <w:t>Беседа «Чтобы не случилось беды. Безопасность на улице и дома»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 кузбассовец!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Муниципальная интеллектуально-краеведческая игра </w:t>
            </w:r>
          </w:p>
          <w:p>
            <w:pPr>
              <w:pStyle w:val="Normal"/>
              <w:ind w:left="142" w:hanging="0"/>
              <w:rPr/>
            </w:pPr>
            <w:r>
              <w:rPr/>
              <w:t>«Хранители истории»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ьный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/>
              <w:t>Урок мужества «День снятия блокады города Ленинград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смотр видео-уроков на сайте «Проектория»</w:t>
            </w:r>
          </w:p>
          <w:p>
            <w:pPr>
              <w:pStyle w:val="Normal"/>
              <w:pBdr/>
              <w:ind w:left="142" w:hanging="0"/>
              <w:rPr/>
            </w:pPr>
            <w:r>
              <w:rPr/>
              <w:t>Беседа «Профессии ближайшего будущего»</w:t>
            </w:r>
          </w:p>
          <w:p>
            <w:pPr>
              <w:pStyle w:val="Normal"/>
              <w:pBdr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рганизация дежурства по классу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рганизация дежурства по школе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 Актива РДДМ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color w:val="000000"/>
              </w:rPr>
              <w:t>Участие во Всероссийских, региональных, муниципальных проектах, акциях, мероприят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ючевые общешкольные де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кция «Свеча в окне»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Акция «Письма солдату», сбор помощи военнослужащим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color w:val="000000"/>
              </w:rPr>
              <w:t>Фестиваль агитбригад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7.01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езопасность жизнедеятельн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Беседа «Чтобы не случилось беды. Безопасность на улице и дома»</w:t>
            </w:r>
          </w:p>
          <w:p>
            <w:pPr>
              <w:pStyle w:val="Normal"/>
              <w:ind w:left="142" w:hanging="0"/>
              <w:rPr/>
            </w:pPr>
            <w:r>
              <w:rPr/>
              <w:t>Беседы «Правила поведения в транспорте.  Опасности  на дорогах».</w:t>
            </w:r>
          </w:p>
          <w:p>
            <w:pPr>
              <w:pStyle w:val="Normal"/>
              <w:ind w:left="142" w:hanging="0"/>
              <w:rPr/>
            </w:pPr>
            <w:r>
              <w:rPr/>
              <w:t>Инструктаж. Правила поведения на водоёмах в зимний период</w:t>
            </w:r>
          </w:p>
          <w:p>
            <w:pPr>
              <w:pStyle w:val="Normal"/>
              <w:ind w:left="142"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  <w:sz w:val="22"/>
                <w:lang w:bidi="ru-RU"/>
              </w:rPr>
            </w:pPr>
            <w:r>
              <w:rPr>
                <w:i/>
                <w:sz w:val="22"/>
                <w:lang w:bidi="ru-RU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7.01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рганизация предметно-эстетической сред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color w:val="000000"/>
              </w:rPr>
              <w:t>Выставка информационного плаката «Герои нашего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с 15.01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етские общественные объединения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color w:val="000000"/>
              </w:rPr>
              <w:t>Участие во Всероссийских проектах по активностям РД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 -3 н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 родителями (законными представителями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бота с родителям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Работа общешкольного родительского комитета </w:t>
            </w:r>
          </w:p>
          <w:p>
            <w:pPr>
              <w:pStyle w:val="Normal"/>
              <w:ind w:left="142" w:hanging="0"/>
              <w:rPr>
                <w:rStyle w:val="Fontstyle0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</w:rPr>
              <w:t>3 недел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Экскурсии, экспедиции, поход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Посещение культурно-массовых мероприятий посёлка и округа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 педагогическим коллективо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ьный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Посещение уроков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Индивидуальные беседы с учителями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42" w:right="2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Курсы внеурочной деятельн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Посещение кружков, 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42" w:right="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Работа с родителям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Работа классного  родительского комитета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ониторинг удовлетворённости образовательным и воспитательным процессом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 нед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лан воспитательной работы</w:t>
      </w:r>
    </w:p>
    <w:p>
      <w:pPr>
        <w:pStyle w:val="Normal"/>
        <w:ind w:left="142" w:hanging="0"/>
        <w:jc w:val="center"/>
        <w:rPr/>
      </w:pPr>
      <w:r>
        <w:rPr>
          <w:b/>
        </w:rPr>
        <w:t>учащихся 7 класса на февраль 2023 – 2024 учебный год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8"/>
        <w:gridCol w:w="6350"/>
        <w:gridCol w:w="1134"/>
        <w:gridCol w:w="2976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я воспитательной деятельности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чание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самоанализ классного руководителя)</w:t>
            </w:r>
          </w:p>
        </w:tc>
      </w:tr>
      <w:tr>
        <w:trPr>
          <w:trHeight w:val="64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заимодействие сличностью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лассное 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Индивидуальная работа с учащимися группы риска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>Вовлечение в кружковую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5.02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.02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9.02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-4 недел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6.0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классом как социальной группо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лассное 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Беседа «Правонарушения как результат вредных привычек»</w:t>
            </w:r>
          </w:p>
          <w:p>
            <w:pPr>
              <w:pStyle w:val="Normal"/>
              <w:ind w:left="142" w:hanging="0"/>
              <w:rPr/>
            </w:pPr>
            <w:r>
              <w:rPr/>
              <w:t>Классный час «Я чту память о тех, кто защищал Родину»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 кузбассовец!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rPr>
                <w:color w:val="000000"/>
              </w:rPr>
            </w:pPr>
            <w:r>
              <w:rPr/>
              <w:t>Муниципальный конкурс авторских сценариев «Россия –Родина мо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ьный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идео-урок «Есть такая профессия – Родину защищать»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нятия в рамках проекта по профминимуму «Билет в будущее»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/>
              <w:t>Беседа «Мир профессий: человек и техник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Рейд по проверке внешнего вида учащихся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рганизация дежурства по классу и школе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 Актива РДДМ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color w:val="000000"/>
              </w:rPr>
              <w:t>Участие во Всероссийских, региональных, муниципальных проектах, акциях, мероприят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ючевые общешкольные де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Участие в Районном Зимнем Фестивале ГТО</w:t>
            </w:r>
          </w:p>
          <w:p>
            <w:pPr>
              <w:pStyle w:val="Normal"/>
              <w:pBdr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 xml:space="preserve">Месячник военно-патриотической работы. </w:t>
            </w:r>
          </w:p>
          <w:p>
            <w:pPr>
              <w:pStyle w:val="Normal"/>
              <w:pBdr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«Смотр строя и песни»</w:t>
            </w:r>
          </w:p>
          <w:p>
            <w:pPr>
              <w:pStyle w:val="Normal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«Фестиваль патриотической песни»</w:t>
            </w:r>
          </w:p>
          <w:p>
            <w:pPr>
              <w:pStyle w:val="Normal"/>
              <w:ind w:left="146" w:hanging="0"/>
              <w:rPr>
                <w:sz w:val="22"/>
              </w:rPr>
            </w:pPr>
            <w:r>
              <w:rPr>
                <w:color w:val="000000"/>
              </w:rPr>
              <w:t>Акция «Письма солдату», сбор помощи военно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езопасность жизнедеятельн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нструктаж «Правила поведения при проведении массовых мероприятий»</w:t>
            </w:r>
          </w:p>
          <w:p>
            <w:pPr>
              <w:pStyle w:val="Normal"/>
              <w:ind w:left="142" w:hanging="0"/>
              <w:rPr>
                <w:i/>
                <w:i/>
                <w:sz w:val="22"/>
                <w:lang w:bidi="ru-RU"/>
              </w:rPr>
            </w:pPr>
            <w:r>
              <w:rPr/>
              <w:t>Памятка по соблюдению правил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рганизация предметно-эстетической сред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color w:val="000000"/>
              </w:rPr>
              <w:t>Выставка фото-коллажей «МЫ – в «Движении первых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с 26.0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етские общественные объединения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астие</w:t>
              <w:tab/>
              <w:t>юнармейцев</w:t>
              <w:tab/>
              <w:t>в</w:t>
              <w:tab/>
              <w:t>патриотических мероприятиях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 родителями (законными представителями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бота с родителям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01"/>
              </w:rPr>
              <w:t xml:space="preserve">Работа общешкольного родительского комитета </w:t>
            </w:r>
          </w:p>
          <w:p>
            <w:pPr>
              <w:pStyle w:val="Normal"/>
              <w:ind w:left="142" w:hanging="0"/>
              <w:rPr/>
            </w:pPr>
            <w:r>
              <w:rPr>
                <w:rStyle w:val="Fontstyle01"/>
              </w:rPr>
              <w:t xml:space="preserve">Классное  родительское собрание  </w:t>
            </w:r>
            <w:r>
              <w:rPr>
                <w:rStyle w:val="Fontstyle01"/>
                <w:b/>
              </w:rPr>
              <w:t>«</w:t>
            </w:r>
            <w:r>
              <w:rPr>
                <w:rStyle w:val="StrongEmphasis"/>
                <w:b w:val="false"/>
              </w:rPr>
              <w:t>Воспитание в труде. Роль семьи в развитии работоспособности ученика»</w:t>
            </w:r>
          </w:p>
          <w:p>
            <w:pPr>
              <w:pStyle w:val="Normal"/>
              <w:ind w:left="142" w:hanging="0"/>
              <w:rPr>
                <w:rStyle w:val="Fontstyle0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Style w:val="Fontstyle0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9.0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Экскурсии, экспедиции, поход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Посещение культурно-массовых мероприятий посёлка и округа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 педагогическим коллективо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ьный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Посещение уроков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Индивидуальные беседы с учителями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42" w:right="2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Курсы внеурочной деятельн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Посещение кружков, 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42" w:right="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Работа с родителям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>Работа классного родительского комитета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ониторинг удовлетворённости образовательным и воспитательным процессом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</w:rPr>
              <w:t>2 нед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 н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лан воспитательной работы</w:t>
      </w:r>
    </w:p>
    <w:p>
      <w:pPr>
        <w:pStyle w:val="Normal"/>
        <w:ind w:left="142" w:hanging="0"/>
        <w:jc w:val="center"/>
        <w:rPr/>
      </w:pPr>
      <w:r>
        <w:rPr>
          <w:b/>
        </w:rPr>
        <w:t>учащихся 7 класса на март 2023 – 2024 учебный год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8"/>
        <w:gridCol w:w="6350"/>
        <w:gridCol w:w="1134"/>
        <w:gridCol w:w="2976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я воспитательной деятельности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чание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самоанализ классного руководителя)</w:t>
            </w:r>
          </w:p>
        </w:tc>
      </w:tr>
      <w:tr>
        <w:trPr>
          <w:trHeight w:val="64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заимодействие сличностью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лассное 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Индивидуальная работа с учащимися группы риска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>Вовлечение в кружковую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4.03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8.03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1.03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5.03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0.03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-4 недел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9.03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-3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классом как социальной группо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лассное 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лассный час «У войны не женское лицо»</w:t>
            </w:r>
          </w:p>
          <w:p>
            <w:pPr>
              <w:pStyle w:val="Normal"/>
              <w:ind w:left="142" w:hanging="0"/>
              <w:rPr/>
            </w:pPr>
            <w:r>
              <w:rPr/>
              <w:t>Интерактивная игра «День Земли. «Зеленые» привычки»: сохраним планету для будущих поколений»</w:t>
            </w:r>
          </w:p>
          <w:p>
            <w:pPr>
              <w:pStyle w:val="Normal"/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  <w:t>Беседа «Игромания – опасная болезнь»</w:t>
            </w:r>
          </w:p>
          <w:p>
            <w:pPr>
              <w:pStyle w:val="Normal"/>
              <w:ind w:left="142" w:hanging="0"/>
              <w:rPr/>
            </w:pPr>
            <w:r>
              <w:rPr/>
              <w:t>Диспут «Дети и родители. Давайте понимать друг друга»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 кузбассовец!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униципальный конкурс декоративно-прикладного и технического творчества «Грани талантов»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/>
              <w:t>Слет активис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ьный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/>
              <w:t>День Воссоединения России и Крыма. Урок – диспу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нятия в рамках проекта по профминимуму «Билет в будущее»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color w:val="000000"/>
              </w:rPr>
              <w:t>Беседа «</w:t>
            </w:r>
            <w:r>
              <w:rPr/>
              <w:t>Мир профессий: спасти жизн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Рейд по проверке внешнего вида учащихся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рганизация дежурства по классу и школе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вет Актива РДДМ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, региональных, муниципальных проектах, акциях, мероприятиях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ючевые общешкольные де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2"/>
              </w:rPr>
            </w:pPr>
            <w:r>
              <w:rPr/>
              <w:t>Международный женский день 8 Марта. Концерт.</w:t>
            </w:r>
          </w:p>
          <w:p>
            <w:pPr>
              <w:pStyle w:val="Normal"/>
              <w:ind w:left="146" w:hanging="0"/>
              <w:rPr>
                <w:sz w:val="22"/>
              </w:rPr>
            </w:pPr>
            <w:r>
              <w:rPr>
                <w:sz w:val="22"/>
              </w:rPr>
              <w:t>Школьный вечер «Ура! Каникулы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7.03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2.03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езопасность жизнедеятельн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еседа с учащимися по правилам безопасности в период весенних каникул и «Осторожно, гололед»</w:t>
            </w:r>
          </w:p>
          <w:p>
            <w:pPr>
              <w:pStyle w:val="Normal"/>
              <w:ind w:left="142" w:hanging="0"/>
              <w:rPr>
                <w:i/>
                <w:i/>
                <w:color w:val="000000"/>
                <w:sz w:val="22"/>
                <w:lang w:bidi="ru-RU"/>
              </w:rPr>
            </w:pPr>
            <w:r>
              <w:rPr>
                <w:i/>
                <w:color w:val="000000"/>
                <w:sz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2.0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рганизация предметно-эстетической сред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Конкурс рисунков о ма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етские общественные объединения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color w:val="000000"/>
              </w:rPr>
              <w:t>Участие в проекте «Добро не уходит на 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 родителями (законными представителями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бота с родителям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01"/>
              </w:rPr>
              <w:t xml:space="preserve">Работа общешкольного родительского комитета </w:t>
            </w:r>
          </w:p>
          <w:p>
            <w:pPr>
              <w:pStyle w:val="Normal"/>
              <w:ind w:left="142" w:hanging="0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color w:val="0D0D0D"/>
              </w:rPr>
              <w:t>Индивидуальные беседы</w:t>
            </w:r>
            <w:r>
              <w:rPr>
                <w:rStyle w:val="Fontstyle01"/>
                <w:color w:val="0D0D0D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</w:rPr>
              <w:t>месяц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Экскурсии, экспедиции, поход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Посещение культурно-массовых мероприятий посёлка и округа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 педагогическим коллективо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ьный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Посещение уроков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Индивидуальные беседы с учителями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42" w:right="2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Курсы внеурочной деятельн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Посещение кружков, 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42" w:right="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Работа с родителям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>Работа классного родительского комитета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ониторинг удовлетворённости образовательным и воспитательным процессом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 нед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лан воспитательной работы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учащихся 7 класса на апрель 2023 – 2024 учебный год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33"/>
        <w:gridCol w:w="6293"/>
        <w:gridCol w:w="1133"/>
        <w:gridCol w:w="296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воспитательной деятельност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амоанализ классного руководителя)</w:t>
            </w:r>
          </w:p>
        </w:tc>
      </w:tr>
      <w:tr>
        <w:trPr>
          <w:trHeight w:val="64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Взаимодействие сличностью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ное 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руководство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ндивидуальная работа с учащимися группы риска</w:t>
            </w:r>
          </w:p>
          <w:p>
            <w:pPr>
              <w:pStyle w:val="Normal"/>
              <w:ind w:left="142" w:hanging="0"/>
              <w:rPr/>
            </w:pPr>
            <w:r>
              <w:rPr/>
              <w:t>Вовлечение в кружковую деятельность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4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5.04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01.04.-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6.04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22.04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-4 недел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классом как социальной группо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ное 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руководство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лассный час «Лень: помощник или враг»</w:t>
            </w:r>
          </w:p>
          <w:p>
            <w:pPr>
              <w:pStyle w:val="Normal"/>
              <w:ind w:left="142" w:hanging="0"/>
              <w:rPr/>
            </w:pPr>
            <w:r>
              <w:rPr/>
              <w:t>Интерактивная игра «Космическая викторина с Плимом»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Организация мероприятий в рамках месячника «Здоровье»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Я кузбассовец!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7" w:hanging="0"/>
              <w:rPr>
                <w:color w:val="000000"/>
              </w:rPr>
            </w:pPr>
            <w:r>
              <w:rPr/>
              <w:t>Муниципальная акция «Милосердие без выходных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Школьный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Классный час «Прекрасно там, где пребывает милосердие»</w:t>
            </w:r>
          </w:p>
          <w:p>
            <w:pPr>
              <w:pStyle w:val="Normal"/>
              <w:ind w:left="147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>Занятия в рамках проекта по профминимуму «Билет в будущее»</w:t>
            </w:r>
          </w:p>
          <w:p>
            <w:pPr>
              <w:pStyle w:val="Normal"/>
              <w:ind w:left="147" w:hanging="0"/>
              <w:rPr/>
            </w:pPr>
            <w:r>
              <w:rPr/>
              <w:t>Беседа «Мир профессий: кто работает в школе»</w:t>
            </w:r>
          </w:p>
          <w:p>
            <w:pPr>
              <w:pStyle w:val="Normal"/>
              <w:ind w:left="147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Рейд по проверке внешнего вида учащихся</w:t>
            </w:r>
          </w:p>
          <w:p>
            <w:pPr>
              <w:pStyle w:val="Normal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>Организация дежурства по классу и школе</w:t>
            </w:r>
          </w:p>
          <w:p>
            <w:pPr>
              <w:pStyle w:val="Normal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, региональных, муниципальных проектах, акциях, мероприятиях</w:t>
            </w:r>
          </w:p>
          <w:p>
            <w:pPr>
              <w:pStyle w:val="Normal"/>
              <w:ind w:left="14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Ключевые общешкольные дел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Акция «Письма солдату», сбор помощи военнослужащим</w:t>
            </w:r>
          </w:p>
          <w:p>
            <w:pPr>
              <w:pStyle w:val="Normal"/>
              <w:ind w:left="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Безопасность жизнедеятельност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Беседа «Жестокость на улицах»</w:t>
            </w:r>
          </w:p>
          <w:p>
            <w:pPr>
              <w:pStyle w:val="Normal"/>
              <w:ind w:left="142" w:hanging="0"/>
              <w:rPr/>
            </w:pPr>
            <w:r>
              <w:rPr/>
              <w:t>Инструктаж «Правила поведения при проведении массовых мероприятий»</w:t>
            </w:r>
          </w:p>
          <w:p>
            <w:pPr>
              <w:pStyle w:val="Normal"/>
              <w:ind w:left="142" w:hanging="0"/>
              <w:rPr/>
            </w:pPr>
            <w:r>
              <w:rPr/>
              <w:t>Памятка по соблюдению правил дорожного движения</w:t>
            </w:r>
          </w:p>
          <w:p>
            <w:pPr>
              <w:pStyle w:val="Normal"/>
              <w:ind w:left="142"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.0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 предметно-эстетической сред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Выставка фотоколлажей  «Наш класс выбирает траекторию здоровь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01.04.-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6.04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тские общественные объединения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есенняя неделя Добра</w:t>
            </w:r>
          </w:p>
          <w:p>
            <w:pPr>
              <w:pStyle w:val="Normal"/>
              <w:ind w:left="142" w:hanging="0"/>
              <w:rPr/>
            </w:pPr>
            <w:r>
              <w:rPr/>
              <w:t>Участие в деятельности самоуправления школы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01"/>
              </w:rPr>
              <w:t xml:space="preserve">Работа общешкольного родительского комитета </w:t>
            </w:r>
          </w:p>
          <w:p>
            <w:pPr>
              <w:pStyle w:val="Normal"/>
              <w:ind w:left="142" w:hanging="0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ind w:left="142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Fontstyle01"/>
              </w:rPr>
              <w:t xml:space="preserve">Классное  родительское собрание  </w:t>
            </w:r>
            <w:r>
              <w:rPr>
                <w:rStyle w:val="Fontstyle01"/>
                <w:b/>
              </w:rPr>
              <w:t>«</w:t>
            </w:r>
            <w:r>
              <w:rPr>
                <w:color w:val="000000"/>
                <w:shd w:fill="FFFFFF" w:val="clear"/>
              </w:rPr>
              <w:t>Подросток в мире вредных привычек»</w:t>
            </w:r>
          </w:p>
          <w:p>
            <w:pPr>
              <w:pStyle w:val="Normal"/>
              <w:ind w:left="142" w:hanging="0"/>
              <w:rPr>
                <w:rStyle w:val="Fontstyle01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26.0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Экскурсии, экспедиции, поход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сещение культурно-массовых мероприятий посёлка и округа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педагогическим коллектив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Школьный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  <w:t>урок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сещение уроков</w:t>
            </w:r>
          </w:p>
          <w:p>
            <w:pPr>
              <w:pStyle w:val="Normal"/>
              <w:ind w:left="142" w:hanging="0"/>
              <w:rPr/>
            </w:pPr>
            <w:r>
              <w:rPr/>
              <w:t>Индивидуальные беседы с учителями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рсы внеурочной деятельност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сещение кружков, В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абота с родителям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бота классного родительского комитета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ониторинг удовлетворённости образовательным и воспитательным процессом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 нед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 не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лан воспитательной работы</w:t>
      </w:r>
    </w:p>
    <w:p>
      <w:pPr>
        <w:pStyle w:val="Normal"/>
        <w:ind w:left="142" w:hanging="0"/>
        <w:jc w:val="center"/>
        <w:rPr/>
      </w:pPr>
      <w:r>
        <w:rPr>
          <w:b/>
        </w:rPr>
        <w:t>учащихся 7 класса на май 2023 – 2024 учебный год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8"/>
        <w:gridCol w:w="6350"/>
        <w:gridCol w:w="1134"/>
        <w:gridCol w:w="2976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я воспитательной деятельности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чание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самоанализ классного руководителя)</w:t>
            </w:r>
          </w:p>
        </w:tc>
      </w:tr>
      <w:tr>
        <w:trPr>
          <w:trHeight w:val="64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заимодействие сличностью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лассное 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ндивидуальная работа с учащимися группы риска</w:t>
            </w:r>
          </w:p>
          <w:p>
            <w:pPr>
              <w:pStyle w:val="Normal"/>
              <w:ind w:left="142" w:hanging="0"/>
              <w:rPr/>
            </w:pPr>
            <w:r>
              <w:rPr/>
              <w:t>Вовлечение в кружковую деятельность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гноз летней занятости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6.05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20.05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8.05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-4 недел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8.05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-3 недел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3.05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классом как социальной группо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Классное 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лассный час </w:t>
            </w:r>
            <w:r>
              <w:rPr>
                <w:color w:val="000000"/>
                <w:shd w:fill="FFFFFF" w:val="clear"/>
              </w:rPr>
              <w:t>«Мы наследники Победы»</w:t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shd w:fill="FFFFFF" w:val="clear"/>
              </w:rPr>
              <w:t>Беседа «</w:t>
            </w:r>
            <w:r>
              <w:rPr/>
              <w:t xml:space="preserve">Свободное время. Бродяжничество </w:t>
            </w:r>
            <w:r>
              <w:rPr>
                <w:shd w:fill="FFFFFF" w:val="clear"/>
              </w:rPr>
              <w:t xml:space="preserve">– </w:t>
            </w:r>
            <w:r>
              <w:rPr/>
              <w:t>путь к преступлению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 кузбассовец!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/>
              <w:t>Муниципальный конкурс видеороликов «Великая Победа в жизни моей семьи»</w:t>
            </w:r>
          </w:p>
          <w:p>
            <w:pPr>
              <w:pStyle w:val="Normal"/>
              <w:ind w:left="147" w:hanging="0"/>
              <w:rPr/>
            </w:pPr>
            <w:r>
              <w:rPr/>
              <w:t>Муниципальная интеллектуально-конкурсная игра</w:t>
            </w:r>
          </w:p>
          <w:p>
            <w:pPr>
              <w:pStyle w:val="Normal"/>
              <w:ind w:left="147" w:hanging="0"/>
              <w:rPr/>
            </w:pPr>
            <w:r>
              <w:rPr/>
              <w:t>«Язык моего народа»</w:t>
            </w:r>
          </w:p>
          <w:p>
            <w:pPr>
              <w:pStyle w:val="Normal"/>
              <w:ind w:left="147" w:hanging="0"/>
              <w:rPr/>
            </w:pPr>
            <w:r>
              <w:rPr/>
            </w:r>
          </w:p>
          <w:p>
            <w:pPr>
              <w:pStyle w:val="Normal"/>
              <w:ind w:left="147" w:hanging="0"/>
              <w:rPr/>
            </w:pPr>
            <w:r>
              <w:rPr/>
              <w:t>Слет активис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ьный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рок мужества «Наши земляки – солдаты Побед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нятия в рамках проекта по профминимуму «Билет в будущее»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6" w:hanging="0"/>
              <w:rPr/>
            </w:pPr>
            <w:r>
              <w:rPr>
                <w:color w:val="000000"/>
              </w:rPr>
              <w:t>Беседа «</w:t>
            </w:r>
            <w:r>
              <w:rPr/>
              <w:t>Современный рынок труд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ейд по проверке внешнего вида учащихся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рганизация дежурства по классу и школе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, региональных, муниципальных проектах, акциях, мероприят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ючевые общешкольные дел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Акция «Письмо солдату»</w:t>
            </w:r>
          </w:p>
          <w:p>
            <w:pPr>
              <w:pStyle w:val="Normal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Мероприятие «По страницам Великой Отечественной войны»</w:t>
            </w:r>
          </w:p>
          <w:p>
            <w:pPr>
              <w:pStyle w:val="Normal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Участие в акции «Окна Победы», «Георгиевская ленточка», «Журавлики»</w:t>
            </w:r>
          </w:p>
          <w:p>
            <w:pPr>
              <w:pStyle w:val="Normal"/>
              <w:ind w:left="1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езопасность жизнедеятельн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екада по профилактике ДТП</w:t>
            </w:r>
          </w:p>
          <w:p>
            <w:pPr>
              <w:pStyle w:val="Normal"/>
              <w:ind w:left="142" w:hanging="0"/>
              <w:rPr>
                <w:i/>
                <w:i/>
                <w:lang w:bidi="ru-RU"/>
              </w:rPr>
            </w:pPr>
            <w:r>
              <w:rPr>
                <w:color w:val="000000"/>
              </w:rPr>
              <w:t>Беседы, посвящённые правилам пожарной безопасности, поведения в лесу – угроза возникновения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рганизация предметно-эстетической сред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</w:rPr>
            </w:pPr>
            <w:r>
              <w:rPr>
                <w:color w:val="000000"/>
              </w:rPr>
              <w:t>Выставка плакатов «Мы помним  великие сражения ВОВ»</w:t>
            </w:r>
          </w:p>
          <w:p>
            <w:pPr>
              <w:pStyle w:val="Normal"/>
              <w:pBdr/>
              <w:spacing w:lineRule="auto" w:line="273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С 11.05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етские общественные объединения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частие в проекте «Добро не уходит на канику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 родителями (законными представителями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бота с родителям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01"/>
              </w:rPr>
              <w:t xml:space="preserve">Работа общешкольного родительского комитета </w:t>
            </w:r>
          </w:p>
          <w:p>
            <w:pPr>
              <w:pStyle w:val="Normal"/>
              <w:ind w:left="142" w:hanging="0"/>
              <w:rPr>
                <w:rStyle w:val="Fontstyle01"/>
              </w:rPr>
            </w:pPr>
            <w:r>
              <w:rPr>
                <w:rStyle w:val="Fontstyle01"/>
                <w:color w:val="0D0D0D"/>
              </w:rPr>
              <w:t xml:space="preserve">Индивидуальные бесе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</w:rPr>
              <w:t>месяц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Экскурсии, экспедиции, поход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сещение культурно-массовых мероприятий посёлка и округа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Взаимодействие с педагогическим коллективо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кольный</w:t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о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сещение уроков</w:t>
            </w:r>
          </w:p>
          <w:p>
            <w:pPr>
              <w:pStyle w:val="Normal"/>
              <w:ind w:left="142" w:hanging="0"/>
              <w:rPr/>
            </w:pPr>
            <w:r>
              <w:rPr/>
              <w:t>Индивидуальные беседы с учителями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42" w:right="2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Курсы внеурочной деятельно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сещение кружков, 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142" w:right="2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Работа с родителям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бота классного родительского комитета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ониторинг удовлетворённости образовательным и воспитательным процессом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</w:rPr>
              <w:t>2 нед.</w:t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oria.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48:00Z</dcterms:created>
  <dc:creator>Dom</dc:creator>
  <dc:description/>
  <cp:keywords/>
  <dc:language>en-US</dc:language>
  <cp:lastModifiedBy>Dom</cp:lastModifiedBy>
  <dcterms:modified xsi:type="dcterms:W3CDTF">2024-05-13T17:49:00Z</dcterms:modified>
  <cp:revision>3</cp:revision>
  <dc:subject/>
  <dc:title/>
</cp:coreProperties>
</file>