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Новосокольн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онспект  занятия по художественно-эстетическому развитию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«Чудо-хохло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  <w:lang w:val="ru-RU"/>
        </w:rPr>
        <w:t>пластилинография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>яб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гот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чудо-хохлома» в технике пластилинограф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знания детей о цветовой гамме и элементах хохломской росписи: ягоды, цветы, завиток тр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оформлять плоскость элементами узора хохломской росписи, выполняя работу в технике «пластилинограф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200"/>
        <w:ind w:left="420" w:hanging="4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интерес и продолжать знакомить детей с народными промыслами.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 восприятие прекрасного, эстетические чувства, представления детей. Приобщать детей к деятельности в области искусства, воспитывая у них потребность к красо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280"/>
        <w:ind w:left="420" w:hanging="4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глазомер, мелкую моторику рук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оды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ё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глядный (образец готовой работы, образцы посуды, иллюстрации с элементами хохломской росписи, презентация)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овесный (художественное слово, рассказ педагога)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ктический (самостоятельное выполнение работы)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 для занятия: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аблон ложки  и кружки на плотном картоне красного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ё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ёл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олотого) цвет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 пластили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ё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жёлтый, красны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лё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белый),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цы изделий хохломы и образец готовой работы, стека, салфе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ид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«Чудо-хохл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931"/>
        <w:gridCol w:w="1560"/>
      </w:tblGrid>
      <w:tr>
        <w:trPr>
          <w:trHeight w:val="139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эмоционально-положительного 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и заинтересованно слушать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лепить  нетрадиционной техникой (пластилин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ru-RU"/>
              </w:rPr>
              <w:t>-</w:t>
            </w: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равствуйте, ребята! С самого утра  я очень ждала встречи с вами.</w:t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А вы радовались когда шли в детский сад?</w:t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ас в круг радости. Давайте скажем: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дравствуй, солнце золотое!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дравствуй, небо голубое!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дравствуйте, мои друзья!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ru-RU"/>
              </w:rPr>
              <w:t>Рада</w:t>
            </w:r>
            <w:r>
              <w:rPr>
                <w:rStyle w:val="Emphasis"/>
                <w:sz w:val="28"/>
                <w:szCs w:val="28"/>
                <w:lang w:val="ru-RU"/>
              </w:rPr>
              <w:t xml:space="preserve">  всех </w:t>
            </w:r>
            <w:r>
              <w:rPr>
                <w:rStyle w:val="Emphasis"/>
                <w:sz w:val="28"/>
                <w:szCs w:val="28"/>
              </w:rPr>
              <w:t>вас видеть я!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бята сегодня у нас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нас</w:t>
            </w:r>
            <w:r>
              <w:rPr>
                <w:sz w:val="28"/>
                <w:szCs w:val="28"/>
              </w:rPr>
              <w:t xml:space="preserve"> гости, давайте с ними поздороваемся! </w:t>
            </w:r>
            <w:r>
              <w:rPr>
                <w:sz w:val="28"/>
                <w:szCs w:val="28"/>
                <w:lang w:val="ru-RU"/>
              </w:rPr>
              <w:t>Они</w:t>
            </w:r>
            <w:r>
              <w:rPr>
                <w:sz w:val="28"/>
                <w:szCs w:val="28"/>
                <w:lang w:val="ru-RU"/>
              </w:rPr>
              <w:t xml:space="preserve"> пришли к нам, потому чт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нас проходит ярмарка.</w:t>
            </w:r>
          </w:p>
          <w:p>
            <w:pPr>
              <w:pStyle w:val="Style15"/>
              <w:shd w:fill="FFFFFF" w:val="clear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находимся в мире красоты, добра, в мире удивительных творений народных умель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ирование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имание! Внимание! Внима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вается веселое гуля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ропись, честной наро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бя ярмарка зовет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ярмарку! На ярмарку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шите все сюд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есь шутки, песни, слад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вно вас ждут, друзь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душа твоя желает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на ярмарке найдеш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як подарки выбир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 покупки не уйдеш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й, не стойте у двер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ходите к нам скоре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од собираетс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а ярмарка открывается!</w:t>
            </w:r>
          </w:p>
          <w:p>
            <w:pPr>
              <w:pStyle w:val="Normal"/>
              <w:shd w:fill="FFFFFF" w:val="clear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вы знаете, что это тако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рмарка — это большие торги, устраиваемые в одном месте и в одно время с увеселениями, развлечениями. На ярмарку приезжали что-нибудь купить или продать свой товар. Ярмарка – это всегда праздник, поэтому на ярмарку всегда надевали праздничные наряды, чтобы себя показать и других посмотреть. На ярмарке всегда много разнообразных товаров на любой вкус. Каждый мастер расхваливает свои изделия, а особенно старается продавец чудо-посуды, которая переливается на солнце, будто золот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мой товар полюбуйтес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лько не торгуй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ож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олочё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узо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ручё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етайте, налет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упайте, покупайт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 изделий кра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хломы нашей!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действительно, ребята, посмотрите, как хороша посуда, украшенная хохломской росписью (демонстрирует посуду). </w:t>
            </w:r>
          </w:p>
          <w:p>
            <w:pPr>
              <w:pStyle w:val="Normal"/>
              <w:shd w:fill="FFFFFF" w:val="clear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хотели бы вы узнать, где родилась эта роспись? Итак, слушай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 смотрите.</w:t>
            </w:r>
          </w:p>
          <w:p>
            <w:pPr>
              <w:pStyle w:val="Normal"/>
              <w:shd w:fill="FFFFFF" w:val="clear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зентация «Чудо-хохлома»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тарину люди ели из деревянной посуды. А в торговом селе Хохлома Нижегородского Заволжья искусные мастера делали деревянную посуду и расписывал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расивой росписью, отправляли в другие города. Посуда эта нравилась людям своей яркостью, праздничностью, узорами. Чашки, ложки, ковши пользовались большим успехом. Позже стали делать и детскую мебель. С большим старанием делают хохломчане свою посуду уже более трехсот лет. Все также много выдумки и фантазии применяют, придумывают узоры, которые высматривают в окружающей природе. На хохломской посуд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ьёт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кружится травка-былинка, а и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ыглядывает ягодка: смородина, рябина, малина и клубника, или диковинные цветы. Рисовали Хохлому красным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елёны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ёрны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 золотистыми красками, иногда добавляли коричневый и оранжевый. Глаз не отвести от яркой хохломской посуд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волшебница – жар-пт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выходит из 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родейка-мастер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лотая Хохл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богата, и крас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тю рада от душ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бки, чаши и ковши,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firstLine="8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ярмарка в самом разгаре, вот уже и песни слышны, а веселые Петрушки зазывают народ покататься на кару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Физкультмину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-еле-еле-е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ужились карус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ети начинают медленно двигать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потом, потом, по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ё бегом, бегом, бе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мп речи и движения ускоря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жали, побеж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жали, побеж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ше, тише, не спеш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мп замедля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усель ос-та-но-ви-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се остановилис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и кончилась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ая часть.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и мы с вами  на ярмарке, повеселил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авай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ярмарк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везё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хохломскую ложку или кружку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спишем 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е красками, а при помощи пластилина.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 выполнения работы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д началом работы повторяем элементы узора хохломской росписи. 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вит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Раскатать тонкую колбаску из желтого пластилина, одним концом прикрепить и постепенно заворачивая другой край колбаски по кругу.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ст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Раскатать зеленую колбаску, нарезать ее на равные части, сплющить у каждой кончики с обеих сторон, закрепить на поверхности, прижав к основе. При помощи стеки нарисовать на листиках прожилки.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уб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Раскатать шарик красного цвета, слегка нажать на него, чтобы получилас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ёшеч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слегка сплющить ягоду с одной стороны. Раскатать тонкие колбаски и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елё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ластилина, разделить стекой на три части выложить на широкой части ягоды чашелистики. Накатать очень маленькие желтые горошины— семена, произвольно раскидать по ягодке.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ве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Из белого пластилина раскатать колбаску, раздел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пять частей, из которых накатать шарики. Расположить лепестки-шари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ередин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слегка расплющивая на поверхности. Серединку потом заполн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жёлты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шариком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саживаются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еред началом работы дав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ё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большую гимнасти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йро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одим пальчиками правой и левой руки по завиткам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закройте глаза, положите руки на кусок пластилина, сделайте два глубоких вдоха, подружитесь с рабочим материалом.</w:t>
            </w:r>
          </w:p>
          <w:p>
            <w:pPr>
              <w:pStyle w:val="Style15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ойте глаза и приступайте к работе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ое выполне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зьмё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цветную картонную загото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ступаем к формированию листиков. Раскатываем колбаск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елё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остряем с обеих сторон и сплющив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елаем три листочка и располагаем согласно ком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ормируем два одинаковых шарика из красного пластил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плющиваем и заостряем нижнюю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полагаем на загот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ступаем к формированию цветочка. Для этого раскатыв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лбаску из белого пластил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ли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её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пять равных част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таем ша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полагаем на ложке, формируя цве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плющиваем, вдавливая в поверх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формляем серединку цветоч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жёлты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цв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резаем маленькие кусочки жёлтого пластилина, формируем тонкие колбаски-жгу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кручиваем жгутики, располагая на поверхности согласно композиции или произво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полагаем по всей поверхности из тонких жгутиков зави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 помощью тонких колбасок украшаем верхнюю часть ло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живляем» композицию, нанося прожилки на лист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акже при помощи горошинок желтого (белого) цвета в произвольном порядке располагаем сем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ш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Чудо-хохлома» готов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 вас получилось замечательное изделие в стиле Хохломы, выполненное необычным способом. Думаю, что ваши работы тоже  будут пользоваться спросом на ярмар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 возвращаются обычно с ярмарки не с пустыми руками, а с товарами и подарками. Угощение детей пря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асибо вам, ребята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 за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ые виды ягод, листья разной формы, декоративные цветы, завиток, трав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(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30:44Z</dcterms:created>
  <dc:creator>ЭкспрессМаг</dc:creator>
  <dc:description/>
  <dc:language>en-US</dc:language>
  <cp:lastModifiedBy>Надежда Захаров�</cp:lastModifiedBy>
  <dcterms:modified xsi:type="dcterms:W3CDTF">2024-05-14T1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0C38B57B482ABC22A4F0F3CE695F_13</vt:lpwstr>
  </property>
  <property fmtid="{D5CDD505-2E9C-101B-9397-08002B2CF9AE}" pid="3" name="KSOProductBuildVer">
    <vt:lpwstr>1049-12.2.0.13489</vt:lpwstr>
  </property>
</Properties>
</file>