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-познавательного дос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жить желаем в мире без пожар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.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кина Ольга Алексеев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задачи: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1. Образовательная задача:</w:t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закрепить знания детей о правилах пожарной безопасности </w:t>
      </w:r>
    </w:p>
    <w:p>
      <w:pPr>
        <w:pStyle w:val="Heading"/>
        <w:ind w:firstLine="708"/>
        <w:jc w:val="both"/>
        <w:rPr/>
      </w:pPr>
      <w:r>
        <w:rPr>
          <w:b/>
          <w:szCs w:val="28"/>
        </w:rPr>
        <w:t>- у</w:t>
      </w:r>
      <w:r>
        <w:rPr>
          <w:szCs w:val="28"/>
        </w:rPr>
        <w:t xml:space="preserve">точнить знания детей о причинах возникновения пожара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- сформировать навыки безопасного поведения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- закрепить знания о правилах поведения во время пожара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- закрепить знания детей о средствах пожаротушения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азвивающая задача: развивать целостное восприятие предмет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Воспитательная задача: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оспитывать уважение к профессии пожарного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оспитать чувство самосохранения и уважение к другим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4. Оздоровительная задача: развивать сноровку, ловкость 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/>
      </w:pPr>
      <w:r>
        <w:rPr>
          <w:b/>
          <w:szCs w:val="28"/>
        </w:rPr>
        <w:t>Оборудование</w:t>
      </w:r>
      <w:r>
        <w:rPr>
          <w:szCs w:val="28"/>
        </w:rPr>
        <w:t>: Корзины для метания, ленты красного цвета, фишки, платочки,     мешочки с песком, эмблемы команд, разрезные картинки пожарной машины, медали участников.</w:t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/>
      </w:pPr>
      <w:r>
        <w:rPr>
          <w:b/>
          <w:bCs/>
          <w:szCs w:val="28"/>
        </w:rPr>
        <w:t>Место проведения</w:t>
      </w:r>
      <w:r>
        <w:rPr>
          <w:bCs/>
          <w:szCs w:val="28"/>
        </w:rPr>
        <w:t>: музыкальный зал детского сада.</w:t>
      </w:r>
    </w:p>
    <w:p>
      <w:pPr>
        <w:pStyle w:val="Heading"/>
        <w:ind w:firstLine="708"/>
        <w:jc w:val="both"/>
        <w:rPr/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 xml:space="preserve">: </w:t>
      </w:r>
    </w:p>
    <w:p>
      <w:pPr>
        <w:pStyle w:val="Heading"/>
        <w:ind w:firstLine="708"/>
        <w:jc w:val="left"/>
        <w:rPr>
          <w:bCs/>
          <w:szCs w:val="28"/>
        </w:rPr>
      </w:pPr>
      <w:r>
        <w:rPr>
          <w:bCs/>
          <w:szCs w:val="28"/>
        </w:rPr>
        <w:t xml:space="preserve">- чтение литературного произведения С. Михалкова «Дядя Степа», </w:t>
      </w:r>
    </w:p>
    <w:p>
      <w:pPr>
        <w:pStyle w:val="Heading"/>
        <w:ind w:firstLine="708"/>
        <w:jc w:val="left"/>
        <w:rPr/>
      </w:pPr>
      <w:r>
        <w:rPr/>
        <w:t>- рисование листовок и открыток на тему «Защитим Дальневосточные леса от пожаров»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Познание (беседа о правилах пожарной безопасности, об истории появления огня) 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  <w:szCs w:val="28"/>
        </w:rPr>
        <w:t>Физическая культура (игры, эстафеты)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/>
        <w:t>Социализация (совместная деятельность с родителя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 и ребята! Сегодня мы с вами будем говорить о пользе и вреде огня, проведем викторину, эстафету, и в конце вы расскажете, что же нового вы узнали об ог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я «Огонь друг, огонь враг»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друг или вра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гонь людям подарила мол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люди считали огонь жив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люди сами научились добывать ого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его для освещения своих жилищ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кормил люд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л людям создавать предметы быта (ковали подковы, делали стеклянную посуду, выплавляли стал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з друга огонь может превратиться во врага, если его оставить без присмотра (очень большую опасность представляют собой костры, которые разводят в лесу, потому что люди иногда забывают потушить огон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гда беда грозит всему живому в лесу. Искры разлетаются на большие расстояния, образуя новые очаги пожа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, выходя из повиновения, не щадит никого и ничего. Возникает пожар. Горят дома, гибнут люди и животн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, когда-то стоял густой лес, остается мертвая земля, на которой ничего не растет много л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люди, которые бесстрашно бросаются на защиту нашей природы – это люди смелой профессии ПОЖАРН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асают из огня не только людей, но и живот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иками пожаров являются люди. Поэтому мы должны знать основное правило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 и берегите природ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Пожар – это не случайность, а результат неправильного поведения человека. 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>Воспитатель:</w:t>
      </w:r>
      <w:r>
        <w:rPr>
          <w:szCs w:val="28"/>
        </w:rPr>
        <w:t xml:space="preserve"> Ребята, вы знаете правила пожарной безопасности? (ответы детей). Я предлагаю провести викторину среди двух команд. Команда взрослых «</w:t>
      </w:r>
      <w:r>
        <w:rPr>
          <w:b/>
          <w:szCs w:val="28"/>
        </w:rPr>
        <w:t>01</w:t>
      </w:r>
      <w:r>
        <w:rPr>
          <w:szCs w:val="28"/>
        </w:rPr>
        <w:t>» и команда детей «</w:t>
      </w:r>
      <w:r>
        <w:rPr>
          <w:b/>
          <w:szCs w:val="28"/>
        </w:rPr>
        <w:t>Огоньки</w:t>
      </w:r>
      <w:r>
        <w:rPr>
          <w:szCs w:val="28"/>
        </w:rPr>
        <w:t>». За правильный ответ – 1 очко. Если команда не справляется, то просит помощи у зрителей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иктори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Вопросы </w:t>
            </w:r>
            <w:r>
              <w:rPr>
                <w:b/>
                <w:iCs/>
                <w:sz w:val="24"/>
              </w:rPr>
              <w:t>для проведения викторины</w:t>
            </w:r>
          </w:p>
          <w:p>
            <w:pPr>
              <w:pStyle w:val="Heading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тветы на вопросы</w:t>
            </w:r>
          </w:p>
          <w:p>
            <w:pPr>
              <w:pStyle w:val="Heading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. Почему номер телефона пожарной охраны «01»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 Что нужно делать при пожаре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. Назовите основные причины возникновения пожаров.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 Что, уходя из квартиры, необходимо сделать, чтобы не допустить пожара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. Как потушить на человеке горящую одежду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. Можно ли бить стекла в доме или квартире во время пожара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7. Какие правила необходимо соблюдать при устройстве Новогодней елки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8. Назовите огнегасящие вещества, применяемые при тушении пожара.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9. Какие меры необходимо предпринять, чтобы не допустить пожара по причине шалости детей?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 Как вы понимаете пословицу «Огонь – хороший слуга, но плохой хозяин»?</w:t>
            </w:r>
          </w:p>
          <w:p>
            <w:pPr>
              <w:pStyle w:val="Heading"/>
              <w:ind w:left="72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1.</w:t>
            </w:r>
            <w:r>
              <w:rPr>
                <w:iCs/>
                <w:sz w:val="24"/>
              </w:rPr>
              <w:t xml:space="preserve"> «01» - номер простой, легко запоминается, удобный, набрать его можно на телефонном диске даже в темноте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2.</w:t>
            </w:r>
            <w:r>
              <w:rPr>
                <w:iCs/>
                <w:sz w:val="24"/>
              </w:rPr>
              <w:t xml:space="preserve"> Срочно сообщить в пожарную охрану, принять меры к эвакуации людей, ждать пожарную охрану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3</w:t>
            </w:r>
            <w:r>
              <w:rPr>
                <w:iCs/>
                <w:sz w:val="24"/>
              </w:rPr>
              <w:t>. Неосторожное обращение с огнем, детская шалость, нарушение правил пожарной безопасности при пользовании электроприборами, газом, печью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4.</w:t>
            </w:r>
            <w:r>
              <w:rPr>
                <w:iCs/>
                <w:sz w:val="24"/>
              </w:rPr>
              <w:t xml:space="preserve"> Необходимо выключить свет, газ и электрические приборы, убрать спички от детей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5.</w:t>
            </w:r>
            <w:r>
              <w:rPr>
                <w:iCs/>
                <w:sz w:val="24"/>
              </w:rPr>
              <w:t xml:space="preserve"> Горящего человека надо накрыть плотной тканью, чтобы не было доступа воздуха. Не рекомендуется сбивать пламя, обливать его холодной водой, так как это может привести к «холодному шоку» из – за резкого перепада температур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Cs/>
                <w:sz w:val="24"/>
              </w:rPr>
              <w:t>6.</w:t>
            </w:r>
            <w:r>
              <w:rPr>
                <w:iCs/>
                <w:sz w:val="24"/>
              </w:rPr>
              <w:t xml:space="preserve"> Разбивать окна нельзя, так как поступающий с улицы воздух усиливает горение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24"/>
              </w:rPr>
              <w:t>7</w:t>
            </w:r>
            <w:r>
              <w:rPr>
                <w:iCs/>
                <w:sz w:val="24"/>
              </w:rPr>
              <w:t>. Иллюминационное освещение должно быть исправным, нельзя применять для освещения и украшения свечи, бенгальские огни, хлопушки, фейерверки, бумажные игрушки. Не рекомендуется надевать костюмы из ваты, марли, бумаги, не пропитанные огнезащитным составом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24"/>
              </w:rPr>
              <w:t>8</w:t>
            </w:r>
            <w:r>
              <w:rPr>
                <w:iCs/>
                <w:sz w:val="24"/>
              </w:rPr>
              <w:t>. Вода, песок, земля, кошма, огнетушители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24"/>
              </w:rPr>
              <w:t>9</w:t>
            </w:r>
            <w:r>
              <w:rPr>
                <w:iCs/>
                <w:sz w:val="24"/>
              </w:rPr>
              <w:t>. Нельзя играть со спичками, без взрослых пользоваться электрическими приборами, разводить костры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24"/>
              </w:rPr>
              <w:t>10.</w:t>
            </w:r>
            <w:r>
              <w:rPr>
                <w:iCs/>
                <w:sz w:val="24"/>
              </w:rPr>
              <w:t xml:space="preserve"> Огонь человека кормит, согревает, помогает на производстве, но при неумелом или неосторожном обращении с ним может случиться пожар.</w:t>
            </w:r>
          </w:p>
          <w:p>
            <w:pPr>
              <w:pStyle w:val="Heading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Heading"/>
        <w:ind w:left="720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firstLine="708"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Воспитатель: </w:t>
      </w:r>
      <w:r>
        <w:rPr>
          <w:bCs/>
          <w:iCs/>
          <w:szCs w:val="28"/>
        </w:rPr>
        <w:t>Я вижу, вы подготовились хорошо, и знания у вас есть. А теперь давайте проверим на деле, что вы умеете. Как называется профессия людей, которые помогают нам бороться с пожарами? (ответы детей). Представьте, что вы стали пожарниками и вам поступает вызов: «Внимание! Внимание! В лесу пожар! Отряд пожарников на выезд!»</w:t>
      </w:r>
    </w:p>
    <w:p>
      <w:pPr>
        <w:pStyle w:val="Heading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стафета «Выезд на пожар» («Составить машину»).</w:t>
      </w:r>
    </w:p>
    <w:p>
      <w:pPr>
        <w:pStyle w:val="Heading"/>
        <w:ind w:firstLine="708"/>
        <w:jc w:val="both"/>
        <w:rPr/>
      </w:pPr>
      <w:r>
        <w:rPr>
          <w:b/>
          <w:i/>
          <w:szCs w:val="28"/>
        </w:rPr>
        <w:t>Воспитатель:</w:t>
      </w:r>
      <w:r>
        <w:rPr>
          <w:szCs w:val="28"/>
        </w:rPr>
        <w:t xml:space="preserve"> Первый участник будет водителем – он держится за руль и гудит, как автомобиль. Обегает стул, подбегает ко второму участнику, который будет «сигналом» на пожарном автомобиле, прицепляясь к первому участнику. Каждый выполняет свои действия и звуки, снова бегут вокруг стула и так далее. Третий участник – пожарный, четвертый – цистерна с водой, она булькает. Пятый – выхлопная труба – пыхтит. И так пожарная машина составлена и делает последний круг, доезжая до мнимого пожара. Побеждает та команда, которая быстрее приехала на пожар.</w:t>
      </w:r>
    </w:p>
    <w:p>
      <w:pPr>
        <w:pStyle w:val="Heading"/>
        <w:ind w:firstLine="708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Воспитатель: </w:t>
      </w:r>
      <w:r>
        <w:rPr>
          <w:bCs/>
          <w:iCs/>
          <w:szCs w:val="28"/>
        </w:rPr>
        <w:t>Вы молодцы! Но вот в лесу мы видим костер</w:t>
      </w:r>
      <w:r>
        <w:rPr>
          <w:b/>
          <w:bCs/>
          <w:i/>
          <w:iCs/>
          <w:szCs w:val="28"/>
        </w:rPr>
        <w:t>.</w:t>
      </w:r>
    </w:p>
    <w:p>
      <w:pPr>
        <w:pStyle w:val="Heading"/>
        <w:rPr/>
      </w:pPr>
      <w:r>
        <w:rPr>
          <w:b/>
          <w:bCs/>
          <w:i/>
          <w:iCs/>
          <w:szCs w:val="28"/>
        </w:rPr>
        <w:t>Игра «Костер»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iCs/>
          <w:szCs w:val="28"/>
        </w:rPr>
        <w:t>-Все игроки стоят спиной друг к другу с лентами в руках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>Разгорается костер!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ab/>
        <w:tab/>
        <w:t>Пламя выше, пламя круче!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ab/>
        <w:tab/>
        <w:t>Достает до самой туч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</w:t>
      </w:r>
      <w:r>
        <w:rPr>
          <w:iCs/>
          <w:szCs w:val="28"/>
        </w:rPr>
        <w:t>ходит новый участник «Вода», до произнесения последних слов ведущего, он должен отобрать ленты у игрок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>Не появится вода,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ab/>
        <w:tab/>
        <w:t>От костра тогда беда!</w:t>
      </w:r>
    </w:p>
    <w:p>
      <w:pPr>
        <w:pStyle w:val="Heading"/>
        <w:ind w:firstLine="90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Cs w:val="28"/>
        </w:rPr>
        <w:t>Воспитатель:</w:t>
      </w:r>
      <w:r>
        <w:rPr>
          <w:szCs w:val="28"/>
        </w:rPr>
        <w:t xml:space="preserve"> Все вы, ребята, знаете, что огонь без дыма не бывает. Для того, чтобы выбраться из горящего помещения, надо пройти сквозь дым.</w:t>
      </w:r>
    </w:p>
    <w:p>
      <w:pPr>
        <w:pStyle w:val="Heading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одоление препятствия.</w:t>
      </w:r>
    </w:p>
    <w:p>
      <w:pPr>
        <w:pStyle w:val="Heading"/>
        <w:jc w:val="left"/>
        <w:rPr>
          <w:iCs/>
          <w:szCs w:val="28"/>
        </w:rPr>
      </w:pPr>
      <w:r>
        <w:rPr>
          <w:iCs/>
          <w:szCs w:val="28"/>
        </w:rPr>
        <w:t>-Каждому участнику по очереди, завязываются глаза платком, и с помощью ведущего они должны пройти через лабиринт, составленный из стульчиков. Побеждает та команда, которая быстрее выберется из «горящего помещения».</w:t>
      </w:r>
    </w:p>
    <w:p>
      <w:pPr>
        <w:pStyle w:val="Heading"/>
        <w:jc w:val="left"/>
        <w:rPr>
          <w:iCs/>
          <w:szCs w:val="28"/>
        </w:rPr>
      </w:pPr>
      <w:r>
        <w:rPr>
          <w:b/>
          <w:bCs/>
          <w:iCs/>
          <w:szCs w:val="28"/>
        </w:rPr>
        <w:t>Воспитатель</w:t>
      </w:r>
      <w:r>
        <w:rPr>
          <w:bCs/>
          <w:iCs/>
          <w:szCs w:val="28"/>
        </w:rPr>
        <w:t>: Вот мы с вами и добрались до очага пожара, его необходимо затушить.</w:t>
      </w:r>
    </w:p>
    <w:p>
      <w:pPr>
        <w:pStyle w:val="Heading"/>
        <w:ind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  <w:t>Эстафета «Пожар в лесу»</w:t>
      </w:r>
    </w:p>
    <w:p>
      <w:pPr>
        <w:pStyle w:val="Heading"/>
        <w:jc w:val="left"/>
        <w:rPr>
          <w:iCs/>
          <w:szCs w:val="28"/>
        </w:rPr>
      </w:pPr>
      <w:r>
        <w:rPr>
          <w:szCs w:val="28"/>
        </w:rPr>
        <w:t>Каждая команда выстраивается в колонну по одному напротив своей корзины. По сигналу ведущего дети «забрасывают огонь песком» (бросают мячики в корзину). Выигрывает команда, игроки которой быстрее выполнят задание с попаданием в цель.</w:t>
      </w:r>
    </w:p>
    <w:p>
      <w:pPr>
        <w:pStyle w:val="Heading"/>
        <w:jc w:val="both"/>
        <w:rPr/>
      </w:pPr>
      <w:r>
        <w:rPr>
          <w:b/>
          <w:bCs/>
          <w:iCs/>
          <w:szCs w:val="28"/>
        </w:rPr>
        <w:t>Воспитатель</w:t>
      </w:r>
      <w:r>
        <w:rPr>
          <w:bCs/>
          <w:iCs/>
          <w:szCs w:val="28"/>
        </w:rPr>
        <w:t xml:space="preserve">: </w:t>
      </w:r>
      <w:r>
        <w:rPr>
          <w:szCs w:val="28"/>
        </w:rPr>
        <w:t>Команды «Искорка» и «Огонек» проявили мужество и находчивость. Им вручаются медали (шоколадные)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Воспитатель:</w:t>
      </w:r>
      <w:r>
        <w:rPr>
          <w:szCs w:val="28"/>
        </w:rPr>
        <w:t xml:space="preserve">  А теперь, дети, подведем итоги нашего состязания.</w:t>
      </w:r>
      <w:r>
        <w:rPr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1 ребенок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Человеку друг огонь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олько зря его не тронь!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Если будешь баловаться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о беды не миновать!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огня не сдобровать!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2 ребенок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найте, в гневе он серди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ичего не пощадит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ничтожить может садик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ле хлебное, твой дом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 у дома все кругом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3 ребенок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, взметнувшись до небес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ерекинуться на лес!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ибнут в пламени пожар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абочки, жуки, змея!</w:t>
      </w:r>
    </w:p>
    <w:p>
      <w:pPr>
        <w:pStyle w:val="Heading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то помните всегда!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 ребенок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друг увидели вы в рощ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епогашенный костер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н лесам грозит бедою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спыхнет – не остановить…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ы правы! Скорей водою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до тот костер залить!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е оставляйте горящих костров – 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танется лес, цел и здоров!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оспитатель:</w:t>
      </w:r>
      <w:r>
        <w:rPr>
          <w:szCs w:val="28"/>
        </w:rPr>
        <w:t xml:space="preserve"> Прошу ответить на мои вопросы. Воспитатель задает вопросы, дети отвечают</w:t>
      </w:r>
      <w:r>
        <w:rPr>
          <w:i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/>
          <w:szCs w:val="28"/>
        </w:rPr>
        <w:t>1. Что нового вы сегодня узнали?</w:t>
      </w:r>
      <w:r>
        <w:rPr>
          <w:szCs w:val="28"/>
        </w:rPr>
        <w:t xml:space="preserve"> (Необходимо осторожно обращаться с огнем, нельзя разводить костры на детских площадках и т.д.)</w:t>
      </w:r>
    </w:p>
    <w:p>
      <w:pPr>
        <w:pStyle w:val="Heading"/>
        <w:ind w:firstLine="708"/>
        <w:jc w:val="both"/>
        <w:rPr/>
      </w:pPr>
      <w:r>
        <w:rPr>
          <w:b/>
          <w:szCs w:val="28"/>
        </w:rPr>
        <w:t xml:space="preserve">2. Почему нельзя играть со спичками? </w:t>
      </w:r>
      <w:r>
        <w:rPr>
          <w:szCs w:val="28"/>
        </w:rPr>
        <w:t>(Они могут стать причиной пожара).</w:t>
      </w:r>
    </w:p>
    <w:p>
      <w:pPr>
        <w:pStyle w:val="Heading"/>
        <w:ind w:firstLine="708"/>
        <w:jc w:val="both"/>
        <w:rPr/>
      </w:pPr>
      <w:r>
        <w:rPr>
          <w:b/>
          <w:szCs w:val="28"/>
        </w:rPr>
        <w:t>3. Чему вы сегодня научились?</w:t>
      </w:r>
      <w:r>
        <w:rPr>
          <w:szCs w:val="28"/>
        </w:rPr>
        <w:t xml:space="preserve"> (Тушить огонь, заливая его водой и забрасывая песком) и т.д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Молодцы! Теперь вы знаете, как можно предотвратить возникновение пожара в лесу и дома.</w:t>
      </w:r>
    </w:p>
    <w:p>
      <w:pPr>
        <w:pStyle w:val="Heading"/>
        <w:ind w:firstLine="900"/>
        <w:jc w:val="both"/>
        <w:rPr/>
      </w:pPr>
      <w:r>
        <w:rPr/>
        <w:t>Дети награждаются сладкими призами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0:00Z</dcterms:created>
  <dc:creator>USER</dc:creator>
  <dc:description/>
  <cp:keywords/>
  <dc:language>en-US</dc:language>
  <cp:lastModifiedBy>124</cp:lastModifiedBy>
  <dcterms:modified xsi:type="dcterms:W3CDTF">2024-05-18T03:58:00Z</dcterms:modified>
  <cp:revision>5</cp:revision>
  <dc:subject/>
  <dc:title/>
</cp:coreProperties>
</file>