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Профессии. Кем я хочу стать?» в 4 классе по учебному предмету «Немецкий язык»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«Профессии. Кем я хочу стать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к рефлексии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Научить  учащихся формулировать высказывания о том, кем хотят стать их сверс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мение формулировать высказывания о важности каждой профессии, используя грамматическую конструкцию с “</w:t>
            </w:r>
            <w:r>
              <w:rPr>
                <w:lang w:val="en-US"/>
              </w:rPr>
              <w:t>zu</w:t>
            </w:r>
            <w:r>
              <w:rPr/>
              <w:t xml:space="preserve">”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pacing w:val="-1"/>
              </w:rPr>
            </w:pPr>
            <w:r>
              <w:rPr>
                <w:i/>
                <w:iCs/>
              </w:rPr>
              <w:t>Личностные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формирование мотивации изучения немецкого языка, осознание возможности самореализации средствами немецкого языка, стремление к совершенствованию собственной речевой культуры в целом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Деятельностная:</w:t>
            </w:r>
            <w:r>
              <w:rPr/>
              <w:t xml:space="preserve"> формирование способности учащихся работать в соответствии с намеченным плано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немецком языке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Образовательная:</w:t>
            </w:r>
            <w:r>
              <w:rPr/>
              <w:t xml:space="preserve"> строить высказывания по теме «Профессии»  в пределах изученной тематики и усвоенного лексико-грамматического матер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/>
              <w:t>Речевые клише для описаний професс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чебник  Немецкий язык. 4 класс. (Мозаика) Гальскова Н.Д., Жукова И.В., Миронова Л.В. 20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/>
              <w:t>Методическое пособие,</w:t>
            </w:r>
            <w:r>
              <w:rPr>
                <w:color w:val="000000"/>
              </w:rPr>
              <w:t xml:space="preserve"> интерактивный комплекс, презентация, рабочие листы, раздаточный материал, магниты, атрибуты профессий, бельевая веревка, прищеп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Работа фронтальная, индивиду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2790"/>
        <w:gridCol w:w="4230"/>
        <w:gridCol w:w="2890"/>
      </w:tblGrid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каждом этап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или вопрос каждого этап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наком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Style w:val="StrongEmphasis"/>
              </w:rPr>
              <w:t>Мотивирование к учебной деятельности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ему урока (с помощью текста стихотворения Дж. Родари «Чем пахнут ремесла?» и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Отвечают на вопросы уч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приветствует учащихся и предлагает при помощи текста стих-я и слайда самим определить тему урок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тает текст стих-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ет вопросы о професси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ть беседу, отвечая на вопросы учителя о названиях професс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тема урока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ывание уже известных профессий по иллюстрации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rStyle w:val="StrongEmphasis"/>
              </w:rPr>
              <w:t>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читают названия профессий с карточки и соотносят название с группой по половому признаку (</w:t>
            </w:r>
            <w:r>
              <w:rPr>
                <w:lang w:val="en-US"/>
              </w:rPr>
              <w:t>Lehrer</w:t>
            </w:r>
            <w:r>
              <w:rPr/>
              <w:t xml:space="preserve">- </w:t>
            </w:r>
            <w:r>
              <w:rPr>
                <w:lang w:val="en-US"/>
              </w:rPr>
              <w:t>Lehrerin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привлекая опыт прошлых уроков, ставит перед учащимися задачу соотнести название профессий с группой по половому признак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мыслительный процесс, анализ и об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существительного, обозначающего професс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rStyle w:val="StrongEmphasis"/>
              </w:rPr>
              <w:t>Включение в систему знаний и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Работают с раздаточным материалом (рабочий лист с заданием по чтению), читают и соотносят высказывания детей с названием профессии.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лушивают аудиозапись и выполняют задание (соотносят картинку с названием профессии, а также соединяют название профессии с действием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ет работу учащихся с текст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ует повторение способов действий с фиксацией соответствующих эталонов  (конструкция с глаголом </w:t>
            </w:r>
            <w:r>
              <w:rPr>
                <w:lang w:val="en-US"/>
              </w:rPr>
              <w:t>werde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ет механизм деятельности (прослушать аудиозапись и выполнить задания к текс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иемы работы с текстом, определять профессию, описанную в этом текст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 русле чтения развивать умение определять тему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льзоваться определённой стратегией (извлечение запрашиваемой информации) аудирова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 хотят стать ребята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ти слова с содержанием аудиозапис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</w:t>
            </w:r>
            <w:r>
              <w:rPr/>
              <w:t xml:space="preserve"> З</w:t>
            </w:r>
            <w:r>
              <w:rPr>
                <w:rStyle w:val="StrongEmphasis"/>
              </w:rPr>
              <w:t>акрепление с проговариванием во внешне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грамматическую конструкцию с “</w:t>
            </w:r>
            <w:r>
              <w:rPr>
                <w:lang w:val="en-US"/>
              </w:rPr>
              <w:t>zu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используя опору на слайде, а также предложения на веревке.</w:t>
            </w:r>
          </w:p>
          <w:p>
            <w:pPr>
              <w:pStyle w:val="Normal"/>
              <w:rPr/>
            </w:pPr>
            <w:r>
              <w:rPr/>
              <w:t xml:space="preserve">Выбор профессии происходит с помощью предмета определенной профессии. (мешок с атрибутами)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процессом описания важности профессий. (</w:t>
            </w:r>
            <w:r>
              <w:rPr>
                <w:lang w:val="en-US"/>
              </w:rPr>
              <w:t>Waeschelein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Предлагает детям вытащить предмет на выбор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учебные умения, включая обобщение и фиксацию информ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улируйте грамматическую конструкцию с “</w:t>
            </w:r>
            <w:r>
              <w:rPr>
                <w:lang w:val="en-US"/>
              </w:rPr>
              <w:t>zu</w:t>
            </w:r>
            <w:r>
              <w:rPr/>
              <w:t>”.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</w:t>
            </w:r>
            <w:r>
              <w:rPr/>
              <w:t xml:space="preserve"> </w:t>
            </w:r>
            <w:r>
              <w:rPr>
                <w:rStyle w:val="StrongEmphasis"/>
              </w:rPr>
              <w:t>Самостоятельная работа с самопроверкой по эталону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олняют пропуски в комиксе (дописывают и приклеивают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процессом работы с комиксом, контролирует и вносит необходимые корректив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.  Использовать при формулировке собственных высказываний ключевые слова, опоры на рабочих листа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олните пропуски в тексте комикса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  Обобщение полученн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ют полученные комик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ирует ответы, вносит необходимые коррективы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опоры при формулировке собственных высказываний ключевые слова, опоры на слай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улируйте высказывание о професс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Style w:val="StrongEmphasis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 Р</w:t>
            </w:r>
            <w:r>
              <w:rPr>
                <w:rStyle w:val="StrongEmphasis"/>
              </w:rPr>
              <w:t xml:space="preserve">ефлексия учебной деятельности на уро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Style w:val="StrongEmphasis"/>
              </w:rPr>
              <w:t>Сообщение д.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ируют д.з (выбор может заключаться в том, что ребенок будет рисовать или приклеит фотографи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ят рефлексию достигнутых результатов на уроке  (рабочий лис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ет д.з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оценку результатов коррекцион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му я научился, а что требует дополнительной работ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3:00Z</dcterms:created>
  <dc:creator>Mama</dc:creator>
  <dc:description/>
  <cp:keywords/>
  <dc:language>en-US</dc:language>
  <cp:lastModifiedBy>_317</cp:lastModifiedBy>
  <cp:lastPrinted>2018-04-03T13:01:00Z</cp:lastPrinted>
  <dcterms:modified xsi:type="dcterms:W3CDTF">2018-04-04T08:32:00Z</dcterms:modified>
  <cp:revision>3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