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на тему 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енние качества социального педагога»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циальный педагог – это специалист, который занимается работой с детьми и молодежью в социальной сфере. Он помогает решать различные проблемы, связанные с воспитанием, образованием, профилактикой правонарушений и социальной адаптацией. Социальный педагог в основном работает с детьми и подростками. Его работа заключается в том, чтобы помогать детям развиваться, учиться и находить свое место в жизн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Я считаю, что внутренние качества социального педагога включают в себя его моральные и этические принципы, а также его способность к эмпатии и пониманию других людей. Социальный педагог должен быть честным, справедливым и ответственным за свои действия. Он также должен обладать высоким уровнем эмпатии, чтобы понимать чувства и потребности других людей, особенно тех, кто находится в трудной жизненной ситуаци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должен также обладать высокой степенью самоконтроля и самодисциплины. Это помогает ему сохранять спокойствие и эффективность в сложных ситуациях, а также избегать конфликтов с другими людьм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ым качеством социального педагога является его способность к обучению и развитию. Он должен постоянно учиться новым методам работы и улучшать свои навыки, чтобы быть готовым к новым вызовам и проблема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циальный педагог должен обладать высокой степенью коммуникабельности и умения работать в команде. Он должен быть способен эффективно общаться с различными людьми, включая детей, родителей, коллег и руководство, и работать вместе с ними для достижения общих ц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также к внутренним качества социального можно отнести следующие качеств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. Социальный педагог должен обладать глубокими знаниями в области педагогики, психологии, социологии и права. Он должен уметь анализировать проблемы детей и молодежи, определять причины их возникновения и предлагать эффективные реше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. Социальный педагог должен быть способен устанавливать контакт с детьми и их родителями, а также с другими специалистами в социальной сфере. Он должен уметь слушать и понимать проблемы других людей, а также находить общий язык с ними. Коммуникабельность – это одно из главных качеств социального педагога. Он должен уметь общаться с детьми, родителями и коллегами, находить общий язык и понимать их проблемы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тветственность. Социальный педагог несет ответственность за результаты своей работы. Он должен быть готов к тому, что его решения могут повлиять на жизнь детей и молодежи. Ответственность – это качество, которое нужно для того, чтобы социальный педагог мог нести ответственность за свои действия и результаты работы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Гибкость. Социальный педагог должен уметь адаптироваться к различным условиям и ситуациям. Он должен иметь способность быстро принимать решения и действовать в соответствии с ситуацией. Гибкость – это качество, которое позволяет социальному педагогу адаптироваться к изменяющимся условиям и быстро принимать решения в сложных ситуациях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реативность. Креативность является одним из важных качеств социального педагога, поскольку работа с детьми подразумевает творческий подход к решению различных задач. Социальный педагог должен уметь находить новые способы взаимодействия с детьми, использовать нестандартные методы обучения и воспитания. Креативность проявляется в различных аспектах работы социального педагога. Например, при работе с детьми, имеющими проблемы в обучении, педагог может использовать игровые методики и интерактивные технологии, чтобы заинтересовать ребенка и помочь ему лучше усвоить материал. Социальный педагог должен иметь творческий подход к решению проблем. Он должен уметь находить нестандартные решения и использовать новые методы работы. Креативность – это качество, необходимое для того, чтобы находить новые подходы к решению проблем и создавать новые методы работы с детьми. Еще одним примером креативности является способность социального педагога находить новые формы работы с родителями. Например, педагог может организовать родительские собрания в виде дискуссий или мастер-классов, чтобы родители могли поделиться своим опытом и получить новые знания. Важно отметить, что креативность социального педагога должна быть направлена не только на создание новых методик и технологий, но и на развитие личности ребенка. Педагог должен помогать детям развивать творческие способности, находить свое место в мире и стремиться к достижению целей. Таким образом, креативность является важным качеством социального педагога, который должен уметь находить новые пути решения проблем и помогать детям развиваться и ра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Эмоциональная устойчивость. Эмоциональная устойчивость является одним из ключевых качеств социального педагога, так как работа с детьми и подростками может быть очень сложной и эмоционально напряженной. Социальному педагогу необходимо уметь сохранять спокойствие в любых ситуациях, не поддаваться эмоциям и принимать взвешенные решения. Социальный педагог работает с детьми и молодежью, которые могут быть очень эмоциональными. Эмоциональная устойчивость может проявляться в различных ситуациях. Например, социальный педагог может столкнуться с трудностями в общении с родителями, которые жалуются на поведение своих детей. В этом случае педагогу необходимо уметь выслушать родителей, не осуждая их. Также социальная педагог может работать с детьми, которые испытывают трудности в обучении. В таких случаях педагогу необходимо быть терпеливым и уметь находить индивидуальный подход к каждому ребенку. Кроме того, эмоциональная устойчивость необходима социальному педагогу для работы в коллективе. Педагог должен уметь эффективно взаимодействовать с коллегами и руководством, не допуская конфликтов и сохраняя профессиональную этику. В целом, эмоциональная устойчивость является важным качеством социального педагога, которое помогает ему эффективно выполнять свою работу и достигать поставленных целе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астойчивость. Социальный педагог должен быть настойчивым в достижении своих целей. Он должен продолжать работать над решением проблем детей и молодежи даже в случае неудачи. Настойчивость – это качество, позволяющее социальному педагогу продолжать работать над достижением своих целей даже в трудных условиях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ерпение. Терпение также является одним из важнейших качеств социального педагога, ведь работа с детьми требует много терпения и усилий. Социальный педагог сталкивается с различными проблемами и трудностями, которые требуют от него терпения и способности находить решения в сложных ситуациях. Терпение может проявляться в разных аспектах работы социального педагога. Например, если педагог работает с ребенком, который имеет проблемы в поведении или обучении, то ему необходимо проявлять терпение и быть готовым к тому, что процесс обучения может занять больше времени и потребовать дополнительных усилий. Социальный педагог часто работает с детьми, которые имеют трудности в обучении или поведении. Он должен иметь терпение и понимание, чтобы помочь им преодолеть эти трудности. Также терпение может потребоваться при работе с родителями, которые могут проявлять недовольство поведением своих детей или требовать быстрого решения проблем. В таких ситуациях педагогу необходимо оставаться спокойным и профессиональным, чтобы не допустить конфликта и помочь родителям понять, что их ребенок нуждается в дополнительной поддержке. Наконец, терпение необходимо для работы в команде с другими педагогами и специалистами. Если педагог не умеет работать в команде и не готов к компромиссам, то он не сможет достичь успеха в своей работе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Умение работать в команде. Социальный педагог должен уметь работать в команде с другими специалистами, такими как психологи, врачи, юристы и т.д. Умение работать в команде – это качество, необходимое для эффективной работы социального педагога с другими специалистами и достижения общих ц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ый педагог должен обладать большим набором внутренних и профессиональных качеств. Он является специалистом, который помогает детям и молодежи в решении различных проблем, связанных с воспитанием, обучением, профилактикой правонарушений и социальной адаптацией. Основными качествами социального педагога являются профессионализм, коммуникабельность, ответственность, гибкость, креативность, эмоциональная устойчивость, настойчивость, терпение и умение работать в команде. Эти качества помогают социальному педагогу эффективно выполнять свою работу, достигать поставленных целей и помогать детям стать успешными и счастливы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оциальный педагог должен отдавать свое сердце и душу, любить людей и постоянно совершенствоваться как личн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7:00Z</dcterms:created>
  <dc:creator>А</dc:creator>
  <dc:description/>
  <cp:keywords/>
  <dc:language>en-US</dc:language>
  <cp:lastModifiedBy>А</cp:lastModifiedBy>
  <dcterms:modified xsi:type="dcterms:W3CDTF">2023-07-24T08:08:00Z</dcterms:modified>
  <cp:revision>10</cp:revision>
  <dc:subject/>
  <dc:title/>
</cp:coreProperties>
</file>