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речи у детей с ОВЗ»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ская речь возникает при наличии определенных биологических предпосылок и прежде всего, нормальное психическое развитие ребенка, полноценный слух, правильное строение периферического аппарата, нормального созревания и функционирования центральной нервной системы, и здоровые взаимоотношения с окружающи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факторов, способствующих возникновению общего недоразвития речи у детей, может происходить вследствие функциональных причин к ним относя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Общая вялость ребенка в связи с ослабленным организм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Недостаточное внимание взрослых к развитию речи ребен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Отсутствие речевого общения с ребен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ческие причи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нижение слу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Задержка психического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Травмы голо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онфликтные взаимоотношения в семье, стре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сочетании всех этих факторов нарушение речи приобретает более стойкий характер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этому с таким ребенком важно установить тесный контакт и очень много заниматься особенно родителям.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но рекомендова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должны как можно больше и чаще говорить с ребенком и между собой о предметах и явлениях окружающего мира. Благодаря частому проговариванию слов взрослых, у ребенка происходит бессознательное усваивание и накопление словаря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тывая трудности формирования самостоятельной речи у не говорящих детей и сложности в установлении речевого общения. Можно рекомендовать речевую игру по методу наглядного подражания взрослому ребенок повторяет движения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и медвед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и медведя шли домой – (ребенок шагает на месте вперевалоч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 был большой – большой (поднять руки над головой, тянуться к верх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ма с ним-  поменьше ростом (руки на уровне груд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ынок – малютка (просто присест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чень маленький он был (присев покачиваться по - медвежь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погремушками ходил (встать, руки перед грудью сжаты в кула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зынь – дзынь, дзынь – дзынь. (имитируют игру с погремушк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ли у ребенка словарный запас на уровне 2-3 слов. Можно рекомендовать чтение стихотворения А. Барто “Кто как кричит”. Которое учит ребенка развивать умение слушать текст и воспроизводить имеющиеся в тексте звукоподраж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аре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 стерег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х – тах – та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слась в кус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ь, пить, п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ы поп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, М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гаю к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, 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, 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ка ко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й речевой игре ребенок подражает звукам животных и узнает о домашних животны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ети имеющие фразовую речь или предложения можно рекомендовать чтение потешки “Баю – бай” для этой потешки используют сюжетные картинки, на которых изображены кукла, собака. Можно использовать игрушечную собачку, куклу, рассмотреть игрушки, спросить у ребенка (как собачка лает, где хвостик, лапки, ушки). Взять на руки куклу покачать и положить спать. Прочитать потешку, ритмично не спеш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аю – бай, баю – ба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, собачка, не ла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олапа не, ску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ю Таню не бу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слушает потешку и повторяет слова полностью или отдельные слова (бай, собачка, ла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у которых речь более сформирована можно рекомендовать по сюжетным картинам составить 1-2-3 предложения или пересказ небольшого расска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лог успеха речевого развития ребенка во многом зависит от систематической планомерной активности родителей. Мы можем помочь в выборе материала что читать и как читать. Не говорящим детям первоначальные книги- это “хрестоматия для маленьких” Л. Н. Елисеева и друг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ервом этапе работы с ребенком можно рекомендовать разучивание потешек – когда текст говориться взрослым, а ребенок только воспроизводит действия, которым его обуч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: Ай ду -  ду, ду –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ит ворон на дуб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играет во труб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Серебрян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вместе с вами может повторять первую строчку. На слова следующей “Сидит ворон на дубу”, садится на стульчик и показывает, как сидит ворон как играет во трубу. На данном этапе желательно чтобы родители прочитывали текст, а затем пересказывали его ребенку, сопровождая показ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акже можно рекомендовать включать детей в круг домашних дел (уборка комнаты, мытье посуды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ослый дает ребенку задание, при этом обращение должно быть коротким из одного предложения пример:( Возьми чашку, принеси чашку) постепенно обращение может усложняться. И все домашние дела, которые вы делаете вместе с ребенком можно напевать (умываетесь, играете, гуляете использовать потешки, прибаутки, загадки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тегор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ненко Н. 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9:38:00Z</dcterms:created>
  <dc:creator>Dmitriy</dc:creator>
  <dc:description/>
  <cp:keywords/>
  <dc:language>en-US</dc:language>
  <cp:lastModifiedBy>User</cp:lastModifiedBy>
  <dcterms:modified xsi:type="dcterms:W3CDTF">2024-05-19T12:47:00Z</dcterms:modified>
  <cp:revision>11</cp:revision>
  <dc:subject/>
  <dc:title/>
</cp:coreProperties>
</file>