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звития дошкольников с нарушением слуха в условиях инклюзивного образов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>
          <w:i/>
          <w:sz w:val="28"/>
          <w:szCs w:val="28"/>
        </w:rPr>
        <w:t>Воспитатель МБДОУ «Детский сад №71 «Незабудка »Россомахина Валентина Павловна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ь полноценной жизнью и ориентироваться в окружающем мире человеку позволяют органы чувств, такие как слух, зрение, обоняние и осязание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собенность слуха - это отражение окружающего мира в форме звуковых образов. Одной из важных характеристик окружающего мира, живой и не живой природы, является непосредственно звук, который обогащает представление человека об окружающем мире. Слух позволяет определить место расположения предмета в пространстве, понять направление движения и расстояние до объекта. На основании услышанных звуков, возможно, смоделировать происходящую ситуацию, воспринимать и понимать речь, контролировать собственную речь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, в дошкольной образовательной практике все чаще встречается инклюзивное воспитание детей с нарушениями слуха, которое предполагает организацию совместных занятий и дополнительного образования лиц с ОВЗ и лиц, не имеющих таких ограничений. В связи, с чем перед педагогами и психологами встает проблема инклюзивного воспитания в дошкольных образовательных учреждениях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ногие родители, воспитывающие ребенка с нарушением слуха, прикладывают большие усилия для того чтобы, дети с особыми образовательными потребностями (ООП) воспитывались и обучались в одном дошкольном учреждении с нормально развивающимися сверстниками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, оказанная слабослышащим или глухим детям на ранних стадиях, способна значительным образом нормализовать развитие и реабилитировать ребенка, что в свою очередь подготовит его к дальнейшей интеграции в общеобразовательное дошкольное учреждение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сихолого-педагогической деятельности  дошкольных образовательных учреждений является инклюзивное образование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(франц. inclusif – включающий в себя, от лат. include – заключаю, включаю) или включенное образование – термин, используемый для описания процесса обучения детей с особыми потребностями в дошкольных учреждениях и общеобразовательных (массовых) школах. В основу инклюзивного образования положена идеология, которая исключает любую дискриминацию детей, которая обеспечивает равное отношение ко всем людям, но создает особые условия для детей, имеющих особые образовательные потребности. Инклюзивное образование –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нимаем и учитываем </w:t>
      </w:r>
      <w:r>
        <w:rPr>
          <w:i/>
          <w:iCs/>
          <w:sz w:val="28"/>
          <w:szCs w:val="28"/>
        </w:rPr>
        <w:t>восемь основных принципов инклюзивного образования: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нность человека не зависит от его способностей и достижений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ждый человек способен чувствовать и думать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ждый человек имеет право на общение и на то, чтобы быть услышанным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се люди нуждаются друг в друге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линное образование может осуществляться только в контексте реальных взаимоотношений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се люди нуждаются в поддержке и дружбе ровесников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ля всех обучающихся достижение прогресса скорее может быть в том, что они могут делать, чем в том, что не могут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знообразие усиливает все стороны жизни человек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эмюэл Л.Одом (Samuel L.Odom), профессор университета штата Индиана США, являющийся руководителем пятилетнего проекта, направленного на изучение факторов, препятствующих и способствующих успешной дошкольной интеграции, отмечает, что сегодня единого определения инклюзии применительно к процессам, происходящим в детских дошкольных учреждениях нет. Концептуально европейские ученые, которые участвовали в вышеназванном исследовании, единодушно определяют инклюзию следующим образом: «Инклюзия – это нечто большее, чем просто быть вместе. Это процесс создания надлежащей среды для всех детей, что в свою очередь, означает необходимость адаптировать программы воспитания и обучения к потребностям и интересам детей, а не наоборот. Это также подразумевает организацию возможностей для активного участия всех детей – типично развивающихся и детей с ограниченными возможностями - в занятиях, которые имеют место в их общей группе детского сад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задачи инклюзивного образовани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равное отношение ко всем детям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ать полноценное качественное образование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успешную социализацию де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клюзивное образование нужно всем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ье, для сохранения ребенка, развития ответственной родительской пози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рмально – развивающимся детям,  для опыта преодоления своих ограничений, ценности здоровья, лекарства от лен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ям с ОВЗ, для оптимальных условий социализации и полноценного развит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у, для равных прав, ценности человеческого достоинства и индивидуальност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ам, для поиска новых форм воспитания и обучения, новой педагогической пози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скому саду, для использования новых ценностей и новых образовательных технолог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инклюзивного образования являю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зможность активного и постоянного участия детей с овз  во всех мероприятиях общеобразовательного и воспитательного 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даптация в детском коллективе навязчива и не способствует выработке отрицательных стереотип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ррекционная индивидуальная помощь не отделяет и не изолирует ребенка от общего коллектива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 детей с овз появляются возможности для получения, обобщения и передачи коммуникативных и других необходимых для жизни навы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спитание отзывчивости и понимания у детей без инвалид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уются технологии оценки эффективности инклюзивного образования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нклюзивного воспитания детей с нарушенным слухом педагоги и психологи сталкиваются с рядом проблем, решение которых необходимо для успешной воспитательной работы: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неготовность педагогов к инновационной деятельности. В начале воспитательной работы у педагога могут возникнуть трудности с перестройкой методов работы на инклюзивное воспитание. Так же, важно чтобы педагог был достаточно информирован по вопросам интегрированного образования детей с нарушением слуха и здоровых воспитанников. Немало важным фактором является установление коммуникации между ребенком с ОВЗ, здоровым ребенком и воспитателем в процессе развивающих занятий. Необходимо стимулировать педагогов к осознанному самообразованию, творческой инициативе, умению планировать и реализовывать свою деятельность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знание педагогами возрастных и индивидуальных особенностей детей, умение включать детей в единое задание и игру таким образом, чтобы для каждого нашлось посильное задание. Для этого необходимо участие всех педагогов и воспитателей в единую команду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трудности с совмещением занятий. Необходимо составить расписание мероприятий так, что дети не пропускали основные занятия. Также, важно спланировать тему мероприятия таким образом, чтобы занятие было интересно и здоровым детям, и детям с нарушением слуха. Тема не должна поддерживать интересы ни одной из сторон мероприятия. Педагогу необходимо помогать ребенку справляться со своими проблемами, разрешать внутренние конфликты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взаимодействие с родителями. Трудности в общении с родителями, которые имеют нарушения слуха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раньше дети с нарушением слуха получают доступ к инклюзивному образованию, тем полноценнее происходит их личностное и познавательное развитие. Такие дети раньше становятся партнерами слышащих детей в различных видах деятельности. Но все, же не все дети с нарушением слуха могут сразу посещать общеобразовательные группы детского сада. Это зависит от нескольких факторов и в частности от того момента, когда произошло слухопротезирование, привык ли ребенок к аппарату, имеются ли другие нарушения кроме нарушения слуха. И, конечно же, ребенок должен иметь некоторый словарный запас для взаимодействия со сверстниками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нклюзивном обучении ребенка с нарушением слуха в общеобразовательных детских садах, необходимо учитывать тот факт, что дети с нарушением слуха в разные годы отстают в речевом развитии от своих слышащих сверстников, примерно на 1-2 года, поэтому массовую группу для взаимодействия следует подбирать на год младш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720" w:hanging="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 А. Политика включения и исключения в Англии: в чьих руках сосредоточен контроль? / Хрестоматия по курсу. Сост.: Шуламит Рамон, В. Шмидт, М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 С.А. Методика обучения глухих детей языку. М.: Просвещение, 19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я как принцип современной социальной политики в сфере образования: механизмы реализации /Под ред. П. Романова, Е. Ярской-Смирновой. Серия «Научные доклады: независимый экономический анализ», № 205., М., 2008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акова Е.В., Любимов / М.Л. Методические рекомендации по включению детей с нарушениями слуха в дошкольное образовательное учреждение // Московский городской психолого-педагогический университет, 2013. - 50 с. - (Инклюзивное образование) М. -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феев Н.Н. Актуальные проблемы специального образования. Дефектология, № 6, 1994 г. С.3-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 Э.В., Шматко Н.Д. / Интеграция детей с нарушениями слуха в дошкольные учреждения общего типа // Дефектология. - 1995 - №4.-с. 66-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прав детей с ограниченными возможностями здоровья. Дайджест Инноченти, № 13. ЮНИСЕФ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: на пути к равным возможностям. Доклад / Руководитель авторского коллектива Гонтмахер Е.Ш. М., 2009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alice-regular;Times New Roman" w:hAnsi="alice-regular;Times New Roman" w:cs="alice-regular;Times New Roman"/>
          <w:b/>
          <w:b/>
          <w:bCs/>
          <w:color w:val="000000"/>
          <w:sz w:val="38"/>
          <w:szCs w:val="38"/>
          <w:shd w:fill="FFFFFF" w:val="clear"/>
        </w:rPr>
      </w:pPr>
      <w:r>
        <w:rPr>
          <w:rFonts w:cs="alice-regular;Times New Roman" w:ascii="alice-regular;Times New Roman" w:hAnsi="alice-regular;Times New Roman"/>
          <w:b/>
          <w:bCs/>
          <w:color w:val="000000"/>
          <w:sz w:val="38"/>
          <w:szCs w:val="38"/>
          <w:shd w:fill="FFFFFF" w:val="clear"/>
        </w:rPr>
        <w:t>32410123525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ice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22:00Z</dcterms:created>
  <dc:creator>User</dc:creator>
  <dc:description/>
  <cp:keywords/>
  <dc:language>en-US</dc:language>
  <cp:lastModifiedBy>Алексей</cp:lastModifiedBy>
  <dcterms:modified xsi:type="dcterms:W3CDTF">2024-01-23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DD1ECD5384CC18E1CEE5033BB0207</vt:lpwstr>
  </property>
  <property fmtid="{D5CDD505-2E9C-101B-9397-08002B2CF9AE}" pid="3" name="KSOProductBuildVer">
    <vt:lpwstr>1049-11.2.0.11537</vt:lpwstr>
  </property>
</Properties>
</file>