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</w:rPr>
        <w:t>Опыт сотрудничества в процессе подготовки будущих педагогов дополнительного образовани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right"/>
        <w:rPr/>
      </w:pPr>
      <w:r>
        <w:rPr/>
        <w:t xml:space="preserve">педагог дополнительного образования </w:t>
      </w:r>
    </w:p>
    <w:p>
      <w:pPr>
        <w:pStyle w:val="Normal"/>
        <w:ind w:firstLine="142"/>
        <w:jc w:val="right"/>
        <w:rPr>
          <w:b/>
          <w:b/>
        </w:rPr>
      </w:pPr>
      <w:r>
        <w:rPr/>
        <w:t>творческого образцового объединения «Мастер игры»  МАУДО «Дворец творчества детей и учащейся молодежи»</w:t>
      </w:r>
      <w:r>
        <w:rPr>
          <w:b/>
        </w:rPr>
        <w:t xml:space="preserve"> – Белова Елена Анатольевна</w:t>
      </w:r>
    </w:p>
    <w:p>
      <w:pPr>
        <w:pStyle w:val="Normal"/>
        <w:ind w:firstLine="142"/>
        <w:jc w:val="right"/>
        <w:rPr>
          <w:b/>
          <w:b/>
        </w:rPr>
      </w:pPr>
      <w:r>
        <w:rPr/>
        <w:t>преподаватель ГПОУ «Сыктывкарский гуманитарно-педагогический колледж имени И. А. Куратова»</w:t>
      </w:r>
      <w:r>
        <w:rPr>
          <w:b/>
        </w:rPr>
        <w:t xml:space="preserve"> - Пружинская Вера Борисовна</w:t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 </w:t>
      </w:r>
      <w:r>
        <w:rPr/>
        <w:t xml:space="preserve">Социальный диалог в сфере профессионального образования является неотъемлемым условием процесса реализации Концепции развития дополнительного образования детей до 2030 года. Можно констатировать, что социальное партнерство – стратегический вектор, определяющий направление успешности современного профессионального образования и поэтому требует к себе повышенного внимания и единства действий всех заинтересованных сторон. 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С 2013 года ГПОУ «Сыктывкарский гуманитарно-педагогический колледж имени И. А. Куратова» готовит специалистов в области дополнительного образования. За это время подготовлено свыше 140 педагогов дополнительного образования в области технического и художественного творчества и, педагогов социально-гуманитарной направленности.  Колледж приобрел достаточный опыт взаимодействия с различными учреждениями, позволяющий вести подготовку квалифицированных специалистов в области педагогического образования. Очевидно, что совершенствование профессиональной подготовки выпускника колледжа сегодня не может происходить без участия в этом процессе организаций, являющихся потенциальными работодателями.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Особое место среди учреждений-работодателей занимает МАУДО «Дворец творчества детей и учащейся молодежи». Многолетний опыт сотрудничества с этим учреждением дополнительного образования представлен разнообразными организационными, педагогическими и методическими формами взаимодействия. За время сотрудничества администрацией Дворца были организованы различные виды практики, продемонстрированы открытые занятия, опыт педагогов дополнительного образования. Студенты колледжа принимают активное участие в социальных акциях, конкурсах, игровых программах, творческих мероприятиях учреждения дополнительного образования.</w:t>
      </w:r>
    </w:p>
    <w:p>
      <w:pPr>
        <w:pStyle w:val="Normal"/>
        <w:ind w:firstLine="142"/>
        <w:rPr/>
      </w:pPr>
      <w:r>
        <w:rPr/>
        <w:t xml:space="preserve">         </w:t>
      </w:r>
      <w:r>
        <w:rPr/>
        <w:t>Последние 6 лет интересный опыт социального партнерства сложился между колледжем и творческим образцовым объединением «Мастер игры» (педагог дополнительного образования – Белова Елена Анатольевна).</w:t>
      </w:r>
    </w:p>
    <w:p>
      <w:pPr>
        <w:pStyle w:val="Normal"/>
        <w:ind w:firstLine="142"/>
        <w:rPr/>
      </w:pPr>
      <w:r>
        <w:rPr/>
        <w:t xml:space="preserve">В поисках механизма профессиональной актуализации и развития мотивации студентов к педагогической деятельности была предпринята попытка привлечения обучающихся к освоению дополнительных общеобразовательных программ на базе МАУДО «Дворец творчества детей и учащейся молодежи». </w:t>
      </w:r>
    </w:p>
    <w:p>
      <w:pPr>
        <w:pStyle w:val="Normal"/>
        <w:ind w:firstLine="142"/>
        <w:rPr/>
      </w:pPr>
      <w:r>
        <w:rPr/>
        <w:t xml:space="preserve">     </w:t>
      </w:r>
      <w:r>
        <w:rPr/>
        <w:t xml:space="preserve">В начале учебного года студентам 1-2 курсов специальности «педагог дополнительного образования в области социально-педагогической деятельности» предлагается пройти обучение по дополнительной образовательной программе в рамках творческого объединения «Мастер игры». Первоначально это была краткосрочная программа (3 месяца обучения) «Аниматор», затем срок обучения был увеличен до 72 часов обучения (Программа «Доброволец»). В настоящее время несовершеннолетние студенты обучаются по программе «Проекториум», а объем часов составляет 108 часов. По результатам обучения студенты получают сертификат, подтверждающий успешное освоение содержания программы.  </w:t>
      </w:r>
    </w:p>
    <w:p>
      <w:pPr>
        <w:pStyle w:val="Normal"/>
        <w:ind w:firstLine="142"/>
        <w:rPr/>
      </w:pPr>
      <w:r>
        <w:rPr/>
        <w:t xml:space="preserve">      </w:t>
      </w:r>
      <w:r>
        <w:rPr/>
        <w:t>Педагоги колледжа и педагоги дополнительного образования МАУДО «Дворец творчества детей и учащейся молодежи» хорошо осознают, что знания не передаются, а получаются в процессе личностно-значимой деятельности, так как сами знания (вне определенных навыков и умений их использования) не решают проблему образования человека и его подготовки к реальной деятельности вне стен учебного заведения.</w:t>
      </w:r>
    </w:p>
    <w:p>
      <w:pPr>
        <w:pStyle w:val="Normal"/>
        <w:ind w:firstLine="142"/>
        <w:rPr/>
      </w:pPr>
      <w:r>
        <w:rPr/>
        <w:t>Исходя из этого весь процесс дополнительного образования студентов носит практико-ориентированный характер. Администрация Сыктывкарского Дворца творчества детей и молодежи создает условия для формирования у студентов общих и профессиональных компетенций.  Для решения этой задачи используются разнообразные технологии. Особое место среди них занимает проектная деятельность, которая позволяет повысить качество профессионального обучения за счет включения студентов в различные виды практической деятельности.</w:t>
      </w:r>
    </w:p>
    <w:p>
      <w:pPr>
        <w:pStyle w:val="Normal"/>
        <w:ind w:firstLine="142"/>
        <w:rPr/>
      </w:pPr>
      <w:r>
        <w:rPr/>
        <w:t xml:space="preserve">        </w:t>
      </w:r>
      <w:r>
        <w:rPr/>
        <w:t>Так, например, в этом учебном году студенты 2 курса специальности «педагогика дополнительного образования» осуществили разработку и апробировали учебный проект «Шарикиада». Создание игровой программы, в основе которой был лишь предмет шарообразной формы, вызвал у обучающихся сначала недоумение, а потом неподдельный интерес.</w:t>
      </w:r>
    </w:p>
    <w:p>
      <w:pPr>
        <w:pStyle w:val="Normal"/>
        <w:ind w:firstLine="142"/>
        <w:rPr/>
      </w:pPr>
      <w:r>
        <w:rPr/>
        <w:t>Поэтапная работа над учебным практико-ориентированным проектом позволила студентам преобразовывать теоретические знания в профессиональный опыт.</w:t>
      </w:r>
    </w:p>
    <w:p>
      <w:pPr>
        <w:pStyle w:val="Normal"/>
        <w:ind w:firstLine="142"/>
        <w:rPr/>
      </w:pPr>
      <w:r>
        <w:rPr/>
        <w:tab/>
        <w:t>На первом этапе работы над проектом студенты собрали разнообразную информацию о мячах, шарах, шариках, узнали историю разных видов мячей, выяснили в каких сказках, рассказах, стихах упоминаются истории о мячах и шарах. Участниками проекта были собраны загадки и ребусы, интересные факты о мячах и шарах, составлены викторины для детей разного возраста. Вся собранная информация была размещены в электронном портфолио учебного проекта.</w:t>
      </w:r>
    </w:p>
    <w:p>
      <w:pPr>
        <w:pStyle w:val="Normal"/>
        <w:ind w:firstLine="142"/>
        <w:rPr/>
      </w:pPr>
      <w:r>
        <w:rPr/>
        <w:tab/>
        <w:t xml:space="preserve">На основном этапе участники проекта провели 7 интеллектуально-развивающих игровых программ в которых приняли участие около 200 человек. В игровых программах участвовали студенты колледжа, читатели молодежной и детской библиотек, ребята с ограниченными возможностями здоровья, учащиеся начальных классов школ города, учащиеся кадетских классов. </w:t>
      </w:r>
    </w:p>
    <w:p>
      <w:pPr>
        <w:pStyle w:val="Normal"/>
        <w:ind w:firstLine="142"/>
        <w:rPr/>
      </w:pPr>
      <w:r>
        <w:rPr/>
        <w:t xml:space="preserve">             </w:t>
      </w:r>
      <w:r>
        <w:rPr/>
        <w:t>Итогом работы над проектом стала пресс-конференция, на которой рабочая группа отчиталась о ходе реализации проекта, рассказала о дальнейшей деятельности по освоению игровых технологий.</w:t>
      </w:r>
    </w:p>
    <w:p>
      <w:pPr>
        <w:pStyle w:val="Normal"/>
        <w:ind w:firstLine="142"/>
        <w:rPr/>
      </w:pPr>
      <w:r>
        <w:rPr/>
        <w:t xml:space="preserve">            </w:t>
      </w:r>
      <w:r>
        <w:rPr/>
        <w:t xml:space="preserve">Приступая к реализации дополнительной образовательной программы «Проекториум» педагогом дополнительного образования и преподавателем колледжа было проведено исследование уровня сформированности у студентов игровой компетентности. Игровая компетентность педагога представляет собой целостную структуру, состоящую из четырех взаимосвязанных компонентов: когнитивный, операционально-деятельности, эмоционально-ценностный, личностный компонент.  Все перечисленные компоненты тесно взаимосвязаны и взаимозависимы друг от друга. Чтобы убедиться в том, что студент обладает определенным уровнем игровой компетентности необходимо было опираться на некие показатели. Исследование проводилось по таким основным критериям: ценностное отношение к игре, знание обобщенной игровой теории, уровень развития игрового пространства, готовность к игре, совокупность личностных качеств, игровой опыт. Перечисленные критерии, позволили всесторонне подойти к оценке игровой компетентности будущих педагогов дополнительного образования. </w:t>
      </w:r>
    </w:p>
    <w:p>
      <w:pPr>
        <w:pStyle w:val="Normal"/>
        <w:ind w:firstLine="142"/>
        <w:rPr/>
      </w:pPr>
      <w:r>
        <w:rPr/>
        <w:t xml:space="preserve">На начало учебного года высокий уровень показало лишь 15% студентов, средний уровень – 30%, а низкий уровень продемонстрировали 55%. Повторный мониторинг (в конце учебного года) по выявлению уровня сформированности игровой компетентности показал, что у 45% студентов он может быть охарактеризован как высокий, а у 55% как средний. Низкий уровень – не выявлен. </w:t>
      </w:r>
    </w:p>
    <w:p>
      <w:pPr>
        <w:pStyle w:val="Normal"/>
        <w:ind w:firstLine="142"/>
        <w:rPr/>
      </w:pPr>
      <w:r>
        <w:rPr/>
        <w:t xml:space="preserve">    </w:t>
      </w:r>
      <w:r>
        <w:rPr/>
        <w:t xml:space="preserve">Проектная деятельность студентов в рамках учебной практики в колледже и обучения по дополнительной образовательной программе «Проекториум» во Дворце творчества детей и учащейся молодежи(Дворце) позволили осуществить комплексный подход к формированию у студентов общих и профессиональных компетенций. Обучающиеся поняли сущность и социальную значимость своей будущей профессии, проявился устойчивый интерес к педагогической деятельности. Студенты научились осуществлять поиск и анализ информации, необходимой для постановки и решения профессиональных задач. Работа над проектом сплотила группу, научила работать в команде, взаимодействовали с однокурсниками и преподавателями. 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Совместная деятельность преподавателя колледжа и педагога дополнительного образования Дворца доказала, что использование проектной деятельности в обучении ориентирует современных студентов не только на простое усвоение знаний, но и на способы усвоения, на образцы и способы мышления и деятельности, на развитие познавательной активности и творческого потенц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669966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37:00Z</dcterms:created>
  <dc:creator>Вера Борисовна</dc:creator>
  <dc:description/>
  <cp:keywords/>
  <dc:language>en-US</dc:language>
  <cp:lastModifiedBy>Admin</cp:lastModifiedBy>
  <dcterms:modified xsi:type="dcterms:W3CDTF">2024-05-21T20:12:00Z</dcterms:modified>
  <cp:revision>6</cp:revision>
  <dc:subject/>
  <dc:title>Игнатьева Ольга Борисовна</dc:title>
</cp:coreProperties>
</file>