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exact" w: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детского творчества Автозаводского 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Сценарий праздника</w:t>
      </w:r>
    </w:p>
    <w:p>
      <w:pPr>
        <w:pStyle w:val="Normal"/>
        <w:jc w:val="center"/>
        <w:rPr/>
      </w:pPr>
      <w:r>
        <w:rPr>
          <w:sz w:val="44"/>
          <w:szCs w:val="28"/>
        </w:rPr>
        <w:t>«С папой все могу!»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ы-составите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У ДО «ЦДТ Автозавод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сп детский клуб «Юный автозаводец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ызина Вера Анатол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Способствовать развитию отношений отцов и детей через совместную деятельность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работать в команде;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2.развивать  совместное взаимодействие детей и родителей; </w:t>
      </w:r>
    </w:p>
    <w:p>
      <w:pPr>
        <w:pStyle w:val="Style1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вызвать познавательный интерес к играм.</w:t>
      </w:r>
    </w:p>
    <w:p>
      <w:pPr>
        <w:pStyle w:val="Style15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оформление</w:t>
      </w:r>
    </w:p>
    <w:p>
      <w:pPr>
        <w:pStyle w:val="Heading3"/>
        <w:shd w:fill="FFFFFF" w:val="clear"/>
        <w:spacing w:before="0" w:after="0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(</w:t>
      </w:r>
      <w:hyperlink r:id="rId2">
        <w:r>
          <w:rPr>
            <w:rStyle w:val="InternetLink"/>
            <w:bCs/>
            <w:sz w:val="28"/>
            <w:szCs w:val="28"/>
          </w:rPr>
          <w:t>https://nukadeti.ru/pesni/pesni-na-23-fevralya</w:t>
        </w:r>
      </w:hyperlink>
      <w:r>
        <w:rPr>
          <w:bCs w:val="false"/>
          <w:sz w:val="28"/>
          <w:szCs w:val="28"/>
        </w:rPr>
        <w:t xml:space="preserve"> - песни «Защитники отечества», «Служить России», «Наша армия самая сильная», «Мальчишка – будущий солда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лядное - реквизиты к играм.(кегли, обручи,гир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аблички с названием команды;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рабочий материал для жюри.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игры-викторины: </w:t>
      </w:r>
      <w:r>
        <w:rPr>
          <w:bCs/>
          <w:sz w:val="28"/>
          <w:szCs w:val="28"/>
        </w:rPr>
        <w:t>Учащиеся детского клубов по месту жительства, в возрасте 10-12 лет  родители, количество – 6 человек в кома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Учащиеся получат опыт взаимодействия со старшими, со сверстниками, работать в команде, реагировать на задание ведущего. Получить удовольствие в процессе игры и новые впечатления от меропри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ограмма, слово ведущего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команд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инка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жюри.</w:t>
      </w:r>
    </w:p>
    <w:p>
      <w:pPr>
        <w:pStyle w:val="Style16"/>
        <w:numPr>
          <w:ilvl w:val="0"/>
          <w:numId w:val="2"/>
        </w:numPr>
        <w:ind w:left="142" w:hanging="142"/>
        <w:rPr/>
      </w:pPr>
      <w:r>
        <w:rPr>
          <w:rFonts w:cs="Times New Roman" w:ascii="Times New Roman" w:hAnsi="Times New Roman"/>
          <w:bCs/>
          <w:sz w:val="28"/>
          <w:szCs w:val="28"/>
        </w:rPr>
        <w:t>Чтение стихов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песни</w:t>
      </w:r>
    </w:p>
    <w:p>
      <w:pPr>
        <w:pStyle w:val="Style16"/>
        <w:numPr>
          <w:ilvl w:val="0"/>
          <w:numId w:val="2"/>
        </w:numPr>
        <w:ind w:left="142" w:hanging="142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дания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.</w:t>
      </w:r>
    </w:p>
    <w:p>
      <w:pPr>
        <w:pStyle w:val="Style16"/>
        <w:numPr>
          <w:ilvl w:val="0"/>
          <w:numId w:val="2"/>
        </w:numPr>
        <w:ind w:left="14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е команд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Heading3"/>
        <w:shd w:fill="FFFFFF" w:val="clear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  </w:t>
      </w:r>
      <w:r>
        <w:rPr>
          <w:color w:val="000000"/>
          <w:sz w:val="28"/>
          <w:szCs w:val="28"/>
        </w:rPr>
        <w:t xml:space="preserve">Добрый день, уважаемые папы! </w:t>
      </w:r>
      <w:r>
        <w:rPr>
          <w:color w:val="000000"/>
          <w:sz w:val="28"/>
          <w:szCs w:val="28"/>
        </w:rPr>
        <w:t xml:space="preserve">Добрый день, дорогие ребята! </w:t>
      </w:r>
      <w:r>
        <w:rPr>
          <w:sz w:val="28"/>
          <w:szCs w:val="28"/>
        </w:rPr>
        <w:t xml:space="preserve">Сегодня мы собрались, чтобы вместе, весело и интересно встретить праздник – День защитника Отечества. Вы все знаете, что с 24 февраля 2022 года у нас идет  военная операция. Два года наша страна, как и почти восемьдесят лет назад, сражается за свою независимость, за свой суверенитет. На базе нашего центра создан музей  «СВОй герой», где рассказывают об участниках военных конфликтах 20-го и 21-го века. Вы можете посетить его всей семьей и узнаете о героях нашего города.  А сейчас я предлагаю почтить память 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 звучит метроном  https://zvukipro.com/situacii/201-zvuk-metronoma-minuty-molchaniya.html) Прошу садиться. Мы всё преодолеем, и эта победа будет за нами. Звучит песня «Я русский» в исполнении участника творческого объединения «Аккорд»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 Сейчас мы разделимся на две команды – команда детей и команда родителей, и первый конкурс для вас папы, конкурс  интеллектуальный, который называется «Ель». ( Слова, в которых есть корень – ель  -  метель, двигатель, постель…) Конкурс будет оценивать самое непредвзятое  жюри, состоящее из мам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 xml:space="preserve"> (Звучит песня «Мальчишка – будущий солдат»). Наши мальчишки, тоже будущие солдаты и должны уметь все, в том числе и оказать первую доврачебную помощь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й конкурс «Перевязка»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анды соревнуются, кто быстрее перевяжет  руку бинтом)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подводит итоги, учащиеся театрального кружка  читают стихи про папу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апы разными бывают: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молчит, а тот кричит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бывает, напевает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у телека сидит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бывает, обнимает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тою сильных рук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бывает, забывает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он сыну лучший друг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ы разными бывают…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когда проходят дни,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овья их вырастают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 в точку, как они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ши папы, очевидно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чень занятый народ: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работе пропадают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дневно круглый год.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Может он в футбол играть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ет книжку мне читать,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ожет суп мне разогреть,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ожет мультик посмотреть,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ожет поиграть он в шашки,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ожет даже вымыть чашки,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ожет рисовать машинки,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ожет собирать картинки,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ожет прокатить меня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место быстрого коня.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ожет рыбу он ловить,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Кран на кухне починит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Для меня всегда герой –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лучший ПАПА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дети</w:t>
      </w:r>
      <w:r>
        <w:rPr>
          <w:color w:val="000000"/>
          <w:sz w:val="28"/>
          <w:szCs w:val="28"/>
        </w:rPr>
        <w:t>: мой!</w:t>
      </w:r>
    </w:p>
    <w:p>
      <w:pPr>
        <w:pStyle w:val="Style14"/>
        <w:shd w:fill="FFFFFF" w:val="clear"/>
        <w:spacing w:before="0" w:after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едь, правда, наши папы все могут!  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Звучит песня </w:t>
      </w:r>
      <w:r>
        <w:rPr>
          <w:color w:val="333333"/>
          <w:sz w:val="28"/>
          <w:szCs w:val="28"/>
        </w:rPr>
        <w:t>«Песенка о папе» (слова М. Танича, музыка В. Шаинского).</w:t>
      </w:r>
      <w:r>
        <w:rPr>
          <w:b/>
          <w:bCs/>
          <w:color w:val="000000"/>
          <w:sz w:val="28"/>
          <w:szCs w:val="28"/>
        </w:rPr>
        <w:t>)</w:t>
      </w:r>
      <w:r>
        <w:rPr/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https://nukadeti.ru/pesni/papa-mozhet</w:t>
        </w:r>
      </w:hyperlink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сполняет учащаяся творческого объединения «Аккорд»)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колько песен мы с вами вместе</w:t>
        <w:br/>
        <w:t>Спели маме своей родной,</w:t>
        <w:br/>
        <w:t>А про папу до этой песни</w:t>
        <w:br/>
        <w:t>Песни не было ни одной!</w:t>
        <w:br/>
        <w:t>Папа может, папа может</w:t>
        <w:br/>
        <w:t>Все, что угодно,</w:t>
        <w:br/>
        <w:t>Плавать брассом, спорить басом,</w:t>
        <w:br/>
        <w:t>Дрова рубить!</w:t>
        <w:br/>
        <w:t>Папа может, папа может</w:t>
        <w:br/>
        <w:t>Быть кем угодно,</w:t>
        <w:br/>
        <w:t>Только мамой, только мамой</w:t>
        <w:br/>
        <w:t>Не может быть!</w:t>
        <w:br/>
        <w:t>Только мамой, только мамой</w:t>
        <w:br/>
        <w:t>Не может быть!</w:t>
        <w:br/>
        <w:t>Папа в доме - и дом исправный,</w:t>
        <w:br/>
        <w:t>Газ горит и не гаснет свет.</w:t>
        <w:br/>
        <w:t>Папа в доме, конечно, главный,</w:t>
        <w:br/>
        <w:t>Если мамы случайно нет!)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шутливой песенке вы услышали, что папа может всё, что угодно. Наши мальчики тоже когда-то буду папами. Давайте проверим, будут ли они такими же ловкими.</w:t>
      </w:r>
    </w:p>
    <w:p>
      <w:pPr>
        <w:pStyle w:val="Style14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: «Ловкачи»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олу, на расстоянии 1500 метров, стоят кегли, в руках участников команд маленькие обручи . Выигрывает та команда, кто больше  накинет обручей на кеглю. 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 (</w:t>
      </w:r>
      <w:r>
        <w:rPr>
          <w:sz w:val="28"/>
          <w:szCs w:val="28"/>
        </w:rPr>
        <w:t>Звучит песня «Наша армия самая сильная!) Мы, посмотрели, какие наши мужчины ловкие, а теперь посмотрим какие они сильные.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: «Силачи»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На полу две гири  (команде мальчиков -  5 кг., команде пап - 10 кг.), кто больше количество раз поднимет гирю до уровня плеч.</w:t>
      </w:r>
    </w:p>
    <w:p>
      <w:pPr>
        <w:pStyle w:val="Style14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Жюри подводит итоги двух конкурсов, а мы отгадаем загадки на армейскую тему. (За правильный ответ дополнительное очко)</w:t>
      </w:r>
    </w:p>
    <w:p>
      <w:pPr>
        <w:pStyle w:val="Hastextaligncenter"/>
        <w:rPr>
          <w:sz w:val="28"/>
          <w:szCs w:val="28"/>
        </w:rPr>
      </w:pPr>
      <w:r>
        <w:rPr>
          <w:sz w:val="28"/>
          <w:szCs w:val="28"/>
        </w:rPr>
        <w:t>У молодого паренька</w:t>
        <w:br/>
        <w:t>Две звездочки всего пока:</w:t>
        <w:br/>
        <w:t>Он до майора не дорос.</w:t>
        <w:br/>
        <w:t xml:space="preserve">В каком он звании, вопрос. </w:t>
      </w:r>
      <w:r>
        <w:rPr>
          <w:rStyle w:val="Emphasis"/>
          <w:sz w:val="28"/>
          <w:szCs w:val="28"/>
        </w:rPr>
        <w:t>(Лейтенант).</w:t>
      </w:r>
    </w:p>
    <w:p>
      <w:pPr>
        <w:pStyle w:val="Hastextaligncenter"/>
        <w:rPr>
          <w:sz w:val="28"/>
          <w:szCs w:val="28"/>
        </w:rPr>
      </w:pPr>
      <w:r>
        <w:rPr>
          <w:sz w:val="28"/>
          <w:szCs w:val="28"/>
        </w:rPr>
        <w:t>Как красиво на параде</w:t>
        <w:br/>
        <w:t>Ленты вьются за спиной!</w:t>
        <w:br/>
        <w:t>Но при этом в их отряде</w:t>
        <w:br/>
        <w:t>Нет девчонки ни одной.</w:t>
      </w:r>
      <w:r>
        <w:rPr>
          <w:rStyle w:val="Emphasis"/>
          <w:sz w:val="28"/>
          <w:szCs w:val="28"/>
        </w:rPr>
        <w:t xml:space="preserve"> (Моряки).</w:t>
      </w:r>
    </w:p>
    <w:p>
      <w:pPr>
        <w:pStyle w:val="Hastextaligncenter"/>
        <w:rPr>
          <w:sz w:val="28"/>
          <w:szCs w:val="28"/>
        </w:rPr>
      </w:pPr>
      <w:r>
        <w:rPr>
          <w:sz w:val="28"/>
          <w:szCs w:val="28"/>
        </w:rPr>
        <w:t>Шапка-ушанка</w:t>
        <w:br/>
        <w:t>У водителя танка.</w:t>
        <w:br/>
        <w:t>В шапке приказы</w:t>
        <w:br/>
        <w:t xml:space="preserve">Он слышит сразу. </w:t>
      </w:r>
      <w:r>
        <w:rPr>
          <w:rStyle w:val="Emphasis"/>
          <w:sz w:val="28"/>
          <w:szCs w:val="28"/>
        </w:rPr>
        <w:t>(Шлемофон).</w:t>
      </w:r>
    </w:p>
    <w:p>
      <w:pPr>
        <w:pStyle w:val="Hastextaligncenter"/>
        <w:rPr>
          <w:sz w:val="28"/>
          <w:szCs w:val="28"/>
        </w:rPr>
      </w:pPr>
      <w:r>
        <w:rPr>
          <w:sz w:val="28"/>
          <w:szCs w:val="28"/>
        </w:rPr>
        <w:t>Изобрел в прошедший век</w:t>
        <w:br/>
        <w:t>Супер-ухо человек.</w:t>
        <w:br/>
        <w:t>Хоть со дна оно услышит,</w:t>
        <w:br/>
        <w:t>Как комар на шторке дышит.</w:t>
      </w:r>
      <w:r>
        <w:rPr>
          <w:rStyle w:val="Emphasis"/>
          <w:sz w:val="28"/>
          <w:szCs w:val="28"/>
        </w:rPr>
        <w:t xml:space="preserve"> (Радар).</w:t>
      </w:r>
    </w:p>
    <w:p>
      <w:pPr>
        <w:pStyle w:val="Hastextaligncenter"/>
        <w:rPr>
          <w:sz w:val="28"/>
          <w:szCs w:val="28"/>
        </w:rPr>
      </w:pPr>
      <w:r>
        <w:rPr>
          <w:sz w:val="28"/>
          <w:szCs w:val="28"/>
        </w:rPr>
        <w:t>Он похож на вездеход,</w:t>
        <w:br/>
        <w:t>Даже через грязь пройдет.</w:t>
        <w:br/>
        <w:t>Ствол пулеметный впереди,</w:t>
        <w:br/>
        <w:t xml:space="preserve">Враг, берегись, не подходи! </w:t>
      </w:r>
      <w:r>
        <w:rPr>
          <w:rStyle w:val="Emphasis"/>
          <w:sz w:val="28"/>
          <w:szCs w:val="28"/>
        </w:rPr>
        <w:t>(Танк).</w:t>
      </w:r>
    </w:p>
    <w:p>
      <w:pPr>
        <w:pStyle w:val="Hastextaligncenter"/>
        <w:rPr>
          <w:sz w:val="28"/>
          <w:szCs w:val="28"/>
        </w:rPr>
      </w:pPr>
      <w:r>
        <w:rPr>
          <w:sz w:val="28"/>
          <w:szCs w:val="28"/>
        </w:rPr>
        <w:t>Самый важный есть один </w:t>
        <w:br/>
        <w:t>На военном флоте чин.</w:t>
        <w:br/>
        <w:t>Он из высшего состава, </w:t>
        <w:br/>
        <w:t xml:space="preserve">Главный командир по праву! </w:t>
      </w:r>
      <w:r>
        <w:rPr>
          <w:rStyle w:val="Emphasis"/>
          <w:sz w:val="28"/>
          <w:szCs w:val="28"/>
        </w:rPr>
        <w:t>(Адмирал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Это нужное устройство</w:t>
        <w:br/>
        <w:t>Обладает классным свойством:</w:t>
        <w:br/>
        <w:t>Заменяет глаз стекло,</w:t>
        <w:br/>
        <w:t xml:space="preserve">Цели видно далеко. </w:t>
      </w:r>
      <w:r>
        <w:rPr>
          <w:rStyle w:val="Emphasis"/>
          <w:sz w:val="28"/>
          <w:szCs w:val="28"/>
        </w:rPr>
        <w:t>(Бинокль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uto" w:line="276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555555"/>
          <w:sz w:val="28"/>
          <w:szCs w:val="28"/>
        </w:rPr>
        <w:t xml:space="preserve">: </w:t>
      </w:r>
      <w:r>
        <w:rPr>
          <w:sz w:val="28"/>
          <w:szCs w:val="28"/>
        </w:rPr>
        <w:t xml:space="preserve">Потрясающие наши папы! И конечно же дети очень хотят быть похожими на своих отцов. </w:t>
      </w:r>
      <w:r>
        <w:rPr>
          <w:color w:val="555555"/>
          <w:sz w:val="28"/>
          <w:szCs w:val="28"/>
        </w:rPr>
        <w:t>Стихотворение читает учащийся театрального кружка.    https://deti-club.ru/detskie_stixi_k_23fevrali</w:t>
      </w:r>
    </w:p>
    <w:p>
      <w:pPr>
        <w:pStyle w:val="Msonospacing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очу похожим быть на папу.</w:t>
      </w:r>
    </w:p>
    <w:p>
      <w:pPr>
        <w:pStyle w:val="Msonospacing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сем хочу как папа стать.</w:t>
      </w:r>
    </w:p>
    <w:p>
      <w:pPr>
        <w:pStyle w:val="Msonospacing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он –  носить костюм и шляпу,</w:t>
      </w:r>
    </w:p>
    <w:p>
      <w:pPr>
        <w:pStyle w:val="Msonospacing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одить, смотреть и даже спать,</w:t>
      </w:r>
    </w:p>
    <w:p>
      <w:pPr>
        <w:pStyle w:val="Msonospacing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ь сильным, умным, не лениться</w:t>
      </w:r>
    </w:p>
    <w:p>
      <w:pPr>
        <w:pStyle w:val="Msonospacing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делать все, как он – на пять!</w:t>
      </w:r>
    </w:p>
    <w:p>
      <w:pPr>
        <w:pStyle w:val="Msonospacing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 не забыть еще жениться!</w:t>
      </w:r>
    </w:p>
    <w:p>
      <w:pPr>
        <w:pStyle w:val="Msonospacing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…нашу маму в жены взять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И поскольку наш праздник подходит к конку, предоставляем слово нашим мамам, то есть членам жюри (жюри озвучила результаты, команду победительницу наградили  подарками и открытками сделанные своими руками. Надеемся, что праздник вам понравился, мы выражаем благодарность всем папам и мамам, за отзывчивость, за взаимопонимание за активное участие в подготовке и проведении праздника.</w:t>
      </w:r>
    </w:p>
    <w:p>
      <w:pPr>
        <w:pStyle w:val="Msonospacing"/>
        <w:shd w:fill="FFFFFF" w:val="clear"/>
        <w:spacing w:lineRule="auto" w:line="276" w:before="0" w:after="0"/>
        <w:jc w:val="both"/>
        <w:textAlignment w:val="baseline"/>
        <w:rPr>
          <w:color w:val="555555"/>
          <w:sz w:val="28"/>
          <w:szCs w:val="28"/>
        </w:rPr>
      </w:pPr>
      <w:r>
        <w:rPr>
          <w:sz w:val="28"/>
          <w:szCs w:val="28"/>
        </w:rPr>
        <w:t>(Звучит песня «Защитники  отечества»)</w:t>
      </w:r>
    </w:p>
    <w:p>
      <w:pPr>
        <w:pStyle w:val="Normal"/>
        <w:spacing w:lineRule="auto" w:line="276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title">
    <w:name w:val="n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adeti.ru/pesni/pesni-na-23-fevralya" TargetMode="External"/><Relationship Id="rId3" Type="http://schemas.openxmlformats.org/officeDocument/2006/relationships/hyperlink" Target="https://nukadeti.ru/pesni/papa-mozh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7:00Z</dcterms:created>
  <dc:creator>галя</dc:creator>
  <dc:description/>
  <cp:keywords/>
  <dc:language>en-US</dc:language>
  <cp:lastModifiedBy>User</cp:lastModifiedBy>
  <dcterms:modified xsi:type="dcterms:W3CDTF">2024-02-08T15:45:00Z</dcterms:modified>
  <cp:revision>21</cp:revision>
  <dc:subject/>
  <dc:title>Сценарий праздника «День отца»</dc:title>
</cp:coreProperties>
</file>