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по окружающему мир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животных Мурманской обла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а Ольг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бережного отношения к природе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едставление о проблемах в эколог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детей </w:t>
      </w:r>
      <w:r>
        <w:rPr>
          <w:color w:val="000000"/>
          <w:sz w:val="28"/>
          <w:szCs w:val="28"/>
          <w:shd w:fill="FFFFFF" w:val="clear"/>
        </w:rPr>
        <w:t>к участию в природоохранных меропри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редкими, нуждающимися в охране животными, занесёнными в Красную книг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бережного отношения к объектам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природе, своему краю, воспитывать чувство патриот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чувство сопричастности и гордости за природу своего родн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общее благополу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ивать правильность выполнения заданий и вносить необходимые коррективы в ис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мение самостоятельно выделять и формулировать познавательную цель всего урока и отдельного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, строить логическое рассуж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осознанно и произвольно строить речевые высказывания в уст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признаки объектов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договариваться, умение работать в группе, находить общее решение, умение аргументировать своё предложение.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полно и точно выражать свою мысль в соответствии с поставленным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 слушать реч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 обучающихся</w:t>
      </w:r>
      <w:r>
        <w:rPr>
          <w:sz w:val="28"/>
          <w:szCs w:val="28"/>
        </w:rPr>
        <w:t>: 1-4 классы.</w:t>
      </w:r>
    </w:p>
    <w:p>
      <w:pPr>
        <w:pStyle w:val="Style19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достижения учащих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8"/>
          <w:szCs w:val="28"/>
        </w:rPr>
        <w:t>Будут сформированы знания о  бережном отношении к окружающему миру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8"/>
          <w:szCs w:val="28"/>
        </w:rPr>
        <w:t>Узнают, что в исчезновении животных в лесах виноваты люд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8"/>
          <w:szCs w:val="28"/>
        </w:rPr>
        <w:t>Будут учиться защищать природные ресурсы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в процессе творческих и интеллект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сная книга Мурман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живот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а Мурманской области с выделенными природными зон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ый проектор, компьютер, интерактивная дос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ьютерная 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252"/>
        <w:gridCol w:w="2835"/>
        <w:gridCol w:w="851"/>
        <w:gridCol w:w="155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-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 развивающие компоненты, задания и упраж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я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КТ)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Мотивация учебной деятельности учащихся. Введение в те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упительное слово учител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с, дремучий лес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сказок и чудес!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о чём шумишь листвою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тёмной, грозовою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 шепчешь на заре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 росе, как в серебре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глуши твоей таится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? Какая птица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ткрой, не ута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е видишь, мы свои!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с вами отправимся в путешествие в лес. </w:t>
            </w:r>
          </w:p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нашего урока поможет кроссворд. Отгадав его, вы узнаете, о ком мы будем сегодня гово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лушают стихотворение. Анализируют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уется презентация к мероприятию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свордом. Определение темы заня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5.2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7.95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42.45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59.7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76.95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94.2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1.45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573405</wp:posOffset>
                      </wp:positionV>
                      <wp:extent cx="219075" cy="228600"/>
                      <wp:effectExtent l="5715" t="5080" r="4445" b="5080"/>
                      <wp:wrapNone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28.7pt;margin-top:4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02005</wp:posOffset>
                      </wp:positionV>
                      <wp:extent cx="219075" cy="228600"/>
                      <wp:effectExtent l="5715" t="5080" r="4445" b="5080"/>
                      <wp:wrapNone/>
                      <wp:docPr id="10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42.45pt;margin-top:63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02005</wp:posOffset>
                      </wp:positionV>
                      <wp:extent cx="219075" cy="228600"/>
                      <wp:effectExtent l="5715" t="5080" r="4445" b="5080"/>
                      <wp:wrapNone/>
                      <wp:docPr id="1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76.95pt;margin-top:63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30605</wp:posOffset>
                      </wp:positionV>
                      <wp:extent cx="219075" cy="228600"/>
                      <wp:effectExtent l="5715" t="5080" r="4445" b="5080"/>
                      <wp:wrapNone/>
                      <wp:docPr id="12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42.45pt;margin-top:81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59205</wp:posOffset>
                      </wp:positionV>
                      <wp:extent cx="219075" cy="228600"/>
                      <wp:effectExtent l="5715" t="5080" r="4445" b="5080"/>
                      <wp:wrapNone/>
                      <wp:docPr id="1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42.45pt;margin-top:99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30605</wp:posOffset>
                      </wp:positionV>
                      <wp:extent cx="219075" cy="228600"/>
                      <wp:effectExtent l="5715" t="5080" r="4445" b="5080"/>
                      <wp:wrapNone/>
                      <wp:docPr id="14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76.95pt;margin-top:81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259205</wp:posOffset>
                      </wp:positionV>
                      <wp:extent cx="219075" cy="228600"/>
                      <wp:effectExtent l="5715" t="5080" r="4445" b="5080"/>
                      <wp:wrapNone/>
                      <wp:docPr id="1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76.95pt;margin-top:99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344805</wp:posOffset>
                      </wp:positionV>
                      <wp:extent cx="219075" cy="228600"/>
                      <wp:effectExtent l="5715" t="5080" r="4445" b="5080"/>
                      <wp:wrapNone/>
                      <wp:docPr id="1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128.7pt;margin-top:27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16205</wp:posOffset>
                      </wp:positionV>
                      <wp:extent cx="219075" cy="228600"/>
                      <wp:effectExtent l="5715" t="5080" r="4445" b="5080"/>
                      <wp:wrapNone/>
                      <wp:docPr id="17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28.7pt;margin-top:9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02005</wp:posOffset>
                      </wp:positionV>
                      <wp:extent cx="219075" cy="228600"/>
                      <wp:effectExtent l="5715" t="5080" r="4445" b="5080"/>
                      <wp:wrapNone/>
                      <wp:docPr id="18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111.45pt;margin-top:63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02005</wp:posOffset>
                      </wp:positionV>
                      <wp:extent cx="219075" cy="228600"/>
                      <wp:effectExtent l="5715" t="5080" r="4445" b="5080"/>
                      <wp:wrapNone/>
                      <wp:docPr id="19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128.7pt;margin-top:63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487805</wp:posOffset>
                      </wp:positionV>
                      <wp:extent cx="219075" cy="228600"/>
                      <wp:effectExtent l="5715" t="5080" r="4445" b="5080"/>
                      <wp:wrapNone/>
                      <wp:docPr id="20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128.7pt;margin-top:117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59205</wp:posOffset>
                      </wp:positionV>
                      <wp:extent cx="219075" cy="228600"/>
                      <wp:effectExtent l="5715" t="5080" r="4445" b="5080"/>
                      <wp:wrapNone/>
                      <wp:docPr id="21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128.7pt;margin-top:99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030605</wp:posOffset>
                      </wp:positionV>
                      <wp:extent cx="219075" cy="228600"/>
                      <wp:effectExtent l="5715" t="5080" r="4445" b="5080"/>
                      <wp:wrapNone/>
                      <wp:docPr id="22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128.7pt;margin-top:81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030605</wp:posOffset>
                      </wp:positionV>
                      <wp:extent cx="219075" cy="228600"/>
                      <wp:effectExtent l="5715" t="5080" r="4445" b="5080"/>
                      <wp:wrapNone/>
                      <wp:docPr id="23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111.45pt;margin-top:81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716405</wp:posOffset>
                      </wp:positionV>
                      <wp:extent cx="219075" cy="228600"/>
                      <wp:effectExtent l="5715" t="5080" r="4445" b="5080"/>
                      <wp:wrapNone/>
                      <wp:docPr id="24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128.7pt;margin-top:135.1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35280</wp:posOffset>
                      </wp:positionV>
                      <wp:extent cx="238125" cy="24765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6.4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335280</wp:posOffset>
                      </wp:positionV>
                      <wp:extent cx="238125" cy="24765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6.4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35280</wp:posOffset>
                      </wp:positionV>
                      <wp:extent cx="238125" cy="24765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6.4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-121920</wp:posOffset>
                      </wp:positionV>
                      <wp:extent cx="238125" cy="24765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-9.6pt;mso-position-vertical-relative:text;margin-left:1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№ 1)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Название группы животных, к которой относятся слон, медведь и кошка. (Звери или млекопитающие).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щие признаки объединяют всех зверей?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Название группы животных, к которой относятся орёл, журавль, курица. (Птицы).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щие признаки объединяют всех птиц?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Название группы животных, к которой относятся акула, сельдь, щука. (Рыбы).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щие признаки объединяют всех рыб?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Название группы, к которой относятся шмель, кузнечик, стрекоза. (Насекомые).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щие признаки объединяют всех насекомых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пожалуйста, что объединяет всех животных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экране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ыша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ередвигаютс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асту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Размножаютс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того, как дети называют ответы, на экране появляются надписи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какие группы можно разделить всех животных по способу их передвижения? Как животные передвигаются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экране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гаю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лзаю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ыгаю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лавают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того, как дети называют ответы, на экране появляются надписи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азных видов животных на Земле так много, что, если составить их список, то получится толстая книга. Наука, которая занимается изучением животных, называется зоологией. Учёные-зоологи выделяют много групп животных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о сегодня мы поговорим только о тех, которые обитают в нашем лесу, на Кольском полуострове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Как вы думаете, надо ли охранять животных?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шего урока</w:t>
            </w:r>
            <w:r>
              <w:rPr>
                <w:sz w:val="28"/>
                <w:szCs w:val="28"/>
              </w:rPr>
              <w:t>: «Охрана животных Мурман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поминают правила работы в группе.</w:t>
            </w:r>
          </w:p>
          <w:p>
            <w:pPr>
              <w:pStyle w:val="Style19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уждают в группах ответы на кроссворд.</w:t>
            </w:r>
          </w:p>
          <w:p>
            <w:pPr>
              <w:pStyle w:val="Style19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чают на вопросы учителя, делают выводы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Обсуждают тему мероприят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910" cy="98742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01854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101854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08712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ирование новых знаний.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 по их тип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хорошо ли вы знаете названия животных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граем в игру «Отгадай загадку!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должны угадать животного и объяснить, к какой группе он относится и по каким характерным признакам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реди снегов и льда не голодае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рыбой в холодную воду ныряе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стая белая шерсть спасае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морозов согревает. </w:t>
            </w:r>
            <w:r>
              <w:rPr>
                <w:sz w:val="28"/>
                <w:szCs w:val="28"/>
                <w:u w:val="single"/>
              </w:rPr>
              <w:t>Белый медведь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Всю ночь летает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ышей добывает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станет светло –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ать летит в дупло. </w:t>
            </w:r>
            <w:r>
              <w:rPr>
                <w:sz w:val="28"/>
                <w:szCs w:val="28"/>
                <w:u w:val="single"/>
              </w:rPr>
              <w:t>Со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Эти строители –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чные жител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илят древесину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оят плотину. </w:t>
            </w:r>
            <w:r>
              <w:rPr>
                <w:sz w:val="28"/>
                <w:szCs w:val="28"/>
                <w:u w:val="single"/>
              </w:rPr>
              <w:t>Бобр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пал цветок и вдруг проснулся –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 спать не захоте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евельнулся, встрепенулся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звился вверх и улетел. </w:t>
            </w:r>
            <w:r>
              <w:rPr>
                <w:sz w:val="28"/>
                <w:szCs w:val="28"/>
                <w:u w:val="single"/>
              </w:rPr>
              <w:t>Бабоч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Хоть, верь, хоть не верь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бегал по лесу зверь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ёс на лбу он неспрос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ва развесистых куста. </w:t>
            </w:r>
            <w:r>
              <w:rPr>
                <w:sz w:val="28"/>
                <w:szCs w:val="28"/>
                <w:u w:val="single"/>
              </w:rPr>
              <w:t>Олень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6. Длинноногий, длинношеий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инноклювый, телом серый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затылок голый, красный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родит по болотам грязным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вит в них лягушек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столковых попрыгушек. </w:t>
            </w:r>
            <w:r>
              <w:rPr>
                <w:sz w:val="28"/>
                <w:szCs w:val="28"/>
                <w:u w:val="single"/>
              </w:rPr>
              <w:t>Журавл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бята отгадывают загадки, называют признаки животного этой группы.</w:t>
            </w:r>
          </w:p>
          <w:p>
            <w:pPr>
              <w:pStyle w:val="Style19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равнивают свои ответы с верными, анализируют ошиб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 – зверь, тело покрыто шерстью, детёнышей вскармливает молоко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– птица. Тело покрыто перьями, умеет летать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Бобры – звери, тело покрыто шерстью, детёнышей вскармливают молоко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насекомое, имеет 6 лапок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 – птица, тело покрыто перьями, умеет летать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лень – зверь, тело покрыто шерстью, детёнышей вскармливает молоко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 – птица, тело покрыто перьями, умеет летать.</w:t>
            </w:r>
          </w:p>
          <w:p>
            <w:pPr>
              <w:pStyle w:val="Style19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320" cy="106616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107632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320" cy="106299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вотными Красной книги Мурманской области.</w:t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Эти животные объединены не только тем, что живут в наших лесах Кольского полуострова. Эти животные неспроста пришли к нам на урок. </w:t>
            </w:r>
            <w:r>
              <w:rPr>
                <w:sz w:val="28"/>
                <w:szCs w:val="28"/>
                <w:u w:val="single"/>
              </w:rPr>
              <w:t xml:space="preserve">Все они занесены в Красную книгу. </w:t>
            </w:r>
            <w:r>
              <w:rPr>
                <w:sz w:val="28"/>
                <w:szCs w:val="28"/>
              </w:rPr>
              <w:t xml:space="preserve">Многие такие известные нам птицы, звери, рыбы, насекомые исчезают с Земли каждый год. Красной книга называется потому, что красный цвет – сигнал опасности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ебята подготовили интересные сообщения о животных, занесённых в Красную книгу Мурманской обла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нужно сделать, чтобы защитить этих животны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щиты вымирающих животных созданы заповедники- это островки спасения природы от злых людей (браконьер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 название самого большого заповедника в нашей области? (Лапландский заповедни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й области есть ещё Кандалакшский заповедник и Пасв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м видео про Лапландский заповедни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/>
            </w:pPr>
            <w:r>
              <w:rPr>
                <w:bCs/>
                <w:iCs/>
                <w:sz w:val="28"/>
                <w:szCs w:val="28"/>
              </w:rPr>
              <w:t xml:space="preserve">Учащиеся выступают с заранее подготовленными </w:t>
            </w:r>
            <w:r>
              <w:rPr>
                <w:b/>
                <w:bCs/>
                <w:iCs/>
                <w:sz w:val="28"/>
                <w:szCs w:val="28"/>
              </w:rPr>
              <w:t>сообщениями о животных, занесённых в Красную книг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Фронталь-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4935" cy="103886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7795" cy="105600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735" cy="107632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yandex.ru/video/touch/preview/13559834420557443207</w:t>
              </w:r>
            </w:hyperlink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№ 2)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мотрят фрагменты видеоролика «Лапландия – заповедник Мурманской области».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Фронталь-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тиц Мурманской области. Осознание бережного отношения к окружающему ми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 экране появляются картинки животных: олень, медведь, бобр, росомаха, сова. 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лишнее? </w:t>
            </w:r>
          </w:p>
          <w:p>
            <w:pPr>
              <w:pStyle w:val="Style18"/>
              <w:tabs>
                <w:tab w:val="clear" w:pos="708"/>
                <w:tab w:val="left" w:pos="115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Сова - это птица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аших лесах обитает сова. Эта птица тоже занесена в Красную книгу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каких ещё птиц нашего края вы знаете? (Синица, поползень, воробей, голубь, дятел, снегирь, лебедь, баклан, утка, чайка)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граем с вами в игру «Угадай птицу»!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гры в группах должны прочитать названия птиц. Для этого нужно зачеркнуть одинаковые букв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Ш </w:t>
            </w:r>
            <w:r>
              <w:rPr>
                <w:sz w:val="28"/>
                <w:szCs w:val="28"/>
              </w:rPr>
              <w:t xml:space="preserve">  (ДЯТЕЛ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Я  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СИНИЦА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(СНЕГИРЬ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Ц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Ц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Х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(КЛЁСТ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делятся все птицы? (Перелётные и неперелётные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группе относятся птицы, которых мы отгадали? ( К неперелётным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ело ли приходится птицам зимой? Как мы можем им помоч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и птицы не боятся морозов, а еду ухитряются добывать даже в очень снежные зимы. И всё-таки тяжело им зимой. Из десяти, может быть, одна-две доживают до весны. Мы можем помочь им. Сделать кормушки и насыпать туда зерна, крупу или хлебные крошки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суждают  в группах признаки лишнего животного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ступает с заранее подготовленным сообщением про сову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зывают птиц нашего регион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группах отгадывают названия птиц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99060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108712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107632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735" cy="108712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108712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02171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08712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общ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кологических связей в природ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нформации в готовом виде.</w:t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 О чём мы сегодня говорили на уроке? (О животных: птицах, зверях, рыбах, насекомых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вляется для всех этих животных общим домом? (Природа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нам беречь окружающую нас природу? Зачем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мы с вами можем помочь природе, стать ей другом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Послушаем ребят, они подготовили для вас правила «Как вести себя в лесу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подготовленные ученики читают стихотворения и правил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– все на свете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нужн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шки не меньш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, чем слон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обойтись без чудовищ нелепых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без хищников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ых и свирепых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цветок, трава и птиц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меют защититьс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ут уничтожены он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е мы останемся одн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 звериных, птичьего гнезд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ять не будем никогд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тенцам и маленьким зверята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живётся с нами рядом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кричи, не пугай животных и птиц. Они любят добрых детей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ви цветы. За тобой пройдут сотни людей, пусть они тоже полюбуются ими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ломай зря деревья, кусты, не делай надрезы. От этого они сохнут и погибают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лови ради забавы бабочек, муравьёв и других животных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сори. Убирай за собой стеклянную посуду. Пожар может возникнуть от стекляшки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лес пришёл гулять,</w:t>
              <w:br/>
              <w:t>свежим воздухом дыш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й, прыгай и играй,</w:t>
              <w:br/>
              <w:t>Только, чур, не забывай,</w:t>
              <w:br/>
              <w:t>Что в лесу нельзя шуметь,</w:t>
              <w:br/>
              <w:t>Даже очень громко петь.</w:t>
              <w:br/>
              <w:t>Испугаются зверушки,</w:t>
              <w:br/>
              <w:t xml:space="preserve">Убегут с лесной опушки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дуба не ломай,</w:t>
              <w:br/>
              <w:t>Никогда не забывай</w:t>
              <w:br/>
              <w:t>Мусор с травки убирать,</w:t>
              <w:br/>
              <w:t>Зря цветы не надо рвать!</w:t>
              <w:br/>
              <w:t>Из рогатки не стрелять:</w:t>
              <w:br/>
              <w:t>Ты пришёл не убивать!</w:t>
              <w:br/>
              <w:t xml:space="preserve">Бабочки пускай летают, </w:t>
              <w:br/>
              <w:t xml:space="preserve">Ну кому они мешают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 нужно всех ловить,</w:t>
              <w:br/>
              <w:t>Топать, хлопать, палкой бить.</w:t>
              <w:br/>
              <w:t>Ты в лесу – всего лишь гость.</w:t>
              <w:br/>
              <w:t>Здесь хозяин – дуб и лось.</w:t>
              <w:br/>
              <w:t>Их покой побереги,</w:t>
              <w:br/>
              <w:t>Ведь они нам не враги!</w:t>
              <w:br/>
              <w:t>Помоги лесным зверюшкам,</w:t>
              <w:br/>
              <w:t xml:space="preserve">Приготовь для них кормушки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учени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любой зверёк –</w:t>
              <w:br/>
              <w:t>Будь то ласка иль хорёк,</w:t>
              <w:br/>
              <w:t>Ёж лесной, речная рыба –</w:t>
              <w:br/>
              <w:t>Скажет: “Ты – мой друг!</w:t>
              <w:br/>
              <w:t xml:space="preserve">Спасибо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 охраны природы.</w:t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экологической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ние по группам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и  нарисуйте в группах знаки, отображающие правила охраны природ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какое правило природы отображает ваш знак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он предупреждает или запрещает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суждают задание в группах.</w:t>
            </w:r>
          </w:p>
          <w:p>
            <w:pPr>
              <w:pStyle w:val="Style19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ушают друг друг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нализирую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сую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я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в группах. Провер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ловек – часть живой природы, поэтому он не может жить вне  её. Природа даёт человеку кров, одежду, лечит, украшает его жизнь. Человек не должен мешать природе и обязан бережно относиться к её богатствам. Чтобы сохранить мир дикой природы, человек создаёт заповедники, где редкие животные охраняются. Ведёт борьбу с браконьерство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Учащиеся рассказывают про экологические знаки. Определяют их вид: предупреждающие или запрещающие.</w:t>
            </w:r>
          </w:p>
          <w:p>
            <w:pPr>
              <w:pStyle w:val="Style19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ушают друг д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ируют информ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1"/>
            </w:tblGrid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104584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дведение итогов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спомним тему нашего мероприятия, о чём вы узнали?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охранить животный мир нашей области?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защитить животных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оют песню “Не дразните собаку”. </w:t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Е. Птичкина, слова М. Пляцковск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флекси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sz w:val="28"/>
                <w:szCs w:val="28"/>
              </w:rPr>
              <w:t>- Наше мероприятие подходит к концу. В заключение я хочу произнести слова китайской мудрости, которая гласит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утешествие в тысячу миль начинается с одного шаг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вайте все вместе сделаем этот шаг навстречу  природе.</w:t>
            </w:r>
          </w:p>
          <w:p>
            <w:pPr>
              <w:pStyle w:val="Style19"/>
              <w:shd w:fill="FFFFFF" w:val="clear"/>
              <w:spacing w:lineRule="auto" w:line="36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вами дерево. (</w:t>
            </w:r>
            <w:r>
              <w:rPr>
                <w:i/>
                <w:sz w:val="28"/>
                <w:szCs w:val="28"/>
              </w:rPr>
              <w:t>Дерево без листьев нарисовано на доске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sz w:val="28"/>
                <w:szCs w:val="28"/>
              </w:rPr>
              <w:t>-Если вы готовы принимать активное участие в деле охраны природы, животных, то  возьмите листочек и прикрепите его на деревце.</w:t>
            </w:r>
          </w:p>
          <w:p>
            <w:pPr>
              <w:pStyle w:val="Style19"/>
              <w:shd w:fill="FFFFFF" w:val="clear"/>
              <w:spacing w:lineRule="auto" w:line="36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 преобразилось наше дерево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ценка учащимися своей деятельности  на мероприятии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275080"/>
                  <wp:effectExtent l="0" t="0" r="0" b="0"/>
                  <wp:docPr id="5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5984" t="36143" r="35165" b="25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yandex.ru/video/touch/preview/13559834420557443207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58:00Z</dcterms:created>
  <dc:creator>Иванов</dc:creator>
  <dc:description/>
  <cp:keywords/>
  <dc:language>en-US</dc:language>
  <cp:lastModifiedBy>1</cp:lastModifiedBy>
  <cp:lastPrinted>2016-11-09T00:24:00Z</cp:lastPrinted>
  <dcterms:modified xsi:type="dcterms:W3CDTF">2024-05-22T17:00:00Z</dcterms:modified>
  <cp:revision>5</cp:revision>
  <dc:subject/>
  <dc:title>Песня «Пусть бегут неуклюже»</dc:title>
</cp:coreProperties>
</file>