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онспект внеурочного занятия  по функциональной грамот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598"/>
      </w:tblGrid>
      <w:tr>
        <w:trPr>
          <w:trHeight w:val="71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: </w:t>
            </w:r>
            <w:r>
              <w:rPr/>
              <w:t>1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функциональной грамотности: </w:t>
            </w:r>
            <w:r>
              <w:rPr/>
              <w:t>матема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Цель занятия:</w:t>
            </w:r>
          </w:p>
          <w:p>
            <w:pPr>
              <w:pStyle w:val="Normal"/>
              <w:rPr/>
            </w:pPr>
            <w:r>
              <w:rPr/>
              <w:t>Развитие у детей познавательных способностей (внимание, восприятие, воображение, мышление), направленных на умения решать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и занятия:</w:t>
            </w:r>
          </w:p>
          <w:p>
            <w:pPr>
              <w:pStyle w:val="Normal"/>
              <w:rPr/>
            </w:pPr>
            <w:r>
              <w:rPr/>
              <w:t>Формировать стремление ребёнка к размышлению и поиску;</w:t>
            </w:r>
          </w:p>
          <w:p>
            <w:pPr>
              <w:pStyle w:val="Normal"/>
              <w:rPr/>
            </w:pPr>
            <w:r>
              <w:rPr/>
              <w:t>Развивать навыки  контроля и самоконтроля;</w:t>
            </w:r>
          </w:p>
          <w:p>
            <w:pPr>
              <w:pStyle w:val="Normal"/>
              <w:rPr/>
            </w:pPr>
            <w:r>
              <w:rPr/>
              <w:t>Развивать  у ребят уверенность в своих сил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жидаемые результаты:</w:t>
            </w:r>
          </w:p>
          <w:p>
            <w:pPr>
              <w:pStyle w:val="Normal"/>
              <w:rPr/>
            </w:pPr>
            <w:r>
              <w:rPr/>
              <w:t>Развитие у детей познавательных интересов через игру, возникновение  интереса к математике, снижение тревожност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>  самооценка своей работы, смыслообразова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пределять цель деятельности на уроке с помощью учителя ; учиться планировать учебную деятельность на уроке,  умение действовать по образц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>: ориентироваться в системе знаний; добывать новые знания: извлекать информацию, представленную в разных формах (текст, схема, иллюстрация); перерабатывать полученную информацию: наблюдать и делать самостоятельные вывод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 донести свою позицию до других; оформлять свою мысль в устной  речи; слушать и понимать речь других, вступать в бесед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лементы содержания</w:t>
            </w:r>
            <w:r>
              <w:rPr/>
              <w:t>: упражнения для развития памяти, внимания, творческого воображения, логического мышл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хнологии, применяемые на занятии</w:t>
            </w:r>
            <w:r>
              <w:rPr/>
              <w:t>: работа в малых группах (парами), технология подготовки ребёнка к активной познавательной деятельности, технология развития творческих способностей, ,технология коллективной работы с классом, здоровьесберегающи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орудование:</w:t>
            </w:r>
            <w:r>
              <w:rPr/>
              <w:t xml:space="preserve"> карточки, картинки, вееры, танграм, раздаточный материал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 занят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сихологический настрой  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д занятия.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  <w:tab/>
              <w:t>Организационный момент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сихологический настрой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ам, ребята, и вам, уважаемые гости, </w:t>
            </w:r>
            <w:r>
              <w:rPr>
                <w:rFonts w:cs="Times New Roman" w:ascii="Times New Roman" w:hAnsi="Times New Roman"/>
                <w:b/>
                <w:bCs/>
                <w:color w:val="833C0B"/>
                <w:sz w:val="28"/>
                <w:szCs w:val="28"/>
              </w:rPr>
              <w:t>поздо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 с другом…. Но не словами, а молча, глазами… При этом постарайтесь глазами показать, какое у вас настро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поздороваемся мимикой. Поздороваемся руками, локотками. Поздороваемся голосом – здравствуйте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i/>
                <w:color w:val="000000"/>
                <w:sz w:val="28"/>
                <w:szCs w:val="28"/>
              </w:rPr>
              <w:t>2. Постановка темы и целей занятия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Сегодня у нас необычное занятие. Мы отправимся в путешествие по морю Знаний. 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Ребята, чтобы наше путешествие было интересным и безопасным, нам необходимо взять с собой все свои знания и умения, потому что на пути могут встретиться трудности.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А на чём поплывём, вы скажете, отгадав загадку: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ны носом рассекаю,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дороги в море знаю,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одной страны в другую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з колёс людей везу я. (На корабле.)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Вот и наш корабль. 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  <w:sz w:val="28"/>
                <w:szCs w:val="28"/>
              </w:rPr>
              <w:t>- Для того чтобы плавание было удачным, необходимо соблюдать следующие условия: быть очень внимательными,  смелыми, стараться правильно выполнять задания, и работать дружно.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ждый моряк должен уметь работать с шифровками. Вот и нам, ребята, нужно расшифровать данную запись. (Работа в парах  – слово задача)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  <w:sz w:val="28"/>
                <w:szCs w:val="28"/>
              </w:rPr>
              <w:t>Напомните правила работы в парах и группах. (Нужно уметь договариваться, слушать друг друга, не ссориться)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</w:t>
              <w:tab/>
              <w:t>5+4=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</w:t>
              <w:tab/>
              <w:t>6-4=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  <w:tab/>
              <w:t>8-4=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</w:t>
              <w:tab/>
              <w:t>2+4=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</w:t>
              <w:tab/>
              <w:t>5- 4=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  <w:tab/>
              <w:t>4</w:t>
              <w:tab/>
              <w:t>9</w:t>
              <w:tab/>
              <w:t>5</w:t>
              <w:tab/>
              <w:t>6</w:t>
              <w:tab/>
              <w:t>2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</w:t>
              <w:tab/>
              <w:t>а</w:t>
              <w:tab/>
              <w:t>д</w:t>
              <w:tab/>
              <w:t>а</w:t>
              <w:tab/>
              <w:t>ч</w:t>
              <w:tab/>
              <w:t>и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ак вы считаете, почему именно это слово здесь было зашифровано? Что мы будем делать на занятии? (решать задачи)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ля того, чтобы корабль мог отправиться в путь, ему необходим  кто? Отгадайте 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 на мостике стоит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в бинокль морской глядит,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страшит девятый вал –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епко держит он штурвал.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 на судне – царь и пан.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то же это?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питан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  <w:sz w:val="28"/>
                <w:szCs w:val="28"/>
              </w:rPr>
              <w:t>Капитаном нашего большого корабля буду я, а вы матросы.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i/>
                <w:color w:val="000000"/>
                <w:sz w:val="28"/>
                <w:szCs w:val="28"/>
              </w:rPr>
              <w:t>Главного помощника  капитана называют боцманом. Как вы думаете, какими качествами должен обладать боцман  корабля? ( Смелый, ловкий, умеющий быстро принимать нужное решение, ответственным и умным) Боцман сообщил матросам, что они могут взять на корабль ручную кладь весом 10 кг. Посмотрите на картинки,  что могут взять матросы  (Ноутбук (2кг),  рюкзак (10 кг), коробка с книгами (4кг), сумка (6 кг), портфель (3 кг), чемодан (5 кг))</w:t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лагаю выбрать.</w:t>
            </w:r>
          </w:p>
          <w:p>
            <w:pPr>
              <w:pStyle w:val="Normal"/>
              <w:ind w:left="42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 Постановка темы и целей занятия</w:t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егодня у нас необычное занятие. Мы отправимся в путешествие по морю Знаний. </w:t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Ребята, чтобы наше путешествие было интересным и безопасным, нам необходимо взять с собой все свои знания и умения, потому что на пути могут встретиться трудности</w:t>
            </w:r>
            <w:r>
              <w:rPr>
                <w:iCs/>
                <w:color w:val="333333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на чём поплывём, вы скажете, отгадав загадку:</w:t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лны носом рассекаю,</w:t>
              <w:br/>
              <w:t>Все дороги в море знаю,</w:t>
              <w:br/>
              <w:t>Из одной страны в другую</w:t>
              <w:br/>
              <w:t>Без колёс людей везу я. </w:t>
            </w:r>
            <w:r>
              <w:rPr>
                <w:i/>
                <w:iCs/>
                <w:color w:val="333333"/>
                <w:sz w:val="28"/>
                <w:szCs w:val="28"/>
              </w:rPr>
              <w:t>(На корабле.)</w:t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т и наш корабль. </w:t>
            </w:r>
          </w:p>
          <w:p>
            <w:pPr>
              <w:pStyle w:val="Style16"/>
              <w:rPr/>
            </w:pPr>
            <w:r>
              <w:rPr>
                <w:color w:val="333333"/>
                <w:sz w:val="28"/>
                <w:szCs w:val="28"/>
              </w:rPr>
              <w:t xml:space="preserve">- Для того чтобы плавание было удачным, необходимо соблюдать следующие условия: быть очень внимательными, </w:t>
            </w:r>
            <w:r>
              <w:rPr>
                <w:sz w:val="28"/>
                <w:szCs w:val="28"/>
              </w:rPr>
              <w:t xml:space="preserve"> смелыми, стараться</w:t>
            </w:r>
            <w:r>
              <w:rPr>
                <w:color w:val="333333"/>
                <w:sz w:val="28"/>
                <w:szCs w:val="28"/>
              </w:rPr>
              <w:t xml:space="preserve"> правильно выполнять задания, и работать друж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моряк должен уметь работать с шифровками. Вот и нам, ребята, нужно расшифровать данную запись. (Работа в парах  – слово </w:t>
            </w:r>
            <w:r>
              <w:rPr>
                <w:b/>
                <w:i/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мните правила работы в парах и группах. (</w:t>
            </w:r>
            <w:r>
              <w:rPr>
                <w:i/>
                <w:iCs/>
                <w:color w:val="000000"/>
                <w:sz w:val="28"/>
                <w:szCs w:val="28"/>
              </w:rPr>
              <w:t>Нужно уметь договариваться, слушать друг друга, не ссориться)</w:t>
            </w:r>
          </w:p>
          <w:tbl>
            <w:tblPr>
              <w:tblW w:w="226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15"/>
              <w:gridCol w:w="1750"/>
            </w:tblGrid>
            <w:tr>
              <w:trPr/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+4=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-4=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-4=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+4=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- 4=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76525" cy="818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687"/>
                                    <w:gridCol w:w="710"/>
                                    <w:gridCol w:w="710"/>
                                    <w:gridCol w:w="710"/>
                                    <w:gridCol w:w="710"/>
                                    <w:gridCol w:w="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75pt;height:64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87"/>
                              <w:gridCol w:w="710"/>
                              <w:gridCol w:w="710"/>
                              <w:gridCol w:w="710"/>
                              <w:gridCol w:w="710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считаете, почему именно это слово здесь было зашифровано? Что мы будем делать на занятии? (решать задач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того, чтобы корабль мог отправиться в путь, ему необходим  кто? Отгадайте 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Он на мостике стоит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И в бинокль морской глядит,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Не страшит девятый вал –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Крепко держит он штурвал.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Он на судне – царь и пан.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Кто же это?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ном нашего большого корабля буду я, а вы матрос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помощника  капитана называют боцманом. Как вы думаете, какими качествами должен обладать боцман  корабля? ( Смелый, ловкий, умеющий быстро принимать нужное решение, ответственным и умным) Боцман сообщил матросам, что они могут взять на корабль ручную кладь весом 10 кг. Посмотрите на картинки,  что могут взять матросы  (Ноутбук (2кг),  рюкзак (10 кг), коробка с книгами (4кг), сумка (6 кг), портфель (3 кг), чемодан (5 кг)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ю выбра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овой журна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На каждом морском судне, ведется судовой журнал, записи в котором должны вестись очень аккуратно, правильно, грамотно. Вот такой лист - это и есть наш судовой журнал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несем сегодняшнее число (</w:t>
            </w:r>
            <w:r>
              <w:rPr>
                <w:i/>
                <w:sz w:val="28"/>
                <w:szCs w:val="28"/>
              </w:rPr>
              <w:t>4  февра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вторение и закрепление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 отправляться в путь,  но чтобы поднять якорь, необходимо приложить усилия и вспомнить: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Из чего состоит задача? А теперь подумайте и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проверьте, можно ли эти тексты назвать задачами?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Капитан Крюк  съел на завтрак 5 булочек, 6 мороженых, 2 ананаса, 3 шоколадки и 4 груши. Сколько фруктов съел капитан Крюк на завтрак?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колько стоят 2 якоря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кочке сидели 4 лягушки. Одна прыгнула в воду. Сколько лягушек прыгнуло в воду?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олушка перебрала за день 3 мешка с рисом и 4 мешка с гречкой. Сколько раз танцевала на балу Золушка с Принцем?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цы, якорь общими усилиями подняли, пора в путь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в судовом журнале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м корабле есть вот такой предмет. Кто знает как он называется? (штурвал) Его можно крутить то влево, то вправо. По числовому ряду в математике тоже можно шагать в разные стороны. Помогите мне, если поплыть вправо, что это значит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 левую сторону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кие математические действия с числами вы умеете выполнять? (сложение и вычитание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оставить выражения с числами 5 и 2.(5+2,  5-2,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ем, сколько получится в каждом выражении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тайте данные выражения по-разному. 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ние в судовом журнале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ставим интересные  задачи используя данн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, что мы сегодня совершаем морское путешествие!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Благодаря нашей смекалке мы в открытом мо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ФИЗМИНУТ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ре волнуется — раз! (Шагаем на месте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ре волнуется — два! (Наклоны туловища влево-вправо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ре волнуется — три! (Повороты туловища влево-вправо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рская фигура, на месте замри! (Присели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не кажется,  что-то показалось в дали. Это пиратский корабль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—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бята они захотят захватить наш корабль. Я прошу приготовиться вас и  дать им бой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—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готовьте  оружие! А наше оружие — это ум, быстрота и смелость и конечно наши веера с цифрами. Давайте напугаем этих пиратов своими знаниями. 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помним состав чисел: 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это 4 и  (6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это 2 и  (4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это 4 и  (3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это 8 и  (1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это 3 и  (2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идят рыбаки,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регут поплавки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к Корней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ймал трёх окуней,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к Евсей — четырёх карасей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рыб рыбаки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скали из реки? (7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везло теперь Егорке: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 реки сидит не зря —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 карасика в ведёрке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четыре пескаря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 смотрите у ведёрка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вился хитрый кот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рыб теперь Егорка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уху нам принесёт? (6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аша с Колей рыб удили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вять рыбок наловили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 и к ним подобрался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у схватил и умчался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читайте, ребят, скорей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осталось рыб у друзей? (8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лодцы! 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 теперь попробуем решить задачу от главного пирата. Используя,  танграм сложить рыбку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613535" cy="2078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1 ряд - №2, 2 ряд - №4, 3 ряд - №6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ират удивлен  вашими математическими способност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ценивание в судовом журнале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Работа в парах над задач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лодались в нашем пути? А кто нам в этом поможет, отгадайт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Он и повар, и моряк.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Звать его скажите, как?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Всё по-флотски, кашу, сок</w:t>
            </w:r>
          </w:p>
          <w:p>
            <w:pPr>
              <w:pStyle w:val="Style17"/>
              <w:spacing w:before="0" w:after="0"/>
              <w:rPr>
                <w:rFonts w:ascii="InformaPro-Normal;Times New Roman" w:hAnsi="InformaPro-Normal;Times New Roman" w:cs="InformaPro-Normal;Times New Roman"/>
                <w:color w:val="2E3136"/>
                <w:sz w:val="27"/>
                <w:szCs w:val="27"/>
              </w:rPr>
            </w:pPr>
            <w:r>
              <w:rPr>
                <w:rFonts w:cs="InformaPro-Normal;Times New Roman" w:ascii="InformaPro-Normal;Times New Roman" w:hAnsi="InformaPro-Normal;Times New Roman"/>
                <w:color w:val="2E3136"/>
                <w:sz w:val="27"/>
                <w:szCs w:val="27"/>
              </w:rPr>
              <w:t>Приготовит вкусно…(кок)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 приготовил для вас задачу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йчас можно поработать в парах, внимательно изучить условие задачи и отметить вариант реш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1.Капитан нанимает кока на свой корабль. Он решил составить памятку на карточках </w:t>
            </w:r>
            <w:r>
              <w:rPr>
                <w:color w:val="000000"/>
                <w:sz w:val="28"/>
                <w:szCs w:val="28"/>
              </w:rPr>
              <w:t>В первой памятке капитан написал о времени приготовления блюд в микроволновой печи (памятка 1). Помощник капитана решил тоже помочь новому повару. Он повесил свою памятку (памятка 2).</w:t>
            </w:r>
          </w:p>
          <w:p>
            <w:pPr>
              <w:pStyle w:val="Normal"/>
              <w:shd w:fill="FFFFFF" w:val="clear"/>
              <w:spacing w:before="264" w:after="264"/>
              <w:rPr/>
            </w:pPr>
            <w:r>
              <w:rPr/>
              <w:t>Памятка 1</w:t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655"/>
            </w:tblGrid>
            <w:tr>
              <w:trPr>
                <w:trHeight w:val="759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64" w:after="26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п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64" w:after="26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мин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64" w:after="26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иц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64" w:after="26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мин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64" w:after="26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ш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64" w:after="26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мин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64" w:after="26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а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64" w:after="26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мин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64" w:after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ка 2</w:t>
            </w:r>
          </w:p>
          <w:p>
            <w:pPr>
              <w:pStyle w:val="Normal"/>
              <w:shd w:fill="FFFFFF" w:val="clear"/>
              <w:spacing w:before="264" w:after="264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554990</wp:posOffset>
                  </wp:positionH>
                  <wp:positionV relativeFrom="line">
                    <wp:posOffset>-7620</wp:posOffset>
                  </wp:positionV>
                  <wp:extent cx="2362200" cy="15621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64" w:after="26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оги  коку определить, что обозначает круг в центре? Обведи букву выбранного ответа.</w:t>
            </w:r>
          </w:p>
          <w:p>
            <w:pPr>
              <w:pStyle w:val="Normal"/>
              <w:shd w:fill="FFFFFF" w:val="clear"/>
              <w:spacing w:before="264" w:after="26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 суп  </w:t>
            </w: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 чай  </w:t>
            </w: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 каша  </w:t>
            </w: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> курица</w:t>
            </w:r>
          </w:p>
          <w:p>
            <w:pPr>
              <w:pStyle w:val="Normal"/>
              <w:shd w:fill="FFFFFF" w:val="clear"/>
              <w:spacing w:before="264" w:after="26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 Капитан  поручил  коку сходить в магазин за продуктами. Он  попросил купить колбасы.  </w:t>
            </w:r>
            <w:r>
              <w:rPr>
                <w:b/>
                <w:bCs/>
                <w:color w:val="000000"/>
                <w:sz w:val="28"/>
                <w:szCs w:val="28"/>
              </w:rPr>
              <w:t>Какие 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единицы измерения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понадобятся повару для покупки колбасы?  Обведи буквы выбранных ответов.</w:t>
            </w:r>
          </w:p>
          <w:p>
            <w:pPr>
              <w:pStyle w:val="Normal"/>
              <w:shd w:fill="FFFFFF" w:val="clear"/>
              <w:spacing w:before="264" w:after="26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 килограмм  </w:t>
            </w: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 дециметр  </w:t>
            </w: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 сантиметр  </w:t>
            </w: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> грамм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верка.Вывод.Как работали? Объясните. Оценивание в судовом журнал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Резерв.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ьфин предлагает нам совершить экскурсию в подводный мир. Закройте гла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жаемся в воду и осторожно из тёмной пещеры достаём обитателей морского дна. Кто оказался в ваших руках? Это необычные звездочки, а морские жители. Сколько лучей у морской звез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спокойно, не спешит. На всякий случай носит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достают карточки – картинки с изображением морской звезды и морской черепах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бы подружиться с ними, надо выполнить их задания ( предлагается 2 задачи для самостоятельного решения по вариант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звез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ой морской звезды 5 лучей и у другой столько же. Сколько всего лучей у этих  двух звёз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0</wp:posOffset>
                  </wp:positionH>
                  <wp:positionV relativeFrom="margin">
                    <wp:posOffset>2152015</wp:posOffset>
                  </wp:positionV>
                  <wp:extent cx="951865" cy="79565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0</wp:posOffset>
                  </wp:positionH>
                  <wp:positionV relativeFrom="margin">
                    <wp:posOffset>3315970</wp:posOffset>
                  </wp:positionV>
                  <wp:extent cx="1214755" cy="70993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орская черепаха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 морская черепаха съедает 2 кг фруктов  и столько же овощей. Сколько всего фруктов и овощей съедает черепах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 Подведение итогов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Наше занятие подходит к концу, продолжите одну из данных фраз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На сегодняшнем заняти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нял, я узнал, я разобрался…"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собенно мне понравилось…"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"После занятия мне захотелось…"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егодня мне удалось…"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Было трудно…"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Теперь я могу…"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еня удивило…"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вы были настоящими моряками: выносливыми, смекалистыми, активным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думаю, что возьму вас в кругосветное путешествие и  в следующий раз. 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Творческое задан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7365" cy="17329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Ребята, посмотрите у самого берега лежит бутыл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Давайте вскроем её! (достаём раскраску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Что это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верное, солёная  вода  попала  на  бумагу  и  размыла все краски, но посмотрите здесь остался шифр. Такое морское письмо я вручаю каждому, думаю, у вас получится восстановить всё в цвете!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6370" cy="34353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4" t="6239" r="5186" b="1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5.05pt;width:6.3pt;height:14.95pt;mso-wrap-style:none;v-text-anchor:middle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15.05pt;width:6.3pt;height:14.95pt;mso-wrap-style:none;v-text-anchor:middle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15.05pt;width:6.3pt;height:14.95pt;mso-wrap-style:none;v-text-anchor:middle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15.05pt;width:6.3pt;height:14.9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15.05pt;width:6.3pt;height:14.95pt;mso-wrap-style:none;v-text-anchor:middle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15.05pt;width:6.3pt;height:14.95pt;mso-wrap-style:none;v-text-anchor:middle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15.05pt;width:6.3pt;height:14.95pt;mso-wrap-style:none;v-text-anchor:middle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15.05pt;width:6.3pt;height:14.95pt;mso-wrap-style:none;v-text-anchor:middle;mso-position-vertical:top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15.05pt;width:13pt;height:14.9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коричневый  жёлтый     зелёный      красный   чёрный     синий   фиолетовый   голубой    оранже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54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6910" cy="62572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4" t="6239" r="5186" b="1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6.3pt;height:14.9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  <w:lang w:val="en-US" w:eastAsia="en-US"/>
        </w:rPr>
        <w:t xml:space="preserve">             </w:t>
      </w: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6.3pt;height:14.9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  <w:lang w:val="en-US" w:eastAsia="en-US"/>
        </w:rPr>
        <w:t xml:space="preserve">           </w:t>
      </w: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6.3pt;height:14.9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  <w:lang w:val="en-US" w:eastAsia="en-US"/>
        </w:rPr>
        <w:t xml:space="preserve">             </w:t>
      </w: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6.3pt;height:14.9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6.3pt;height:14.95pt;mso-wrap-style:none;v-text-anchor:middle;mso-position-vertical:top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  <w:lang w:val="en-US" w:eastAsia="en-US"/>
        </w:rPr>
        <w:t xml:space="preserve">          </w:t>
      </w: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6.3pt;height:14.95pt;mso-wrap-style:none;v-text-anchor:middle;mso-position-vertical:top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  <w:lang w:val="en-US" w:eastAsia="en-US"/>
        </w:rPr>
        <w:t xml:space="preserve">           </w:t>
      </w: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6.3pt;height:14.95pt;mso-wrap-style:none;v-text-anchor:middle;mso-position-vertical:top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  <w:lang w:val="en-US" w:eastAsia="en-US"/>
        </w:rPr>
        <w:t xml:space="preserve">             </w:t>
      </w: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6.3pt;height:14.95pt;mso-wrap-style:none;v-text-anchor:middle;mso-position-vertical:top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  <w:lang w:val="en-US" w:eastAsia="en-US"/>
        </w:rPr>
        <w:t xml:space="preserve">            </w:t>
      </w: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pt;margin-top:-15.05pt;width:13pt;height:14.95pt;mso-wrap-style:none;v-text-anchor:middle;mso-position-vertical:top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orient="landscape" w:w="16838" w:h="11906"/>
          <w:pgMar w:left="360" w:right="180" w:gutter="0" w:header="0" w:top="540" w:footer="0" w:bottom="38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коричневый        жёлтый     зелёный       красный        чёрный        синий    фиолетовый        голубой       оранжевы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formaPro-Norma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atusselect">
    <w:name w:val="status_selec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edinitca_izmereniy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4:00Z</dcterms:created>
  <dc:creator>Общий Компьютер</dc:creator>
  <dc:description/>
  <cp:keywords/>
  <dc:language>en-US</dc:language>
  <cp:lastModifiedBy>Наталья Аксенова</cp:lastModifiedBy>
  <cp:lastPrinted>2022-02-02T23:08:00Z</cp:lastPrinted>
  <dcterms:modified xsi:type="dcterms:W3CDTF">2023-11-21T14:17:00Z</dcterms:modified>
  <cp:revision>41</cp:revision>
  <dc:subject/>
  <dc:title>    Урок – игра по математике</dc:title>
</cp:coreProperties>
</file>