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средняя общеобразовательная школа №29</w:t>
      </w:r>
    </w:p>
    <w:p>
      <w:pPr>
        <w:pStyle w:val="Normal"/>
        <w:spacing w:lineRule="auto" w:line="276" w:before="0" w:after="200"/>
        <w:ind w:left="7080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Рассмотрено:                                 Согласовано:                                       Утверждаю: 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на заседании МО                          Заместитель директора </w:t>
        <w:tab/>
        <w:t xml:space="preserve">              Директор МБОУ СОШ №29</w:t>
      </w:r>
    </w:p>
    <w:p>
      <w:pPr>
        <w:pStyle w:val="Normal"/>
        <w:rPr/>
      </w:pPr>
      <w:r>
        <w:rPr>
          <w:sz w:val="22"/>
          <w:szCs w:val="22"/>
          <w:lang w:eastAsia="en-US"/>
        </w:rPr>
        <w:t>протокол № _</w:t>
      </w:r>
      <w:r>
        <w:rPr>
          <w:sz w:val="22"/>
          <w:szCs w:val="22"/>
          <w:u w:val="single"/>
          <w:lang w:eastAsia="en-US"/>
        </w:rPr>
        <w:t>1__</w:t>
      </w:r>
      <w:r>
        <w:rPr>
          <w:sz w:val="22"/>
          <w:szCs w:val="22"/>
          <w:lang w:eastAsia="en-US"/>
        </w:rPr>
        <w:t xml:space="preserve">                          по УВР______С.К. Лазар                    ___________М.Б. Светлова</w:t>
        <w:tab/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от«__»_____2023 г.                      «___»_______2023 г.                           « ____ » ______2023 г.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уководитель МО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А.А.Гозгешев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96"/>
          <w:szCs w:val="96"/>
          <w:lang w:eastAsia="en-US"/>
        </w:rPr>
      </w:pPr>
      <w:r>
        <w:rPr>
          <w:rFonts w:eastAsia="Calibri"/>
          <w:sz w:val="96"/>
          <w:szCs w:val="96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ПЛАН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работы методического объединения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bCs/>
          <w:sz w:val="48"/>
          <w:szCs w:val="48"/>
          <w:u w:val="single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учителей иностранного языка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i/>
          <w:iCs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44"/>
          <w:szCs w:val="44"/>
          <w:lang w:eastAsia="en-US"/>
        </w:rPr>
        <w:t>на 2023-2024 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г. Сургут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ты методического объединения учи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иностранного язык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2021-2022 учебный год</w:t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 xml:space="preserve">«Способности и интересы </w:t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>формируются  и проявляются</w:t>
      </w:r>
    </w:p>
    <w:p>
      <w:pPr>
        <w:pStyle w:val="Style17"/>
        <w:jc w:val="right"/>
        <w:rPr>
          <w:b/>
          <w:b/>
          <w:i/>
          <w:i/>
          <w:szCs w:val="20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лишь в деятельности»  </w:t>
      </w:r>
    </w:p>
    <w:p>
      <w:pPr>
        <w:pStyle w:val="Normal"/>
        <w:jc w:val="right"/>
        <w:rPr>
          <w:rFonts w:eastAsia="Calibri"/>
        </w:rPr>
      </w:pPr>
      <w:r>
        <w:rPr>
          <w:b/>
          <w:bCs/>
          <w:color w:val="000000"/>
          <w:sz w:val="20"/>
        </w:rPr>
        <w:t>А. Н. Леонтьев</w:t>
      </w:r>
    </w:p>
    <w:p>
      <w:pPr>
        <w:pStyle w:val="Normal"/>
        <w:ind w:left="-284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</w:rPr>
        <w:t>Методическая тема школы</w:t>
      </w:r>
      <w:r>
        <w:rPr>
          <w:rFonts w:eastAsia="Calibri"/>
        </w:rPr>
        <w:t>: «Управление профессионально-личностным ростом педагога как одно  из условий обеспечения качества образования в условиях введения ФГОС».</w:t>
      </w:r>
    </w:p>
    <w:p>
      <w:pPr>
        <w:pStyle w:val="Normal"/>
        <w:shd w:fill="FFFFFF" w:val="clear"/>
        <w:spacing w:lineRule="atLeast" w:line="312"/>
        <w:ind w:left="-284" w:hanging="0"/>
        <w:textAlignment w:val="baseline"/>
        <w:rPr>
          <w:rFonts w:eastAsia="Calibri"/>
        </w:rPr>
      </w:pPr>
      <w:r>
        <w:rPr>
          <w:rFonts w:eastAsia="Calibri"/>
          <w:b/>
          <w:bCs/>
        </w:rPr>
        <w:t>Методическая тема объединения:</w:t>
      </w:r>
      <w:r>
        <w:rPr>
          <w:rFonts w:eastAsia="Calibri"/>
        </w:rPr>
        <w:t xml:space="preserve"> </w:t>
      </w:r>
      <w:r>
        <w:rPr/>
        <w:t>«Совершенствование языкового уровня при помощи ИКТ как средство повышения мотивации в  изучении иностранного языка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30" w:after="30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Style17"/>
        <w:spacing w:lineRule="auto" w:line="276"/>
        <w:ind w:firstLine="708"/>
        <w:rPr/>
      </w:pPr>
      <w:r>
        <w:rPr/>
        <w:t xml:space="preserve"> </w:t>
      </w:r>
    </w:p>
    <w:p>
      <w:pPr>
        <w:pStyle w:val="Style17"/>
        <w:ind w:left="-284" w:hanging="0"/>
        <w:rPr>
          <w:i/>
          <w:i/>
          <w:iCs/>
          <w:color w:val="000000"/>
          <w:sz w:val="28"/>
          <w:szCs w:val="28"/>
        </w:rPr>
      </w:pPr>
      <w:r>
        <w:rPr>
          <w:rFonts w:eastAsia="Arial-BoldMT;MS Mincho"/>
          <w:b/>
          <w:i/>
          <w:color w:val="000000"/>
          <w:sz w:val="28"/>
          <w:szCs w:val="28"/>
        </w:rPr>
        <w:t>Цель</w:t>
      </w:r>
      <w:r>
        <w:rPr>
          <w:rFonts w:eastAsia="Arial-BoldMT;MS Mincho"/>
          <w:b/>
          <w:i/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2"/>
        </w:numPr>
        <w:ind w:left="-284" w:hanging="0"/>
        <w:rPr/>
      </w:pPr>
      <w:r>
        <w:rPr>
          <w:rFonts w:eastAsia="ArialMT;Arial Unicode MS"/>
          <w:color w:val="000000"/>
        </w:rPr>
        <w:t>совершенствование в системе уровня педагогического мастерства</w:t>
      </w:r>
      <w:r>
        <w:rPr>
          <w:rFonts w:eastAsia="Calibri"/>
          <w:i/>
          <w:iCs/>
          <w:color w:val="000000"/>
        </w:rPr>
        <w:t xml:space="preserve"> </w:t>
      </w:r>
      <w:r>
        <w:rPr>
          <w:rFonts w:eastAsia="ArialMT;Arial Unicode MS"/>
          <w:color w:val="000000"/>
        </w:rPr>
        <w:t>учителей, их эрудиции и компетентности в области иностранных языков</w:t>
      </w:r>
      <w:r>
        <w:rPr>
          <w:rFonts w:eastAsia="Calibri"/>
        </w:rPr>
        <w:t xml:space="preserve"> в условиях  реализации ФГОС и  с учетом развития УУД учащихся</w:t>
      </w:r>
      <w:r>
        <w:rPr>
          <w:rFonts w:eastAsia="ArialMT;Arial Unicode MS"/>
          <w:color w:val="000000"/>
        </w:rPr>
        <w:t>.</w:t>
      </w:r>
    </w:p>
    <w:p>
      <w:pPr>
        <w:pStyle w:val="Normal"/>
        <w:tabs>
          <w:tab w:val="clear" w:pos="708"/>
          <w:tab w:val="left" w:pos="1574" w:leader="none"/>
        </w:tabs>
        <w:spacing w:lineRule="auto" w:line="360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учителей МО: </w:t>
      </w:r>
    </w:p>
    <w:p>
      <w:pPr>
        <w:pStyle w:val="Style17"/>
        <w:numPr>
          <w:ilvl w:val="0"/>
          <w:numId w:val="3"/>
        </w:numPr>
        <w:ind w:left="-284" w:hanging="0"/>
        <w:rPr>
          <w:b/>
          <w:b/>
          <w:i/>
          <w:i/>
          <w:sz w:val="28"/>
          <w:szCs w:val="28"/>
        </w:rPr>
      </w:pPr>
      <w:r>
        <w:rPr/>
        <w:t xml:space="preserve">Развивать коммуникативную компетенцию учащихся с использованием современных технологий. </w:t>
      </w:r>
    </w:p>
    <w:p>
      <w:pPr>
        <w:pStyle w:val="Style17"/>
        <w:numPr>
          <w:ilvl w:val="0"/>
          <w:numId w:val="3"/>
        </w:numPr>
        <w:ind w:left="-284" w:hanging="0"/>
        <w:rPr>
          <w:rFonts w:eastAsia="ArialMT;Arial Unicode MS"/>
        </w:rPr>
      </w:pPr>
      <w:r>
        <w:rPr/>
        <w:t>Изучить с</w:t>
      </w:r>
      <w:r>
        <w:rPr>
          <w:rFonts w:eastAsia="ArialMT;Arial Unicode MS"/>
        </w:rPr>
        <w:t>овременные подходы к организации подготовки учащихся к государственной итоговой аттестации по английскому языку в форме ОГЭ, ЕГЭ.</w:t>
      </w:r>
    </w:p>
    <w:p>
      <w:pPr>
        <w:pStyle w:val="Style17"/>
        <w:numPr>
          <w:ilvl w:val="0"/>
          <w:numId w:val="3"/>
        </w:numPr>
        <w:ind w:left="-284" w:hanging="0"/>
        <w:rPr/>
      </w:pPr>
      <w:r>
        <w:rPr/>
        <w:t>Разработать и внедрить новые формы обучения (элективные курсы, кружковую работу, факультативы), направленные на организацию внеурочной деятельности школьников и повышение мотивации к изучению иностранного языка.</w:t>
      </w:r>
    </w:p>
    <w:p>
      <w:pPr>
        <w:pStyle w:val="Style17"/>
        <w:numPr>
          <w:ilvl w:val="0"/>
          <w:numId w:val="3"/>
        </w:numPr>
        <w:ind w:left="-284" w:hanging="0"/>
        <w:rPr/>
      </w:pPr>
      <w:r>
        <w:rPr/>
        <w:t>Создать условия, необходимые для развития ключевых компетентностей учащихся на основе личностно - ориентированного подхода.</w:t>
      </w:r>
    </w:p>
    <w:p>
      <w:pPr>
        <w:pStyle w:val="Style17"/>
        <w:numPr>
          <w:ilvl w:val="0"/>
          <w:numId w:val="3"/>
        </w:numPr>
        <w:ind w:left="-284" w:hanging="0"/>
        <w:rPr/>
      </w:pPr>
      <w:r>
        <w:rPr/>
        <w:t>Формировать у учащихся потребность к самообразованию.</w:t>
      </w:r>
    </w:p>
    <w:p>
      <w:pPr>
        <w:pStyle w:val="Style17"/>
        <w:numPr>
          <w:ilvl w:val="0"/>
          <w:numId w:val="3"/>
        </w:numPr>
        <w:ind w:left="-284" w:hanging="0"/>
        <w:rPr/>
      </w:pPr>
      <w:r>
        <w:rPr/>
        <w:t xml:space="preserve"> </w:t>
      </w:r>
      <w:r>
        <w:rPr/>
        <w:t>Содействовать формированию гражданской позиции учащихся и развитие идейно-нравственной личности школьников через внедрение в УВП новых УМК и новых педагогических технологий.</w:t>
      </w:r>
    </w:p>
    <w:p>
      <w:pPr>
        <w:pStyle w:val="Style17"/>
        <w:numPr>
          <w:ilvl w:val="0"/>
          <w:numId w:val="3"/>
        </w:numPr>
        <w:ind w:left="-284" w:hanging="0"/>
        <w:rPr/>
      </w:pPr>
      <w:r>
        <w:rPr/>
        <w:t xml:space="preserve">Активизировать организацию исследовательской работы по иностранному языку для участия в школьных конкурсах и межшкольной конференции молодых исследователей «Мы – дети </w:t>
      </w:r>
      <w:r>
        <w:rPr>
          <w:lang w:val="en-US"/>
        </w:rPr>
        <w:t>XXI</w:t>
      </w:r>
      <w:r>
        <w:rPr/>
        <w:t xml:space="preserve"> века», городской конференции «Шаг в будущее», «Шаг в будущее. Юниор».</w:t>
      </w:r>
    </w:p>
    <w:p>
      <w:pPr>
        <w:pStyle w:val="Style17"/>
        <w:ind w:left="709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13"/>
        <w:gridCol w:w="1276"/>
        <w:gridCol w:w="2126"/>
        <w:gridCol w:w="11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ыполне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b/>
                <w:sz w:val="22"/>
              </w:rPr>
              <w:t>тветст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лиз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ция и кор рекция</w:t>
            </w:r>
          </w:p>
        </w:tc>
      </w:tr>
      <w:tr>
        <w:trPr>
          <w:trHeight w:val="18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оперативка: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 xml:space="preserve">1.Проверка подготовки кабинетов к началу 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 xml:space="preserve">   </w:t>
            </w:r>
            <w:r>
              <w:rPr/>
              <w:t>учебного года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2.Обзор методической литературы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 xml:space="preserve">3. Утверждение рабочих программ по курсу  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 xml:space="preserve">  </w:t>
            </w:r>
            <w:r>
              <w:rPr/>
              <w:t>англий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Гозгешева А.А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чителя МО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МО №1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1.Анализ работы МО за 2022-2023 учебный год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 xml:space="preserve">2.Особенности преподавания иностранного языка  новом учебном году. Изучение и анализ учебно-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 xml:space="preserve">   </w:t>
            </w:r>
            <w:r>
              <w:rPr/>
              <w:t>программной документации по предмету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3.Обсуждение плана работы МО на  2023--2024 учебный год.</w:t>
            </w:r>
          </w:p>
          <w:p>
            <w:pPr>
              <w:pStyle w:val="Style17"/>
              <w:spacing w:lineRule="auto" w:line="276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  <w:t xml:space="preserve">4.Формирование информационной культуры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новые педагогические технологии, заложенные в содержание УМ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Обсуждение и анализ итогов ЕГЭ, ОГЭ по   иностранным языкам за предыдущий учебный год и разработка плана работы по подготовке учащихся к итоговой аттестации в новом учебном году. Подготовка справочных, информационных, учебно-тренировочных материалов и оформление доступа к информационным ресурсам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6.Подготовка и проведение школьной олимпиады по английскому язы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озгешева А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чителя М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чителя М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озгешева А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алиева Д.Р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алейная Л.Р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чителя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Посещение уроков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Цель: Развитие монологической речи на уроках иностранного языка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sz w:val="22"/>
              </w:rPr>
              <w:t>взаимопос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b/>
                <w:i/>
              </w:rPr>
              <w:t>Заседание МО №2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 xml:space="preserve">1. Личностно-ориентированный подход – основная стратегия обновления школы. 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. Представление тем и материалов для участия в межшкольной конференции молодых исследователей «Мы – дети XXI века»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.Участие в методической работе школы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4.Предупреждение неуспеваемости учащихся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5. Совершенствование системы контроля и учета знаний (работа учителей, имеющих неуспевающих по предмету)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6. Современные подходы к организации подготовки учащихся к государственной итоговой аттестации по английскому языку в форме ОГЭ,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озгешева А.А.</w:t>
            </w:r>
          </w:p>
          <w:p>
            <w:pPr>
              <w:pStyle w:val="Style17"/>
              <w:rPr/>
            </w:pPr>
            <w:r>
              <w:rPr/>
              <w:t>Таибова М.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чителя М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чителя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МО №4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/>
            </w:pPr>
            <w:r>
              <w:rPr/>
              <w:t>1. Проблема преемственности начальной и средней школы в обучении иностранному языку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/>
            </w:pPr>
            <w:r>
              <w:rPr/>
              <w:t xml:space="preserve">2. Выступление на ПДС по теме «Особенности подготовки к проведению ВПР по английскому языку в условиях реализации ФГОС ООО»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/>
            </w:pPr>
            <w:r>
              <w:rPr/>
              <w:t>3.  Анализ успеваемости за I четверть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/>
            </w:pPr>
            <w:r>
              <w:rPr/>
              <w:t xml:space="preserve">4. Определение причин неуспеваемости по английскому языку и поиск путей их   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преодоления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/>
            </w:pPr>
            <w:r>
              <w:rPr/>
              <w:t xml:space="preserve">5. Коррекция и дальнейшая работа по формированию культуры устной и письменной 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/>
            </w:pPr>
            <w:r>
              <w:rPr/>
              <w:t>речи, ее особенности для предмета «Иностранный язык»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/>
            </w:pPr>
            <w:r>
              <w:rPr/>
              <w:t>6.О городской олимпиаде по иностранному языку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/>
            </w:pPr>
            <w:r>
              <w:rPr/>
              <w:t>7. Организация репетиционных тестирований с целью овладения учащимися методикой выполнения тестов образцов ОГЭ и ЕГЭ по английскому языку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8. Ознакомление с проектом «Мониторинг формирования функциональной грамо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чителя М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Таибова М.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Гозгешева А.А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уководитель М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чителя М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озгешева А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чителя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Посещение уроков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Цель: Работа учителя по здоровьесберегающим технолог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озгешева А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МО №5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1.Использование современных технологий в обучении иностранному языку как средство формирования гражданской позиции школьников. Информационные технологии как средство    повышения мотивации обучения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. Организация и проведение конкурса «Британский Бульдог»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. Выступление на ПДС по теме «Воспитание толерантности к окружающим у подростков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4.Обсуждение посещенных уроков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5. Обучение речевому общению на уроках иностранного языка. Формирование механизма речевого взаимодействия средством ролевой игры на уроках английского языка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6. «Системно-деятельностный подход в обучении английскому языку в начальной школе – как основа развития УДД»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7. Отработка стратегий выполнения заданий в формате ОГЭ, ЕГЭ по письму, грамматике, лексике, выполнение аналогичных заданий, мониторинг успеваемости. Стратегии написания эссе.</w:t>
            </w:r>
          </w:p>
          <w:p>
            <w:pPr>
              <w:pStyle w:val="Style17"/>
              <w:spacing w:lineRule="auto" w:line="276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8. Формирование функциональной грамотности на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алейная Л.Р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сакова А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озгешева А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чителя М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Таибова М.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алейная Л.Р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чителя МО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8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Заседание  МО №6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1.Участие в методической работе школы. Методика обучения в группе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2.Игра в обучении иноязычной культуры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3. Итоги методической работы за I полугодие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4. Анализ успеваемости за I полугодие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5.Практикум: «Коммуникативная компетентность на уроках английского языка. Место аудирования, чтения, письменной речи, говорения и перевода в учебном процессе»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6. Подготовка к Декаде иностранного языка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7. Совершенствование качества образовательного процесса: повышение качества преподавания иностранных языков для обеспечения коммуникативной грамотности выпускников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чителя М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уководитель М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алейная Л.Р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чителя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jc w:val="center"/>
              <w:rPr/>
            </w:pPr>
            <w:r>
              <w:rPr/>
              <w:t>Посещение уроков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 xml:space="preserve">Цель: Овладение уч-ся всех видов речевой деятельности на уроках иностранного языка 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(по стандартам ЕГЭ)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заимопос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 МО №7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 xml:space="preserve">1.Актуальные задачи современной модели образования: методы и приемы повышения 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эффективности урока английского языка. Сотворчество учителя и обучающегося в процессе овладения английским языком.  Сравнительная характеристика современных методик обучения английскому языку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 xml:space="preserve">2.Участие в конкурсах, городских семинарах и курсах по подготовке к ОГЭ и ЕГЭ по иностранному языку.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 xml:space="preserve">3.Анализ результатов репетиционных экзаменов в формате ОГЭ и ЕГЭ учащихся 9-11-х классов.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4.Деятельностный подход в преподавании иностранного языка в рамках ФГОС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5.Обсуждение итогов проведения методической Декады иностранного языка и декады педмастерства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6.Совершенствование познавательных способностей учащихся через использование информационно-коммуникационных технологий в обучении иностранным язы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алиева Д.Р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Гозгешева А.А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чителя М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сакова А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 МО №8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 xml:space="preserve">1. Научный подход в разработке тестов и тестовых заданий для организации тематического, промежуточного и итогового контроля основных видов деятельности, в том числе в </w:t>
            </w:r>
            <w:r>
              <w:rPr>
                <w:lang w:val="en-US"/>
              </w:rPr>
              <w:t>Google</w:t>
            </w:r>
            <w:r>
              <w:rPr/>
              <w:t xml:space="preserve"> форме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2. Анализ успеваемости за III четверть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 xml:space="preserve">3. Языковая подготовка учащихся 9, 11 классов к итоговой государственной аттестации по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иностранному языку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4. Подготовка материалов для определения уровня обученности учащихся 4-х классов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5.Подготовка материалов к репетиционному ОГЭ, ЕГЭ по английскому языку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6.Участие в круглом столе «Из опыта работы учителей школы по личностно-ориентированному обучению».</w:t>
            </w:r>
          </w:p>
          <w:p>
            <w:pPr>
              <w:pStyle w:val="Normal"/>
              <w:rPr/>
            </w:pPr>
            <w:r>
              <w:rPr/>
              <w:t>7.Педагогический ринг «Формирование УУД обучающихся. Соблюдение преемственности начальной и основной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трижак А.О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озгешева А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чителя М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озгешева А.А.</w:t>
            </w:r>
          </w:p>
          <w:p>
            <w:pPr>
              <w:pStyle w:val="Style17"/>
              <w:rPr/>
            </w:pPr>
            <w:r>
              <w:rPr/>
              <w:t>Галиева Д.Р.</w:t>
            </w:r>
          </w:p>
          <w:p>
            <w:pPr>
              <w:pStyle w:val="Style17"/>
              <w:rPr/>
            </w:pPr>
            <w:r>
              <w:rPr/>
              <w:t>Галейная Л.Р.</w:t>
            </w:r>
          </w:p>
          <w:p>
            <w:pPr>
              <w:pStyle w:val="Style17"/>
              <w:rPr/>
            </w:pPr>
            <w:r>
              <w:rPr/>
              <w:t>Исакова А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чителя МО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Посещение уроков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Цель: Формирование грамматических навыков письма и говорения на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заимопос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/>
              <w:t>1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оперативка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rFonts w:eastAsia="ArialMT;Arial Unicode MS"/>
                <w:color w:val="000000"/>
              </w:rPr>
              <w:t>Подготовка материала к репетиционному ЕГЭ по английскому языку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2. «Развитие познавательной компетенции учащихся в условиях введения ФГОС.»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Круглый стол «Мой лучший урок» Диссеминация педагогического опыта по освоению, внедрению и созданию эффективных педагогических решений в преподавании учебных дисциплин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(по итогам проведения методической декады педагогического мастерства).</w:t>
            </w:r>
          </w:p>
          <w:p>
            <w:pPr>
              <w:pStyle w:val="Normal"/>
              <w:rPr/>
            </w:pPr>
            <w:r>
              <w:rPr/>
              <w:t>4. Работа с одаренными детьм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>Ярмарка методических идей «</w:t>
            </w:r>
            <w:r>
              <w:rPr>
                <w:color w:val="000000"/>
                <w:spacing w:val="-18"/>
              </w:rPr>
              <w:t>Эффективные формы работы</w:t>
            </w:r>
            <w:r>
              <w:rPr>
                <w:color w:val="000000"/>
              </w:rPr>
              <w:t xml:space="preserve"> с учащимися с низкой образовательной мотивацией</w:t>
            </w:r>
            <w:r>
              <w:rPr>
                <w:color w:val="000000"/>
                <w:spacing w:val="-18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чителя М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чителя МО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чителя МО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4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МО №9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/>
              <w:t>1.Планирование учебной нагрузки на 2024-2025 учебный год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2. Обзор методической литературы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>
                <w:bCs/>
                <w:iCs/>
              </w:rPr>
              <w:t>3. Круглый стол «Мои первые успехи в преподавании иностранного языка». Творческие отчёты молодых специалистов по темам самообразования.</w:t>
            </w:r>
            <w:r>
              <w:rPr/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>4.Обмен опытом по самообразованию «Развитие коммуникативной и речевой компетентности учащихся через использование интенсивных методов на уроках английского языка»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76"/>
              <w:rPr>
                <w:bCs/>
                <w:iCs/>
              </w:rPr>
            </w:pPr>
            <w:r>
              <w:rPr/>
              <w:t>5. Смотр кабинетов иностранн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озгешева А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молодые специалисты М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озгешева А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720" w:hanging="0"/>
        <w:rPr>
          <w:vanish/>
          <w:color w:val="0F243E"/>
          <w:sz w:val="28"/>
          <w:szCs w:val="28"/>
        </w:rPr>
      </w:pPr>
      <w:r>
        <w:rPr>
          <w:vanish/>
          <w:color w:val="0F243E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1:00Z</dcterms:created>
  <dc:creator>LEXX</dc:creator>
  <dc:description/>
  <cp:keywords/>
  <dc:language>en-US</dc:language>
  <cp:lastModifiedBy>user</cp:lastModifiedBy>
  <cp:lastPrinted>2024-05-23T16:00:00Z</cp:lastPrinted>
  <dcterms:modified xsi:type="dcterms:W3CDTF">2024-05-23T10:14:00Z</dcterms:modified>
  <cp:revision>63</cp:revision>
  <dc:subject/>
  <dc:title>План </dc:title>
</cp:coreProperties>
</file>