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1418" w:hanging="0"/>
        <w:jc w:val="center"/>
        <w:rPr>
          <w:b/>
          <w:b/>
          <w:bCs/>
        </w:rPr>
      </w:pPr>
      <w:r>
        <w:rPr>
          <w:b/>
          <w:bCs/>
        </w:rPr>
        <w:t xml:space="preserve">ПЛАН-КОНСПЕКТ УРОКА </w:t>
        <w:br/>
        <w:t>__________________________________________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Важнейшие классы бинарных соединений</w:t>
      </w:r>
    </w:p>
    <w:p>
      <w:pPr>
        <w:pStyle w:val="Western"/>
        <w:spacing w:before="280" w:after="0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14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"/>
        <w:gridCol w:w="6152"/>
        <w:gridCol w:w="6152"/>
      </w:tblGrid>
      <w:tr>
        <w:trPr/>
        <w:tc>
          <w:tcPr>
            <w:tcW w:w="8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Western"/>
              <w:spacing w:before="280" w:after="0"/>
              <w:ind w:left="18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вягинцева Ирина Сергеевна</w:t>
            </w:r>
          </w:p>
        </w:tc>
      </w:tr>
      <w:tr>
        <w:trPr/>
        <w:tc>
          <w:tcPr>
            <w:tcW w:w="8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У «Гимназия № 34 им. Г. Д. Ермолаева»</w:t>
            </w:r>
          </w:p>
        </w:tc>
      </w:tr>
      <w:tr>
        <w:trPr/>
        <w:tc>
          <w:tcPr>
            <w:tcW w:w="8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</w:tr>
      <w:tr>
        <w:trPr/>
        <w:tc>
          <w:tcPr>
            <w:tcW w:w="8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</w:tr>
      <w:tr>
        <w:trPr/>
        <w:tc>
          <w:tcPr>
            <w:tcW w:w="8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bCs/>
                <w:iCs/>
              </w:rPr>
              <w:t>8 класс</w:t>
            </w:r>
          </w:p>
        </w:tc>
      </w:tr>
      <w:tr>
        <w:trPr/>
        <w:tc>
          <w:tcPr>
            <w:tcW w:w="8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и номер урока в теме</w:t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жнейшие классы бинарных соединений. Урок № 3 в теме «Соединения химических элементов»</w:t>
            </w:r>
          </w:p>
        </w:tc>
      </w:tr>
      <w:tr>
        <w:trPr/>
        <w:tc>
          <w:tcPr>
            <w:tcW w:w="8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6152" w:type="dxa"/>
            <w:tcBorders/>
            <w:shd w:fill="FFFFFF" w:val="clear"/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bCs/>
                <w:iCs/>
              </w:rPr>
              <w:t>Габриелян О. С. Химия. 8 класс: Учеб. для общеобразоват. учеб. заведений. – 17-е изд., стереотип. – М.: Дрофа, 2014. – 270 с.</w:t>
            </w:r>
          </w:p>
        </w:tc>
      </w:tr>
    </w:tbl>
    <w:p>
      <w:pPr>
        <w:pStyle w:val="Western"/>
        <w:spacing w:lineRule="auto" w:line="360" w:before="280" w:after="0"/>
        <w:ind w:left="547" w:hanging="0"/>
        <w:jc w:val="both"/>
        <w:rPr/>
      </w:pPr>
      <w:r>
        <w:rPr/>
        <w:t xml:space="preserve">8. </w:t>
      </w:r>
      <w:r>
        <w:rPr>
          <w:b/>
        </w:rPr>
        <w:t xml:space="preserve">Цель урока: </w:t>
      </w:r>
      <w:r>
        <w:rPr/>
        <w:t>Сформировать у учащихся представления о  важнейших классах бинарных соединений.</w:t>
      </w:r>
    </w:p>
    <w:p>
      <w:pPr>
        <w:pStyle w:val="Western"/>
        <w:numPr>
          <w:ilvl w:val="0"/>
          <w:numId w:val="5"/>
        </w:numPr>
        <w:spacing w:lineRule="auto" w:line="360" w:before="280" w:after="280"/>
        <w:jc w:val="both"/>
        <w:rPr/>
      </w:pPr>
      <w:r>
        <w:rPr>
          <w:b/>
          <w:bCs/>
          <w:iCs/>
        </w:rPr>
        <w:t>Задачи урока:</w:t>
      </w:r>
      <w:r>
        <w:rPr/>
        <w:t xml:space="preserve"> </w:t>
      </w:r>
      <w:r>
        <w:rPr>
          <w:bCs/>
          <w:iCs/>
        </w:rPr>
        <w:t>Образовательные: создать представление об оксидах, научить составлять формулы оксидов по степени окисления и по формуле определять степень окисления, закрепить на примерах оксидов знание химической номенклатуры для бинарных соединений.</w:t>
      </w:r>
    </w:p>
    <w:p>
      <w:pPr>
        <w:pStyle w:val="Western"/>
        <w:spacing w:lineRule="auto" w:line="360" w:before="280" w:after="0"/>
        <w:ind w:left="907" w:hanging="0"/>
        <w:jc w:val="both"/>
        <w:rPr/>
      </w:pPr>
      <w:r>
        <w:rPr>
          <w:b/>
          <w:bCs/>
          <w:iCs/>
        </w:rPr>
        <w:t xml:space="preserve">Развивающие: </w:t>
        <w:tab/>
      </w:r>
      <w:r>
        <w:rPr>
          <w:bCs/>
          <w:iCs/>
        </w:rPr>
        <w:t>формировать практические навыки и умения работы с инструктивными карточками и ЭОРами  разных типов, выявлять главное и на его основе давать определение, сравнивать и разбивать на группы неорганические вещества – классифицировать, сравнивать и анализировать иллюстрации, делать на основе данных выводы.</w:t>
      </w:r>
    </w:p>
    <w:p>
      <w:pPr>
        <w:pStyle w:val="Western"/>
        <w:spacing w:lineRule="auto" w:line="360" w:before="280" w:after="0"/>
        <w:ind w:left="907" w:hanging="0"/>
        <w:jc w:val="both"/>
        <w:rPr/>
      </w:pPr>
      <w:r>
        <w:rPr>
          <w:b/>
          <w:bCs/>
          <w:iCs/>
        </w:rPr>
        <w:t xml:space="preserve">Воспитательные: </w:t>
      </w:r>
      <w:r>
        <w:rPr>
          <w:bCs/>
          <w:iCs/>
        </w:rPr>
        <w:t>осознавать значение важнейших представителей оксидов в природе и жизни человека, развивать свои коммуникативные умения в ходе работы в группах, осознавать необходимость точного выполнения инструкций при выполнении химического эксперимента.</w:t>
      </w:r>
    </w:p>
    <w:p>
      <w:pPr>
        <w:pStyle w:val="Western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b/>
          <w:bCs/>
          <w:iCs/>
        </w:rPr>
        <w:t xml:space="preserve">Тип урока: </w:t>
      </w:r>
      <w:r>
        <w:rPr>
          <w:bCs/>
          <w:iCs/>
        </w:rPr>
        <w:t>Изучение нового материала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bCs/>
          <w:iCs/>
        </w:rPr>
        <w:t xml:space="preserve">Формы работы учащихся: </w:t>
      </w:r>
      <w:r>
        <w:rPr>
          <w:bCs/>
          <w:iCs/>
        </w:rPr>
        <w:t>групповая, фронтальная, индивидуальная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bCs/>
          <w:iCs/>
        </w:rPr>
        <w:t xml:space="preserve">Необходимое техническое оборудование: </w:t>
      </w:r>
      <w:r>
        <w:rPr>
          <w:bCs/>
          <w:iCs/>
        </w:rPr>
        <w:t>ПК, мультимедиапроектор, интернет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>Структура и ход урока</w:t>
      </w:r>
    </w:p>
    <w:p>
      <w:pPr>
        <w:pStyle w:val="Western"/>
        <w:spacing w:lineRule="auto" w:line="360" w:before="280" w:after="0"/>
        <w:ind w:right="17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</w:p>
    <w:p>
      <w:pPr>
        <w:pStyle w:val="Western"/>
        <w:spacing w:lineRule="auto" w:line="360" w:before="280" w:after="0"/>
        <w:ind w:right="17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stern"/>
        <w:spacing w:lineRule="auto" w:line="360" w:before="280" w:after="0"/>
        <w:ind w:right="17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stern"/>
        <w:spacing w:lineRule="auto" w:line="360" w:before="280" w:after="0"/>
        <w:ind w:right="17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Western"/>
        <w:spacing w:lineRule="auto" w:line="360" w:before="280" w:after="0"/>
        <w:ind w:right="17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stern"/>
        <w:spacing w:lineRule="auto" w:line="360" w:before="280" w:after="0"/>
        <w:ind w:right="17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stern"/>
        <w:spacing w:lineRule="auto" w:line="360" w:before="280" w:after="0"/>
        <w:ind w:right="17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Таблица 1.</w:t>
      </w:r>
    </w:p>
    <w:p>
      <w:pPr>
        <w:pStyle w:val="Western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СТРУКТУРА И ХОД УРОКА</w:t>
      </w:r>
    </w:p>
    <w:tbl>
      <w:tblPr>
        <w:tblW w:w="141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679"/>
        <w:gridCol w:w="3746"/>
        <w:gridCol w:w="3733"/>
        <w:gridCol w:w="1990"/>
        <w:gridCol w:w="2543"/>
      </w:tblGrid>
      <w:tr>
        <w:trPr>
          <w:tblHeader w:val="true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 урока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используемых ЭОР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с указанием порядкового номера из Таблицы 2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ь учителя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с указанием действий с ЭОР, например, демонстрация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ь ученик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я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в мин.)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Орг. момент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Электронный классный журнал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Записывает число, тему урока, отмечает отсутствующих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тароста класса называет отсутствующих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3мин</w:t>
            </w:r>
          </w:p>
        </w:tc>
      </w:tr>
      <w:tr>
        <w:trPr>
          <w:trHeight w:val="1440" w:hRule="atLeast"/>
        </w:trPr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Актуализация знаний</w:t>
            </w:r>
          </w:p>
        </w:tc>
        <w:tc>
          <w:tcPr>
            <w:tcW w:w="3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Составление названий бинарных соединений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ЭОР1</w:t>
            </w:r>
          </w:p>
        </w:tc>
        <w:tc>
          <w:tcPr>
            <w:tcW w:w="3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iCs/>
              </w:rPr>
              <w:t>Учитель предлагает составить названия бинарных соединений, вспомнить определение бинарных соединений, опираясь на интерактивный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Учащиеся составляют названия бинарных соединений, дают определение бинарным веществам.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5 мин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остановка цели</w:t>
            </w:r>
          </w:p>
        </w:tc>
        <w:tc>
          <w:tcPr>
            <w:tcW w:w="3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iCs/>
              </w:rPr>
              <w:t>Учитель формулирует цель и задачи урока.</w:t>
            </w:r>
          </w:p>
        </w:tc>
        <w:tc>
          <w:tcPr>
            <w:tcW w:w="1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Учащиеся осознают цель, задают уточняющие вопросы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225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Введение новых знаний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Вода в природе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ЭОР2</w:t>
            </w:r>
          </w:p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Вода в промышленности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ЭОР3</w:t>
            </w:r>
          </w:p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именение углекислого газа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ЭОР4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Оксид кальция в промышленности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ЭОР5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iCs/>
              </w:rPr>
              <w:t>Опираясь на статические иллюстрации ЭОР, предлагает обсудить значение оксидов в природе и жизни человека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iCs/>
              </w:rPr>
              <w:t>Обсуждают значение оксидов в жизни человека и в природе, записывают формулы важнейших оксидов по степени окисления и их названия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5мин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iCs/>
              </w:rPr>
              <w:t>Физические свойства воды</w:t>
            </w:r>
            <w:r>
              <w:rPr/>
              <w:t xml:space="preserve"> </w:t>
            </w:r>
          </w:p>
          <w:p>
            <w:pPr>
              <w:pStyle w:val="Western"/>
              <w:jc w:val="both"/>
              <w:rPr>
                <w:b/>
                <w:b/>
              </w:rPr>
            </w:pPr>
            <w:r>
              <w:rPr>
                <w:b/>
              </w:rPr>
              <w:t>ЭОР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ие свойства углекислого газа </w:t>
            </w:r>
            <w:r>
              <w:rPr>
                <w:b/>
              </w:rPr>
              <w:t>ЭОР7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iCs/>
              </w:rPr>
              <w:t>Предлагает в группах исследовать физические свойства воды и ответить на вопросы интерактивного теста для закрепления полученной информации</w:t>
            </w:r>
          </w:p>
          <w:p>
            <w:pPr>
              <w:pStyle w:val="Normal"/>
              <w:rPr/>
            </w:pPr>
            <w:r>
              <w:rPr/>
              <w:t>С помощью ЭОР информирует о физических свойствах углекислого газа и качественной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Исследуют физические свойства воды и отвечают на вопросы теста</w:t>
            </w:r>
          </w:p>
          <w:p>
            <w:pPr>
              <w:pStyle w:val="Normal"/>
              <w:rPr/>
            </w:pPr>
            <w:r>
              <w:rPr/>
              <w:t>Слушают и записывают в тетрад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Закрепление нового материала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Определение степеней окисления в оксидах и бинарных соединениях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ЭОР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iCs/>
              </w:rPr>
              <w:t>Составление формул оксидов и бинарных веществ</w:t>
            </w:r>
            <w:r>
              <w:rPr/>
              <w:t xml:space="preserve"> 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ЭОР9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iCs/>
              </w:rPr>
              <w:t>Предлагает определить степень окисления в соединениях и классифицировать вещества. ЭОР используется для отработки навыков определения степени окисления в бинарных соединениях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iCs/>
              </w:rPr>
              <w:t>Предлагает составить формулы оксидов и бинарных веществ, дать им названия. ЭОР используется в качестве тренажера для отработки навыков составления формул оксидов и бинарных соединений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Определяют степень окисления в соединениях и классифицируют вещества                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iCs/>
              </w:rPr>
              <w:t>Составляют формулы оксидов и бинарных веществ, дают им назва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ефлексивно-оценочный этап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iCs/>
              </w:rPr>
              <w:t>Тестовые задания по теме «Важнейшие бинарные соединения»</w:t>
            </w:r>
            <w:r>
              <w:rPr/>
              <w:t xml:space="preserve"> 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ЭОР10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Ответить на вопросы теста, зафиксировать оценки в журнал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Отвечают на вопросы теста, оценивают свою эффективность на уроке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7мин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Домашнее задание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Электронный жур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Р 11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Комментирует домашнее задание</w:t>
            </w:r>
          </w:p>
          <w:p>
            <w:pPr>
              <w:pStyle w:val="Western"/>
              <w:spacing w:before="245" w:after="0"/>
              <w:jc w:val="both"/>
              <w:rPr/>
            </w:pPr>
            <w:r>
              <w:rPr/>
              <w:t>§ 18, № 1 с 90 (для справки использовать ЭОР11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Уточняют домашнее задание, при необходимости задают вопрос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мин</w:t>
            </w:r>
          </w:p>
        </w:tc>
      </w:tr>
    </w:tbl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  <w:t>Приложение к плану-конспекту урока</w:t>
      </w:r>
    </w:p>
    <w:p>
      <w:pPr>
        <w:pStyle w:val="Western"/>
        <w:spacing w:before="280" w:after="0"/>
        <w:ind w:firstLine="706"/>
        <w:jc w:val="both"/>
        <w:rPr>
          <w:b/>
          <w:b/>
          <w:bCs/>
        </w:rPr>
      </w:pPr>
      <w:r>
        <w:rPr>
          <w:b/>
          <w:bCs/>
        </w:rPr>
        <w:t>Важнейшие классы бинарных соединений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Таблица 2.</w:t>
      </w:r>
    </w:p>
    <w:p>
      <w:pPr>
        <w:pStyle w:val="Western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ПЕРЕЧЕНЬ ИСПОЛЬЗУЕМЫХ НА ДАННОМ УРОКЕ ЭОР</w:t>
      </w:r>
    </w:p>
    <w:tbl>
      <w:tblPr>
        <w:tblW w:w="141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050"/>
        <w:gridCol w:w="2120"/>
        <w:gridCol w:w="2024"/>
        <w:gridCol w:w="7486"/>
      </w:tblGrid>
      <w:tr>
        <w:trPr>
          <w:trHeight w:val="31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, вид ресурс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Форма предъявления информации </w:t>
            </w:r>
            <w:r>
              <w:rPr>
                <w:iCs/>
              </w:rPr>
              <w:t>(иллюстрация, презентация, видеофрагменты, тест, модель и т.д.)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перссылка на ресурс, обеспечивающий доступ к ЭО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Составление названий бинарных соединений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bookmarkStart w:id="0" w:name="_GoBack"/>
            <w:bookmarkEnd w:id="0"/>
            <w:r>
              <w:rPr/>
              <w:t>Интерактивный тест.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hyperlink r:id="rId2">
              <w:r>
                <w:rPr>
                  <w:rStyle w:val="InternetLink"/>
                  <w:iCs/>
                </w:rPr>
                <w:t>http://files.school-collection.edu.ru/dlrstore/0ab6a789-4185-11db-b0de-0800200c9a66/ch08_17_07.swf</w:t>
              </w:r>
            </w:hyperlink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Вода в природ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hyperlink r:id="rId3">
              <w:r>
                <w:rPr>
                  <w:rStyle w:val="InternetLink"/>
                  <w:iCs/>
                </w:rPr>
                <w:t>http://files.school-collection.edu.ru/dlrstore/0ab6ce91-4185-11db-b0de-0800200c9a66/ch08_18_05.jpg</w:t>
              </w:r>
            </w:hyperlink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Вода в промышленност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hyperlink r:id="rId4">
              <w:r>
                <w:rPr>
                  <w:rStyle w:val="InternetLink"/>
                  <w:iCs/>
                </w:rPr>
                <w:t>http://files.school-collection.edu.ru/dlrstore/0ab6ce92-4185-11db-b0de-0800200c9a66/ch08_18_06.jpg</w:t>
              </w:r>
            </w:hyperlink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именение углекислого газ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hyperlink r:id="rId5">
              <w:r>
                <w:rPr>
                  <w:rStyle w:val="InternetLink"/>
                  <w:iCs/>
                </w:rPr>
                <w:t>http://files.school-collection.edu.ru/dlrstore/0ab6ce93-4185-11db-b0de-0800200c9a66/ch08_18_07.jpg</w:t>
              </w:r>
            </w:hyperlink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ксид кальция в промышленност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hyperlink r:id="rId6">
              <w:r>
                <w:rPr>
                  <w:rStyle w:val="InternetLink"/>
                </w:rPr>
                <w:t>http://files.school-collection.edu.ru/dlrstore/0ab6ce94-4185-11db-b0de-0800200c9a66/ch08_18_08.jpg</w:t>
              </w:r>
            </w:hyperlink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Физические свойства вод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интерактивный тест 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hyperlink r:id="rId7">
              <w:r>
                <w:rPr>
                  <w:rStyle w:val="InternetLink"/>
                  <w:iCs/>
                </w:rPr>
                <w:t>http://files.school-collection.edu.ru/dlrstore/0ab6ce90-4185-11db-b0de-0800200c9a66/ch08_18_04.swf</w:t>
              </w:r>
            </w:hyperlink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войства углекислого газ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Аудио- и видеофрагменты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hyperlink r:id="rId8">
              <w:r>
                <w:rPr>
                  <w:rStyle w:val="InternetLink"/>
                </w:rPr>
                <w:t>http://fcior.edu.ru/card/9499/oksid-ugleroda-iv-svoystva-primenenie.html</w:t>
              </w:r>
            </w:hyperlink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пределение степеней окисления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нтерактивный тест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hyperlink r:id="rId9">
              <w:r>
                <w:rPr>
                  <w:rStyle w:val="InternetLink"/>
                  <w:iCs/>
                </w:rPr>
                <w:t>http://files.school-collection.edu.ru/dlrstore/0ab6a786-4185-11db-b0de-0800200c9a66/ch08_17_04.swf</w:t>
              </w:r>
            </w:hyperlink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оставление формул бинарных соединений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нтерактивный тест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hyperlink r:id="rId10">
              <w:r>
                <w:rPr>
                  <w:rStyle w:val="InternetLink"/>
                  <w:iCs/>
                </w:rPr>
                <w:t>http://files.school-collection.edu.ru/dlrstore/0ab6a78a-4185-11db-b0de-0800200c9a66/ch08_17_08.swf</w:t>
              </w:r>
            </w:hyperlink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Важнейшие бинарные соединения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нтерактивный тест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hyperlink r:id="rId11">
              <w:r>
                <w:rPr>
                  <w:rStyle w:val="InternetLink"/>
                  <w:iCs/>
                </w:rPr>
                <w:t>http://files.school-collection.edu.ru/dlrstore/bb15156a-aae7-11db-abbd-0800200c9a66/index_mht.htm</w:t>
              </w:r>
            </w:hyperlink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имеры составления формул оксидов и бинарных соединений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Алгоритм составления формул с звуковым файлом 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45" w:after="0"/>
              <w:jc w:val="both"/>
              <w:rPr/>
            </w:pPr>
            <w:hyperlink r:id="rId12">
              <w:r>
                <w:rPr>
                  <w:rStyle w:val="InternetLink"/>
                </w:rPr>
                <w:t>http://files.school-collection.edu.ru/dlrstore/0ab6a788-4185-11db-b0de-0800200c9a66/ch08_17_06.swf</w:t>
              </w:r>
            </w:hyperlink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6a789-4185-11db-b0de-0800200c9a66/ch08_17_07.swf" TargetMode="External"/><Relationship Id="rId3" Type="http://schemas.openxmlformats.org/officeDocument/2006/relationships/hyperlink" Target="http://files.school-collection.edu.ru/dlrstore/0ab6ce91-4185-11db-b0de-0800200c9a66/ch08_18_05.jpg" TargetMode="External"/><Relationship Id="rId4" Type="http://schemas.openxmlformats.org/officeDocument/2006/relationships/hyperlink" Target="http://files.school-collection.edu.ru/dlrstore/0ab6ce92-4185-11db-b0de-0800200c9a66/ch08_18_06.jpg" TargetMode="External"/><Relationship Id="rId5" Type="http://schemas.openxmlformats.org/officeDocument/2006/relationships/hyperlink" Target="http://files.school-collection.edu.ru/dlrstore/0ab6ce93-4185-11db-b0de-0800200c9a66/ch08_18_07.jpg" TargetMode="External"/><Relationship Id="rId6" Type="http://schemas.openxmlformats.org/officeDocument/2006/relationships/hyperlink" Target="http://files.school-collection.edu.ru/dlrstore/0ab6ce94-4185-11db-b0de-0800200c9a66/ch08_18_08.jpg" TargetMode="External"/><Relationship Id="rId7" Type="http://schemas.openxmlformats.org/officeDocument/2006/relationships/hyperlink" Target="http://files.school-collection.edu.ru/dlrstore/0ab6ce90-4185-11db-b0de-0800200c9a66/ch08_18_04.swf" TargetMode="External"/><Relationship Id="rId8" Type="http://schemas.openxmlformats.org/officeDocument/2006/relationships/hyperlink" Target="http://fcior.edu.ru/card/9499/oksid-ugleroda-iv-svoystva-primenenie.html" TargetMode="External"/><Relationship Id="rId9" Type="http://schemas.openxmlformats.org/officeDocument/2006/relationships/hyperlink" Target="http://files.school-collection.edu.ru/dlrstore/0ab6a786-4185-11db-b0de-0800200c9a66/ch08_17_04.swf" TargetMode="External"/><Relationship Id="rId10" Type="http://schemas.openxmlformats.org/officeDocument/2006/relationships/hyperlink" Target="http://files.school-collection.edu.ru/dlrstore/0ab6a78a-4185-11db-b0de-0800200c9a66/ch08_17_08.swf" TargetMode="External"/><Relationship Id="rId11" Type="http://schemas.openxmlformats.org/officeDocument/2006/relationships/hyperlink" Target="http://files.school-collection.edu.ru/dlrstore/bb15156a-aae7-11db-abbd-0800200c9a66/index_mht.htm" TargetMode="External"/><Relationship Id="rId12" Type="http://schemas.openxmlformats.org/officeDocument/2006/relationships/hyperlink" Target="http://files.school-collection.edu.ru/dlrstore/0ab6a788-4185-11db-b0de-0800200c9a66/ch08_17_06.sw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3:00Z</dcterms:created>
  <dc:creator>st4-4</dc:creator>
  <dc:description/>
  <cp:keywords/>
  <dc:language>en-US</dc:language>
  <cp:lastModifiedBy>admin</cp:lastModifiedBy>
  <dcterms:modified xsi:type="dcterms:W3CDTF">2024-05-26T10:26:00Z</dcterms:modified>
  <cp:revision>14</cp:revision>
  <dc:subject/>
  <dc:title/>
</cp:coreProperties>
</file>