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етский сад № 22»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МБДОУ «Детский сад № 22»)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44"/>
          <w:szCs w:val="44"/>
        </w:rPr>
        <w:t>Консультация для воспитателе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«Применение квест-технолог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образовательном процессе ДОУ»</w:t>
      </w:r>
    </w:p>
    <w:p>
      <w:pPr>
        <w:pStyle w:val="Style15"/>
        <w:shd w:fill="FFFFFF" w:val="clear"/>
        <w:spacing w:before="0" w:after="0"/>
        <w:jc w:val="center"/>
        <w:rPr>
          <w:rFonts w:ascii="Impact" w:hAnsi="Impact" w:cs="Arial"/>
          <w:b/>
          <w:b/>
          <w:bCs/>
          <w:sz w:val="40"/>
          <w:szCs w:val="40"/>
        </w:rPr>
      </w:pPr>
      <w:r>
        <w:rPr>
          <w:rFonts w:cs="Arial" w:ascii="Impact" w:hAnsi="Impact"/>
          <w:b/>
          <w:bCs/>
          <w:sz w:val="40"/>
          <w:szCs w:val="40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58293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ила: Шелепова М.Л.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 первой квалификационной   категории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21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ыщенная информационная среда окружает современного ребенка с самого рождения. Все большее место в его жизни занимают компьютер, игровые приставки, электронные игрушки. Современных детей все сложнее чем-либо удивить. Это, безусловно, накладывает определенный отпечаток на развитие личности ребенка. На современном этапе развития образовательной системы в России появляются новые технологии и формы взаимодействия с воспитанниками и их родителями, в основе которых лежит активизация первых и включение вторых в непосредственное участие в образовательный процесс ДОУ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 обязан идти в ногу со временем и применять в своей работе современные средства обучения и развития, новые педагогические методики и технологии, оригинальные формы проведения образовательной деятельности. 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 дошкольного образования должна происходить в формах, специфических для детей данной возрастной группы, прежде всего в форме игры, познавательной и исследовательской деятельност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 хорошо эти виды деятельности сочетаются в квест-технологи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дошкольного возраста - человек играющий, поэтому и обучение входит в его жизнь через «ворота детской игры»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ест - путешествие к определенной цели через преодоление трудностей. Это форма взаимодействия педагога и детей. Квест-технология имеет ряд особенностей: образовательная задача осуществляется через игровую деятельность и носит поисковый характер; самовыражению ребенка способствует внедрение новых технических средств обучения; целенаправленно мотивируется эмоциональная и интеллектуальная активность ребенк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что же такое «квест»? Откуда он пришел к нам? И что мы подразумеваем, когда говорим об образовательном квесте, о квест-технологии? Если мы обратимся к словарю, то само понятие «квест» собственно и будет обозначать игру, поиски, которые требуют от игроков решения тех или иных умственных задач для преодоления препятствий и движения по сюжету, который может быть определен или же иметь множество исходов, где выбор будет зависеть от действий самого игрок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з истории квестов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рародителями «реальных» квестов являются компьютерные игры, в которых игрокам приходилось решать головоломки, преодолевать препятствия, чтобы их компьютерный герой дошел до конца игры. Только все эти задания выполнялись в виртуальном мире. В отличие от компьютерных квестов, квесты в «реальности» еще только развиваются, и их история не насчитывает и десятилетия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первые попытку перенести виртуальный компьютерный квест в реальность, предприняли в азиатских странах в 2007 году, вслед за ними его стали внедрять и в Европе, а затем и в России (2013г.). Как видим, это достаточно новое, молодое нововведение, но, несмотря на это, оно уверенно набирает обороты и становится популярным и востребованным направлением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Образовательный кве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то совершенно новая форма обучающих и развлекательных программ, с помощью которой дети полностью погружаются в происходящее, получают заряд положительных эмоций и активно включаются в деятельность, ведь что может быть увлекательнее хорошей игры? Живой квест не только позволяет каждому участнику проявить свои знания, способности, но и способствует развитию коммуникационных взаимодействий между игроками, что стимулирует общение и служит хорошим способом сплотить играющих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вестах присутствует элемент соревновательности, а также эффект неожиданности (неожиданная встреча, таинственность, атмосфера, декорации). Они способствуют развитию аналитических способностей, развивают фантазию и творчество, так как участники могут дополнять живые квесты по ходу их прохождения. Использование квестов позволяет уйти от традиционных форм обучения детей и значительно расширить рамки образовательного пространства. 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любая технология образовательный квест имеет свою структуру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Для того чтобы квест действительно был увлекательным и, в тоже время, обучающим, чтобы задействовать всех участников и дать возможность каждому проявить себя, от педагога требуется высокий профессионализм, как в плане подготовки такой игры, так и в ходе ее проведения. 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Идей для квестов может быть много, но, самое главное, грамотно все реализовать. Сценарий должен быть понятным, детальным, продуманным до мелочей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дготовке и организации образовательных квестов необходимо определить цели и задачи, которые ставит перед собой организатор, учитывая ту категорию участников (дети, родители), то пространство, где будет проходить игра и написать сценарий. Самое главное и, наверное, самое трудное, это заинтересовать участников. 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де квеста у детей происходит развитие по всем образовательным областям и реализуются разные виды деятельности: игровая, коммуникативная, познавательно-исследовательская, двигательная, изобразительная, музыкальная, восприятие художественной литературы и фольклор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Подготовка </w:t>
      </w:r>
      <w:r>
        <w:rPr>
          <w:sz w:val="28"/>
          <w:szCs w:val="28"/>
        </w:rPr>
        <w:t>осуществляется в 3 этапа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условий, оборудования, материала квест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маршрута и карты, сценария квест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детей (знакомство с темой, погружение в тему, обучение, игра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ми критериями качества квеста выступают его безопасность для участников, оригинальность, логичность, целостность, подчинённость определённому сюжету, а не только теме, создание атмосферы игрового пространств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тском саду квесты можно проводить в разных возрастных группах, начиная с младшей. Но чаще всего в старших группах, где у детей уже имеются навыки и определенный запас знаний и умений. Во многих квестах принимают участие не только дети, но и родител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ест, с его почти безграничными возможностями, оказывает неоценимую помощь педагогу, предоставляя возможность разнообразить воспитательно-образовательный процесс, сделать его необычным, запоминающимся, увлекательным, веселым, игровым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ест-технология, которая имеет четко поставленную дидактическую задачу, игровой замысел, обязательно имеет руководителя (наставника), четкие правила, и реализуется с целью повышения у детей уровня знаний и умени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педагога-наставника в квест-игре организационная, т.е. педагог определяет образовательные цели квеста, составляет сюжетную линию игры, оценивает процесс деятельности детей и конечный результат, организует поисково-исследовательскую образовательную деятельнос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е главное - это то, что квесты помогают нам активизировать и детей, и родителей, и педагогов. Это игра, в которой задействован одновременно и интеллект участников, их физические способности, воображение и творчество. Здесь необходимо проявить и смекалку, и наблюдательность, и находчивость, и сообразительность, эта тренировка памяти и внимания, это развитие аналитических способностей и коммуникативных качест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ники учатся договариваться друг с другом, распределять обязанности, действовать вместе, переживать друг за друга, помогать. Все это способствует сплочению не только детского коллектива, но и родительского сообщества, а также улучшает детско-родительские отношения.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вест-технология актуальна в контексте требований ФГОС ДО, она способствует развитию активной позиции ребёнка в ходе решения игровых поисковых задач. Можно выделить большое количество достоинств для детей дошкольного возраста: квесты естественным образом осуществляют интеграцию образовательных областей, комбинируют разные виды детской деятельности и формы работы с детьми. Данная технология позволяют объединить всех участников образовательного процесса (детей, родителей воспитанников и педагогов) в решении образовательных задач в игровой сюжетной и занимательной форме.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ое преимущество квест-технологии  в том, что такая форма организации образовательной деятельности ненавязчиво, в игровом, занимательном виде способствует активизации познавательных и мыслительных процессов участников. С помощью такой игры можно достичь образовательных целей: реализовать проектную и игровую деятельность, познакомить с новой информацией, закрепить имеющиеся знания, отработать на практике умения детей.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тские квесты помогают реализовать следующие задачи: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астники усваивают новые знания и закрепляют имеющиеся;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процессе игры у детей происходит повышение образовательной мотивации, развитие инициативы и самостоятельности, творческих способностей и индивидуальных положительных психологических качеств, формирование исследовательских навыков, самореализация дет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84" w:hanging="0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уются навыки взаимодействия со сверстниками, доброжелательность, взаимопомощь и други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В квестах можно выделить такие </w:t>
      </w:r>
      <w:r>
        <w:rPr>
          <w:b/>
          <w:sz w:val="28"/>
          <w:szCs w:val="28"/>
        </w:rPr>
        <w:t>вид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линейные</w:t>
      </w:r>
      <w:r>
        <w:rPr>
          <w:sz w:val="28"/>
          <w:szCs w:val="28"/>
        </w:rPr>
        <w:t>, когда задачи решаются по цепочке, одна за друго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штурмовые</w:t>
      </w:r>
      <w:r>
        <w:rPr>
          <w:sz w:val="28"/>
          <w:szCs w:val="28"/>
        </w:rPr>
        <w:t xml:space="preserve">, когда участники получают задачу, подсказки для её решения, но пути решения выбирают сам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кольцевые</w:t>
      </w:r>
      <w:r>
        <w:rPr>
          <w:sz w:val="28"/>
          <w:szCs w:val="28"/>
        </w:rPr>
        <w:t xml:space="preserve">, когда это тот же линейный квест, но заключены в круг. В этом случае команды участников стартуют с разных точек, и каждая идет по своему пути к финишу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вест-игры – одно из интересных средств, направленных на самовоспитание и саморазвитие ребёнка как личности творческой, физически здоровой, с активной познавательной позицией. Что и является основным требованием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7:38:00Z</dcterms:created>
  <dc:creator>Win-8</dc:creator>
  <dc:description/>
  <cp:keywords/>
  <dc:language>en-US</dc:language>
  <cp:lastModifiedBy>Маринэ</cp:lastModifiedBy>
  <dcterms:modified xsi:type="dcterms:W3CDTF">2024-05-26T15:48:00Z</dcterms:modified>
  <cp:revision>20</cp:revision>
  <dc:subject/>
  <dc:title>Применение квест-технологии</dc:title>
</cp:coreProperties>
</file>