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ма: « Обобщение знаний за курс 3 класса по русскому языку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 Проконтролировать  знания учащихся за курс 3 класса по русскому языку, выявить пробел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Вставь пропущенные буквы и знаки препинания, исправь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а з…ма. Всюду б…льшие сугробы замёрзли лужи, …зёра, р…ки п…ля и х…лмы покрылись пушистым белым к…вром низкие д…ревья и кусты засыпало сн…гом ст…ят сильные м…розы, дует х…лодный ветер трудно теперь птицам, целый день ищут они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 характеристику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были на лугу в начале лета?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 кто занят делом, некогда скучать! 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В тёмный лес заглянула осень.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дчеркни грамматическую основу предложения, укажи части речи, установи связь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жучки скрылись в коре деревьев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дбери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й -______________ , говорить - ______________ , душистый -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ант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ора - ___________ , близкий - ______________ , смеяться -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ъясни значение фразеолог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а в пятки ушла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ставь пропущенные буквы, укажи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…пуста, ч…рный, вос…мь, п…мидор, зал…зает, вы, в…сенний, под?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дбери однокоренные слова, укаж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 - _____________ , звонить - ______________ ,  земля -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буквы звонких согласных  звуков двумя чертами, буквы гласных звуков одной че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и кружка спорят друг с дру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бери проверочные слова,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_____–– в…зут ,  ________  - ч…рнота,  ________ - л…д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- свис...нул, _____________ -  доблес...ный, ____________ - жалос...ливый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 -но...ка, __________ - яго…ка, ____________ -каранда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Вставь пропущенные бук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…ём, в…юга, пал…то, л…ёт, с…ест, печен…е, кон..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Вставь пропущенные буквы, разбери слова по соста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озка, домишки, горош…к, дожд…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 Напишите правильно, подчеркни предлоги, выдели приста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)мазать, (на)обед, (от)ветра, (у)лететь, (у)дома, (на)лить, (по)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3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Допи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– это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ажи род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море,  луг, метель,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 падеж имен существительных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 речке, летел на паутинке, доволен прогулкой, вижу дятла, спрыгнул с дерева, живёт змея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14Выполни задание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Олень спрятался от охотников³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15 Допиши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прилагательное – это ___________________________________________________ 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ставь из слов каждой пары словосочетания. Запиши, определи число и род имени прилагательного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Горячий, молоко - ___________________________ ,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Колючая, ёжик - ______________________________ ,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поздний, осень - ______________________________ 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б) определи падеж имени прилагательного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По горячим следам, на скорую руку, от чистого сердца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16 Выполни задание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Птица вытащила из воды маленькую³ голову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17Допиши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Местоимение – это _________________________________________________________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ind w:left="-120" w:firstLine="120"/>
        <w:rPr/>
      </w:pPr>
      <w:r>
        <w:rPr/>
        <w:t xml:space="preserve"> </w:t>
      </w:r>
      <w:r>
        <w:rPr/>
        <w:t>а) заполни</w:t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62"/>
        <w:gridCol w:w="108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лиц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лиц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лиц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18 Допиши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Глагол – это ___________________________________________________________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а) определи время глаголов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>Удивилась______, растёт________, зацветет__________, будет рисовать__________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б) Образуй от данных глаголов все возможные формы времени, укажи время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Шуметь ________________________________________________________________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>Посвистеть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41:00Z</dcterms:created>
  <dc:creator>1</dc:creator>
  <dc:description/>
  <cp:keywords/>
  <dc:language>en-US</dc:language>
  <cp:lastModifiedBy>Пользователь</cp:lastModifiedBy>
  <cp:lastPrinted>2024-05-08T10:17:00Z</cp:lastPrinted>
  <dcterms:modified xsi:type="dcterms:W3CDTF">2024-05-29T07:32:00Z</dcterms:modified>
  <cp:revision>10</cp:revision>
  <dc:subject/>
  <dc:title/>
</cp:coreProperties>
</file>