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"/>
        <w:gridCol w:w="1749"/>
        <w:gridCol w:w="142"/>
        <w:gridCol w:w="142"/>
        <w:gridCol w:w="425"/>
        <w:gridCol w:w="1701"/>
        <w:gridCol w:w="2426"/>
        <w:gridCol w:w="1543"/>
        <w:gridCol w:w="1417"/>
        <w:gridCol w:w="4253"/>
      </w:tblGrid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ХЕМА ННОД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БДОУ «Детский сад «Солнышко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в.категория)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рина Анастасия Александровна (высшая кв. катег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У, группа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 «Лу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6564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</w:t>
              <w:tab/>
              <w:t xml:space="preserve">            Содержание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Лексическая тема «</w:t>
            </w:r>
            <w:r>
              <w:rPr/>
              <w:t>Новогодний сценарий по ПДД</w:t>
            </w:r>
            <w:r>
              <w:rPr>
                <w:rFonts w:eastAsia="Times New Roman"/>
              </w:rPr>
              <w:t>», название НОД «</w:t>
            </w:r>
            <w:r>
              <w:rPr/>
              <w:t>Новогоднее происшествие</w:t>
            </w:r>
            <w:r>
              <w:rPr>
                <w:rFonts w:eastAsia="Times New Roman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дуктивного досуга воспитанников средней группы.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tLeast" w:line="294" w:before="0" w:after="0"/>
              <w:rPr/>
            </w:pPr>
            <w:r>
              <w:rPr>
                <w:rStyle w:val="C2"/>
                <w:color w:val="000000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формирование устойчивого познавательного интереса у воспитанников к ПДД.;</w:t>
            </w:r>
          </w:p>
          <w:p>
            <w:pPr>
              <w:pStyle w:val="Style9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/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 </w:t>
            </w:r>
            <w:r>
              <w:rPr/>
              <w:t>Способствовать психологическому сближению детей, развитию положительных эмоций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Cs w:val="28"/>
              </w:rPr>
              <w:t>- развивать речь, обогащать словарный запас детей;</w:t>
            </w:r>
          </w:p>
          <w:p>
            <w:pPr>
              <w:pStyle w:val="C3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Cs w:val="28"/>
              </w:rPr>
              <w:t>- развивать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/>
              <w:t>у детей первоначальные представления о сигналах светофора.</w:t>
            </w:r>
          </w:p>
          <w:p>
            <w:pPr>
              <w:pStyle w:val="C3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закрепление имеющихся у детей знаний по ПДД.</w:t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Cs w:val="28"/>
              </w:rPr>
              <w:t xml:space="preserve">- </w:t>
            </w:r>
            <w:r>
              <w:rPr/>
              <w:t>воспитание чувства ответственности у детей за личную безопасность, ответственного отношения к своему здоровью и жизни.</w:t>
            </w:r>
          </w:p>
          <w:p>
            <w:pPr>
              <w:pStyle w:val="C3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на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теграци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– коммуникативное развитие, речевое развитие, физическое развитие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ылки 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знавательной и социальной мотивации,  адекватной самооценки,  способности учитывать чужую точку зр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ориентироваться в пространстве,  умение применять правила и пользоваться инструкциями,  умение оценивать результат деятельности с помощью взрослого, умение узнавать, называть и определять дорожные знаки. 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действий и умение работать по инструкции взрослого, умение удерживать задачу на протяжении всего времени выполнения задания, умение выполнять задачу коллективно.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лагать помощь и сотрудничество, вести устный диалог, как со сверстниками, так и с педагогом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, коммуникативная, познавательная, двигательная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 организации ННОД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упповая, подгрупповая 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 приемы, используемые в НН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jc w:val="both"/>
              <w:rPr>
                <w:rStyle w:val="C30"/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Style w:val="C30"/>
                <w:rFonts w:cs="Times New Roman" w:ascii="Times New Roman" w:hAnsi="Times New Roman"/>
                <w:bCs/>
                <w:color w:val="000000"/>
                <w:szCs w:val="28"/>
              </w:rPr>
              <w:t>Словесный: беседа, обсуждение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Style w:val="C30"/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Style w:val="C30"/>
                <w:rFonts w:cs="Times New Roman" w:ascii="Times New Roman" w:hAnsi="Times New Roman"/>
                <w:bCs/>
                <w:color w:val="000000"/>
                <w:szCs w:val="28"/>
              </w:rPr>
              <w:t>Наглядный: демонстрация дорожных знаков, картинки «Правила дорожного движения»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Style w:val="C30"/>
                <w:rFonts w:cs="Times New Roman" w:ascii="Times New Roman" w:hAnsi="Times New Roman"/>
                <w:bCs/>
                <w:color w:val="000000"/>
                <w:szCs w:val="28"/>
              </w:rPr>
              <w:t>Практический: изготовление макета по ПДД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ть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гадывание загадок, составление описательного рассказа по картинкам «Правила дорожного движения», «Ситуации на дороге»,  беседа о том , что бывает когда нарушаешь правила,  дидактические игры, использование в работе сюжетно-ролевых игр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едагогов по формированию представлений у детей правил дорожного движения, выполнение родителями и детьми домашних заданий по составлению описательных рассказов о поведении на дороге и его значимости в жизни людей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светофора с сигналами (3 шт.), разрезные дорожные знаки (3 шт.), бинты (на 3 команды), телефон, музыкальный центр, обручь, зелёнка, перекись водорода, йод, бинты.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654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</w:t>
              <w:tab/>
              <w:t xml:space="preserve">                                                                                         </w:t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НН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час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20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. момент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ая: Здравствуйте, ребята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 очень рада видеть Вас. Ребята я хочу открыть большой секрет, я знаю, что Дед Мороз приготовил для Вас подарки, но он как всегда задерживается потому, что он к нам едет не на современной машине, а на санях запряженные оленями. Подождём его немнож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бёнок обладает развитым </w:t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оображ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етодические рекомендации: 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 целью организации детей, воспитатель делает акцент на подарки. </w:t>
            </w:r>
          </w:p>
        </w:tc>
      </w:tr>
      <w:tr>
        <w:trPr>
          <w:trHeight w:val="40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2"/>
              </w:numPr>
              <w:pBdr/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ятся на 3 команды и получают своё название: красный, жёлтый зелёный.</w:t>
            </w:r>
          </w:p>
          <w:p>
            <w:pPr>
              <w:pStyle w:val="Normal1"/>
              <w:pBdr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ка мы ждем Деда Мороза с подарками, я предлагаю распределиться на 3 команды по цветам светофора. </w:t>
            </w:r>
          </w:p>
          <w:p>
            <w:pPr>
              <w:pStyle w:val="Style9"/>
              <w:shd w:fill="FFFFFF" w:val="clear"/>
              <w:spacing w:lineRule="atLeast" w:line="294" w:before="0" w:after="0"/>
              <w:rPr/>
            </w:pPr>
            <w:r>
              <w:rPr>
                <w:i/>
                <w:iCs/>
                <w:sz w:val="22"/>
                <w:szCs w:val="22"/>
              </w:rPr>
              <w:t>(Пока распределялись на команды, в зале появляется Старуха ДТП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руха ДТП:</w:t>
            </w:r>
            <w:r>
              <w:rPr>
                <w:sz w:val="22"/>
                <w:szCs w:val="22"/>
              </w:rPr>
              <w:t> Ха-ха, а что это Вы тут собрались? Ждёте деда Мороза, с подарками…Мне совершенно не нравится Дед Мороз, и я не хочу, чтоб у Вас сегодня состоялся Новогодний праздник. Я сломала все светофоры в городе! ХА-ХА. Я оставила все светофоры без разноцветных сигналов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</w:t>
            </w:r>
            <w:r>
              <w:rPr>
                <w:sz w:val="22"/>
                <w:szCs w:val="22"/>
              </w:rPr>
              <w:t>: Ребята, Вы сможете помочь мне их починить? А без вашей помощи Дед Мороз не сможет добраться до нашего детского сада. Какие сигналы светофора Вы знаете? Как они располагаются, сверху - вниз?</w:t>
            </w:r>
            <w:r>
              <w:rPr>
                <w:i/>
                <w:sz w:val="22"/>
                <w:szCs w:val="22"/>
              </w:rPr>
              <w:t>(Ответы детей)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1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Участникам каждой команды выдаётся по три сигнала светофора</w:t>
            </w:r>
            <w:r>
              <w:rPr>
                <w:sz w:val="22"/>
                <w:szCs w:val="22"/>
              </w:rPr>
              <w:t>. Вы должны починить свой светофор, прикреплять сигналы, туда, где оно должны находиться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ти выполняют задание)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ая</w:t>
            </w:r>
            <w:r>
              <w:rPr>
                <w:sz w:val="22"/>
                <w:szCs w:val="22"/>
              </w:rPr>
              <w:t>: Молодцы, вы хорошо справились с заданием! Ребята, а как Вы думаете, теперь Дед Мороз сможет, доехать до нашего детского дома? </w:t>
            </w: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руха ДТП:</w:t>
            </w:r>
            <w:r>
              <w:rPr>
                <w:sz w:val="22"/>
                <w:szCs w:val="22"/>
              </w:rPr>
              <w:t> Ха-ха, светофор они починили. Пока вы чинили светофор, я все дорожные знаки украла и порезала их на части, теперь Дед Мороз точно до вас не доедет, попадёт в ДТП. А ДТП я люблю…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едущая</w:t>
            </w:r>
            <w:r>
              <w:rPr>
                <w:sz w:val="22"/>
                <w:szCs w:val="22"/>
              </w:rPr>
              <w:t xml:space="preserve">: Ребята мне снова нужна ваша помощь, поможете мне? </w:t>
            </w: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2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</w:t>
            </w:r>
            <w:r>
              <w:rPr>
                <w:sz w:val="22"/>
                <w:szCs w:val="22"/>
              </w:rPr>
              <w:t> Ребята я вам выдам конверты, в которых находятся разрезанные дорожные знаки Старухой ДТП. Ваша задача составить знак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ти выполняют задание)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 </w:t>
            </w:r>
            <w:r>
              <w:rPr>
                <w:sz w:val="22"/>
                <w:szCs w:val="22"/>
              </w:rPr>
              <w:t>Теперь мы можем установить знаки, чтоб Деду Морозу проще нас найти и не попасть в ДТП! А давайте ему позвоним и скажем, что мы его ждем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едущая звонит Деду Морозу)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</w:t>
            </w:r>
            <w:r>
              <w:rPr>
                <w:sz w:val="22"/>
                <w:szCs w:val="22"/>
              </w:rPr>
              <w:t> Ребята у нас снова беда, Дед Мороз попал в пробку в центре города! Пока не работали светофоры, скопилось много машин на улицах города. Давайте подумаем, на чём он может к нам проехать, минуя пробки?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лёт - не лётная погода, над центром города самолётам летать запрещено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езда у нас рядом не ходят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абли приплыть не могут – нет рек, да и на воде уже лёд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на каком же транспорте Дед Мороз сможет добраться до нас?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 </w:t>
            </w:r>
            <w:r>
              <w:rPr>
                <w:sz w:val="22"/>
                <w:szCs w:val="22"/>
              </w:rPr>
              <w:t>Дед Мороз может доехать до нас на трамвае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 3 –«Весёлый трамвайчик»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</w:t>
            </w:r>
            <w:r>
              <w:rPr>
                <w:sz w:val="22"/>
                <w:szCs w:val="22"/>
              </w:rPr>
              <w:t> Пока Дед Мороз едет к нам на трамвае, я предлагаю Вам поиграть в « Весёлый трамвайчик»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еселые трамвайчики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не прыгаем как зайчики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 рельсам ездим дружно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, садись к нам, кому нужно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sz w:val="22"/>
                <w:szCs w:val="22"/>
              </w:rPr>
              <w:t>Дети деляться на две команды. Одна команда – трамвайчики. Водитель трамвая держит в руках обруч. Вторая команда - пассажиры, они занимают свои места на остановке. Каждый трамвай может перевести только одного пассажира, который занимает своё место в обруче. Конечная остановка на противоположной стороне зала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ти под весёлую музыку играют в весёлый трамвайчик)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</w:t>
            </w:r>
            <w:r>
              <w:rPr>
                <w:sz w:val="22"/>
                <w:szCs w:val="22"/>
              </w:rPr>
              <w:t> Ребята, вы хорошо справились с заданием! Садитесь на свои места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руха ДТП: </w:t>
            </w:r>
            <w:r>
              <w:rPr>
                <w:sz w:val="22"/>
                <w:szCs w:val="22"/>
              </w:rPr>
              <w:t>Пока вы тут на трамвае катались, я совершила аварию, в которой пострадали трое ваших воспитанников, вот им подарки не достанутся от Деда Мороза, сейчас им скорую помощь надо вызывать, а она долго будет ехать из-за пробки в городе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 </w:t>
            </w:r>
            <w:r>
              <w:rPr>
                <w:sz w:val="22"/>
                <w:szCs w:val="22"/>
              </w:rPr>
              <w:t>Ну что мы будем делать с этой старухой, ребята я вам предлагаю оказать первую медицинскую помощь нашим детям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 №</w:t>
            </w:r>
            <w:r>
              <w:rPr>
                <w:sz w:val="22"/>
                <w:szCs w:val="22"/>
              </w:rPr>
              <w:t>4 «Скорая помощь»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ое детей исполняют роль пострадавших в дорожной аварии, задача каждой команды обработать рану и правильно наложить повязку. Участникам команды выдаются: зелёнка, перекись водорода, йод, бинты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1-й команде: наложение повязки на кисть руки.</w:t>
              <w:br/>
              <w:t>Задание 2-й команде: наложение повязки на ногу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3-й команде: наложить повязку на голову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ти выполняют задание – звучит музыка)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 </w:t>
            </w:r>
            <w:r>
              <w:rPr>
                <w:sz w:val="22"/>
                <w:szCs w:val="22"/>
              </w:rPr>
              <w:t>Ребята, вы молодцы справились с заданием, оказали первую помощь своим товарищам. Ребята, наверное, Дед Мороз со Снегурочкой уже совсем близко – давайте позовём его!- ДЕД МОРОЗ – все вместе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Дети зовут Деда Мороза)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вучит музыка, входит Дед Мороз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негурочка: </w:t>
            </w:r>
            <w:r>
              <w:rPr>
                <w:sz w:val="22"/>
                <w:szCs w:val="22"/>
              </w:rPr>
              <w:t>Здравствуйте, ребята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д Мороз:</w:t>
            </w:r>
            <w:r>
              <w:rPr>
                <w:sz w:val="22"/>
                <w:szCs w:val="22"/>
              </w:rPr>
              <w:t> Здравствуйте, ребята! Очень долго я к Вам добирался! Старуха ДТП постаралась испортить нашу встречу, но у неё ничего не получилось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</w:t>
            </w:r>
            <w:r>
              <w:rPr>
                <w:sz w:val="22"/>
                <w:szCs w:val="22"/>
              </w:rPr>
              <w:t> Дед Мороз, это ребята помогали тебе: починили светофоры, установили и починили дорожные знаки в городе помогли тебе добраться к нам на лыжах, оказали первую медицинскую помощь своим товарищам. Старуху ДТП нужно наказать и выгнать с нашего праздника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руха ДТП: </w:t>
            </w:r>
            <w:r>
              <w:rPr>
                <w:sz w:val="22"/>
                <w:szCs w:val="22"/>
              </w:rPr>
              <w:t>Просите меня ребята я больше не буду пакостить в этом году, можно я с вами останусь, поиграю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 </w:t>
            </w:r>
            <w:r>
              <w:rPr>
                <w:sz w:val="22"/>
                <w:szCs w:val="22"/>
              </w:rPr>
              <w:t>Ребята простим старуху ДТП. Ну ладно так и быть оставайся с нами. Но только соблюдай правила игры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руха ДТП: </w:t>
            </w:r>
            <w:r>
              <w:rPr>
                <w:sz w:val="22"/>
                <w:szCs w:val="22"/>
              </w:rPr>
              <w:t>Спасибо вам ребята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гра «Заморожу» 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вучит игровая музыка Дед Мороз играет с ребятами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негурочка: </w:t>
            </w:r>
            <w:r>
              <w:rPr>
                <w:sz w:val="22"/>
                <w:szCs w:val="22"/>
              </w:rPr>
              <w:t>Спасибо, Дед Мороз! Дедушка, а про подарки ты не забыл? Все ребята ждут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д Мороз:</w:t>
            </w:r>
            <w:r>
              <w:rPr>
                <w:sz w:val="22"/>
                <w:szCs w:val="22"/>
              </w:rPr>
              <w:t> Ребята, Старуха ДТП заколдовала мой мешок с подарками и он не открывается! Чтобы мешок с подарками открылся нужно ответить на вопросы. Я буду задавать вам вопросы, а вы хором отвечайте мне. Если всё ответите правильно, то мешок откроется, а Старуха ДТП больше не сможет вернуться в этом году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</w:t>
            </w:r>
            <w:r>
              <w:rPr>
                <w:sz w:val="22"/>
                <w:szCs w:val="22"/>
              </w:rPr>
              <w:t> Давайте попробуем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егурочка загадывает загадки: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м глазом засияет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идти не разрешает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елёный глаз зажжёт —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 смело, пешеход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етофор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огами у Сережки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тая дорожка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 он по ней идет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 ним и весь народ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ебра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очинах стоят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 с нами говорят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готовы помогать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– их понимать.</w:t>
            </w:r>
          </w:p>
          <w:p>
            <w:pPr>
              <w:pStyle w:val="Style9"/>
              <w:shd w:fill="FFFFFF" w:val="clear"/>
              <w:spacing w:lineRule="atLeast" w:line="294" w:before="0" w:after="0"/>
              <w:rPr/>
            </w:pPr>
            <w:r>
              <w:rPr>
                <w:i/>
                <w:iCs/>
                <w:sz w:val="22"/>
                <w:szCs w:val="22"/>
              </w:rPr>
              <w:t>Дорожные знаки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уя жезлом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сех направляет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м перекрёстком один управляет.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ловно волшебник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дрессировщик,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имя ему — …</w:t>
            </w:r>
          </w:p>
          <w:p>
            <w:pPr>
              <w:pStyle w:val="Normal1"/>
              <w:pBdr/>
              <w:spacing w:lineRule="auto" w:line="240"/>
              <w:ind w:left="34" w:hanging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улировщи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тивно взаимодействует со сверстниками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highlight w:val="white"/>
              </w:rPr>
              <w:t> 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енок достаточно хорошо владеет устной речью, может выражать свои мысли и желания.</w:t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бёнок достаточно владеет навыками собирания разрезных картинок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бёнок знаком с правилами игры и умеет работать в команде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бёнок владеет навыками по оказанию первой помощи, проявляет умение работать в команде.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являет 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овкость создавшуюся в игровой ситуации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тивно развита речь, сообразительность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я определения места в команде используем цветные ориентиры.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" w:name="_30j0zll"/>
            <w:bookmarkStart w:id="2" w:name="_30j0zll"/>
            <w:bookmarkEnd w:id="2"/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: воспитатель предлагает детям, по рассуждать о сигналах светофора и где они располагаются.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" w:name="_1fob9te"/>
            <w:bookmarkStart w:id="4" w:name="_1fob9te"/>
            <w:bookmarkEnd w:id="4"/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5" w:name="_3znysh7"/>
            <w:bookmarkStart w:id="6" w:name="_3znysh7"/>
            <w:bookmarkEnd w:id="6"/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: воспитатель предлагает детям, обратить внимание на макет с дорожными знаками.</w:t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: воспитатель напоминает правила игры.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: дети находятся вокруг стола, где расположены домашние животные и птицы, воспитатель предлагает определить их отличительные признаки.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етодические рекомендации: дети применяют свои знания на практике. 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роводит игру для активизации дальнейшей познавательной активности детей.</w:t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: воспитатель предлагает детям искать подсказки смотря на макет.</w:t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ая:</w:t>
            </w:r>
            <w:r>
              <w:rPr>
                <w:sz w:val="22"/>
                <w:szCs w:val="22"/>
              </w:rPr>
              <w:t> Молодцы, ребята! Справились с заданием – мешок расколдовали!</w:t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д Мороз:</w:t>
            </w:r>
            <w:r>
              <w:rPr>
                <w:sz w:val="22"/>
                <w:szCs w:val="22"/>
              </w:rPr>
              <w:t> Я хочу всем вам вручить подарки, удачи вам, соблюдайте правила дорожного движения на каникулах! С новым годом. До сви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егурочка: </w:t>
            </w:r>
            <w:r>
              <w:rPr>
                <w:rFonts w:cs="Times New Roman" w:ascii="Times New Roman" w:hAnsi="Times New Roman"/>
              </w:rPr>
              <w:t>До свидания ребята, до новых встре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ен радоваться своим успехам и достижениям и приятным сюрпризам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ические рекомендации:</w:t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ведение итога непрерывной образовательной деятельности совместно с детьми в виде беседы.</w:t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3975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pBdr/>
        <w:spacing w:lineRule="auto" w:line="24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6838" w:h="11906"/>
      <w:pgMar w:left="1134" w:right="1134" w:gutter="0" w:header="0" w:top="5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8" w:hanging="48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4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2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8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6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4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C2">
    <w:name w:val="c2"/>
    <w:basedOn w:val="Style8"/>
    <w:qFormat/>
    <w:rPr/>
  </w:style>
  <w:style w:type="character" w:styleId="C30">
    <w:name w:val="c30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1:00Z</dcterms:created>
  <dc:creator>Яна</dc:creator>
  <dc:description/>
  <cp:keywords/>
  <dc:language>en-US</dc:language>
  <cp:lastModifiedBy>Пользователь Windows</cp:lastModifiedBy>
  <dcterms:modified xsi:type="dcterms:W3CDTF">2019-12-04T07:28:00Z</dcterms:modified>
  <cp:revision>3</cp:revision>
  <dc:subject/>
  <dc:title/>
</cp:coreProperties>
</file>