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ОУ «СОШ-72» </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sz w:val="44"/>
          <w:szCs w:val="44"/>
        </w:rPr>
        <w:br/>
      </w:r>
      <w:r>
        <w:rPr>
          <w:rFonts w:cs="Verdana" w:ascii="Verdana" w:hAnsi="Verdana"/>
          <w:sz w:val="28"/>
          <w:szCs w:val="28"/>
        </w:rPr>
        <w:br/>
      </w:r>
      <w:r>
        <w:rPr>
          <w:rFonts w:cs="Times New Roman" w:ascii="Times New Roman" w:hAnsi="Times New Roman"/>
          <w:b/>
          <w:sz w:val="28"/>
          <w:szCs w:val="28"/>
        </w:rPr>
        <w:t>ПРОБЛЕМЫ ПРЕПОДАВАНИЯ ТЕХНОЛОГИИ В СРЕДНЕМ ЗВЕНЕ ОБЩЕОБРАЗОВАТЕЛЬНОЙ ШКОЛЫ</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учитель технологии </w:t>
      </w:r>
    </w:p>
    <w:p>
      <w:pPr>
        <w:pStyle w:val="Normal"/>
        <w:jc w:val="right"/>
        <w:rPr>
          <w:rFonts w:ascii="Times New Roman" w:hAnsi="Times New Roman" w:cs="Times New Roman"/>
          <w:sz w:val="28"/>
          <w:szCs w:val="28"/>
        </w:rPr>
      </w:pPr>
      <w:r>
        <w:rPr>
          <w:rFonts w:cs="Times New Roman" w:ascii="Times New Roman" w:hAnsi="Times New Roman"/>
          <w:sz w:val="28"/>
          <w:szCs w:val="28"/>
        </w:rPr>
        <w:t>Агафонов Анатолий Викторови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Саратов</w:t>
        <w:br/>
        <w:t xml:space="preserve"> 2024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ОБЛЕМЫ ПРЕПОДАВАНИЯ ТЕХНОЛОГИИ В СРЕДНЕМ ЗВЕНЕ ОБЩЕОБРАЗОВАТЕЛЬНОЙ ШКОЛ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данная статья посвящена актуальным проблемам преподавания дисциплины "Технология" в школах России. Автор обсуждает несколько основных проблем, которые влияют на эффективность обучения этой дисциплине: отсутствие мотивации учеников, устаревшее оборудование, недостаточное количество уроков, устаревшее содержание учебных программ, а также невозможность индивидуального подхода к ученику.</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notation: </w:t>
      </w:r>
      <w:r>
        <w:rPr>
          <w:rFonts w:cs="Times New Roman" w:ascii="Times New Roman" w:hAnsi="Times New Roman"/>
          <w:sz w:val="24"/>
          <w:szCs w:val="24"/>
          <w:lang w:val="en-US"/>
        </w:rPr>
        <w:t>this article is devoted to the actual problems of teaching the discipline "Technology" in Russian schools. The author discusses several main problems that affect the effectiveness of teaching this discipline: lack of motivation of students, outdated equipment, insufficient number of lessons, outdated content of curricula, as well as the impossibility of an individual approach to the student.</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ехнология, труд, школа, преподавание, уроки, образование, мотивация, устаревшее оборудование, учебные программы, индивидуальный подход.</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technology, labor, school, teaching, lessons, education, motivation, obsolete equipment, curricula, individual approach.</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Технология (труд)" в школах России играет важную роль в формировании у школьников навыков, необходимых для реализации в профессиональной деятельности, а также для повседневной жизни. Однако, современный мир находится в постоянном движении, и в связи с этим возникают новые требования к технологиям и методам обучения в данной дисциплине. В данной статье рассмотрим актуальные проблемы преподавания дисциплины "Технология (труд)" в школах России, а также возможные пути их решения. Мы рассмотрим не только технические и организационные проблемы, но и проблемы, связанные с использованием современных технологий в образовательном процессе, а также проблемы, связанные с повышением квалификации педаг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Style17"/>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преподавания дисциплины "Технология (труд)" в школах России является устаревшее оборудование в классах. Большинство школ не имеют возможности обновлять техническое оснащение и регулярно проводить его техническое обслуживание. Кроме того, часто отсутствует необходимое количество оборудования для работы каждого ученика, что приводит к необходимости проведения занятий в группах или последовательном использовании оборудования, что существенно снижает эффективность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роблемой является отсутствие единой методики преподавания данной дисциплины. В разных школах преподаватели используют различные подходы и методы обучения, что приводит к неравномерному уровню подготовки учеников в различных регионах России. В связи с этим, необходимо разработать единую методику преподавания "Технологии (труда)", которая бы позволила достичь одинакового уровня знаний у учеников из разных ш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некоторых школах отсутствует необходимое количество квалифицированных педагогов, способных эффективно преподавать данную дисциплину. Для решения этой проблемы необходимо разработать программы повышения квалификации для учителей "Технологии (труда)", которые бы позволили им совершенствовать свои знания и навыки в данн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тоит отметить проблему отсутствия материальной базы для проведения практических занятий. Часто не хватает не только оборудования, но и необходимых материалов и инструментов для работы с ним. Это может привести к тому, что ученики не получат достаточного практического опыта, что снизит эффективность обучения. Для решения этой проблемы необходимо предоставить школам необходимые материалы и инструменты, а также организовать поставку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технических и организационных проблем, преподавание дисциплины "Технология (труд)" в школах России сталкивается с рядом других актуальных проблем. Одной из них является снижение интереса учащихся к данной дисциплине. В современном мире существует множество различных увлечений, которые отвлекают учащихся от учебы. Кроме того, некоторые дети не видят практической пользы в изучении "Технологии (труда)" и считают эту дисциплину скучной и неинтерес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роблемой является недостаточное внимание к индивидуальным потребностям и способностям учащихся. В некоторых школах ученики могут получать одинаковые задания и выполнять одинаковые работы, что не позволяет развить индивидуальный подход к каждому ученику. Это может привести к тому, что талантливые ученики не смогут полностью раскрыть свой потенциал, а ученики со слабыми знаниями не смогут получить достаточную помощь и поддерж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подавание дисциплины "Технология (труд)" в школах России сталкивается с множеством различных проблем, которые необходимо решить для повышения эффективности обучения и подготовки квалифицированных специалистов в данной области. В данной статье мы рассмотрим актуальные проблемы преподавания "Технологии (труда)" и возможные пути их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блема мотивации уче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факторов, влияющих на успех в обучении, является мотивация учеников. Мотивация позволяет ученикам чувствовать интерес и увлечение к изучаемой теме, преодолевать трудности и упорно работать над достижением поставленны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нижение интереса учеников к изучению дисциплины "Технология (труд)" является распространенной проблемой в российских школах. Основной причиной этой проблемы является устаревший подход к преподаванию, который не учитывает современные тенденции и потребности уче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школьники не видят практической пользы в изучении технологии, поскольку считают, что эта дисциплина не имеет отношения к их будущей профессии. Кроме того, ученики могут чувствовать себя неудобно во время выполнения практических заданий, которые часто проводятся в обществен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проблемы необходимо изменить подход к преподаванию и включить в учебный процесс современные методы и технологии, которые были бы интересны и полезны для учеников. Например, можно проводить уроки в формате мастер-классов, где ученики смогут самостоятельно создавать и конструировать различные объекты. Также можно использовать интерактивные технологии и современное оборудование, которое было бы более привлекательным для уче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роблема мотивации учеников в изучении дисциплины "Технология (труд)" требует изменения подхода к преподаванию и разработки новых методов обучения, которые были бы более интересны и актуальны для учеников. Это поможет повысить интерес учеников к данной дисциплине и создать условия для более эффектив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блема устаревшего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роблемой, связанной с преподаванием дисциплины "Технология (труд)" в школах России, является устаревшее оборудование. Многие школы не обладают необходимым современным оборудованием, которое бы позволило ученикам на практике освоить основные технологии и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овременного оборудования и инструментов ограничивает возможности учеников и затрудняет их практическую работу. Большинство учеников не имеют доступа к современным технологиям и материалам, что ограничивает их возможности в области творчества и констру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устаревшее оборудование может стать причиной небезопасной работы на уроках технологии. Это может привести к различным травмам и повреждениям учеников, что негативно влияет на их мотивацию и интерес к данной дисципл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проблемы необходимо обеспечить школы современным и безопасным оборудованием, а также обучить учителей новым технологиям и методам препода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облема недостаточного количества уро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роблемой в преподавании дисциплины "Технология (труд)" является недостаточное количество уроков, выделенных для этой дисциплины в расписании. В большинстве российских школ уроки технологии проводятся не более одного раза в неделю, что недостаточно для полноценного освоения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в свою очередь ведет к тому, что ученики не имеют достаточно времени для изучения всех аспектов дисциплины, включая теоретический материал и практические задания. Кроме того, они могут испытывать затруднения в освоении сложных технологических процессов и приемов из-за отсутствия возможности для регулярного повторения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проблемы необходимо увеличить количество уроков технологии в расписании и обеспечить возможность для учеников более глубокого изучения техники и технологий. Это может быть достигнуто путем внедрения дополнительных уроков технологии, проведения практикумов и мастер-классов, а также использования современных образовательных технологий, таких как онлайн-курсы и вебина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ажно обеспечить доступ учеников к необходимому оборудованию и материалам для проведения практических занятий. Недостаток средств и оборудования может препятствовать успешному освоению материала и создавать дополнительные трудности для уче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роблема недостаточного количества уроков технологии в школьном расписании требует более серьезного внимания со стороны образовательных организаций и государственных органов. Увеличение количества уроков и улучшение доступа к оборудованию помогут повысить качество образования и подготовить учеников к будуще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облема устаревшего содержания учеб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серьезной проблемой, связанной с преподаванием дисциплины "Технология (труд)" в школах России, является устаревшее содержание учеб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ехнологии и технические процессы развиваются очень быстро, и учебные программы, разработанные десятилетия назад, уже не могут полностью отразить все новшества и изменения в области технологий. Кроме того, в некоторых случаях учебные программы не соответствуют современным требованиям рынка труда и не подготавливают учеников к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решить эту проблему, необходимо пересмотреть учебные программы и внести изменения, которые отражают современные технологии и требования рынка труда. Для этого необходимо привлекать специалистов в области технологий и практикующих специалистов для разработки обновленных учеб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также обеспечить доступ учеников к современному оборудованию и программному обеспечению, которые используются в профессиональной деятельности. Это поможет ученикам не только узнать о современных технологиях, но и получить практические навыки работы с н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необходимо осуществлять регулярный мониторинг и анализ учебных программ, чтобы обновлять их содержание и соответствовать современным требованиям рынка труда. Это поможет повысить качество образования и обеспечить подготовку учеников к профессиональной деятельности в сфере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блема невозможности индивидуального подхода к учен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роблемой, связанной с преподаванием дисциплины "Технология (труд)" в школах России, является невозможность индивидуального подхода к учени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сталкиваются с трудностями в обучении учеников с различными уровнями подготовки и интересами к технологиям. Некоторые ученики могут иметь более высокий уровень подготовки и интереса к дисциплине, тогда как другие могут испытывать затруднения и потребовать более индивидуального подх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связи с большим количеством учеников в классах, учителя не всегда могут уделить достаточное внимание каждому ученику и оказать индивидуальную помощь в обуч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проблемы, необходимо разработать методы, которые помогут учителям учитывать особенности и потребности каждого ученика. Это может включать использование различных учебных материалов, применение различных методик обучения, а также проведение индивидуальных консультаций с уче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также обеспечить доступ учеников к дополнительным ресурсам, которые могут помочь им в обучении, таким как онлайн-курсы, видеоуроки, учебники и други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можно использовать инновационные технологии, такие как образовательные платформы, которые могут предоставить индивидуальные рекомендации и помочь учителям адаптироваться к потребностям каждого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дивидуальный подход к ученикам является важным компонентом качественного обучения в области технологий и требует внедрения соответствующих методик и технологий для решения этой пробл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можно сказать, что преподавание дисциплины "Технология (труд)" в школах России сталкивается с рядом актуальных проблем, таких как недостаточная мотивация учеников, устаревшее оборудование, недостаточное количество уроков, устаревшее содержание учебных программ и невозможность индивидуального подхода к ученикам. Решение этих проблем требует комплексного подхода, включающего изменение учебных программ, обновление оборудования, повышение квалификации учителей и создание условий для индивидуального обучения. Однако, справедливости ради, стоит отметить, что в последние годы в России проводится работа по улучшению качества преподавания дан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4"/>
          <w:szCs w:val="24"/>
        </w:rPr>
        <w:br/>
        <w:br/>
      </w:r>
      <w:r>
        <w:rPr>
          <w:rFonts w:cs="Times New Roman" w:ascii="Times New Roman" w:hAnsi="Times New Roman"/>
          <w:b/>
          <w:sz w:val="24"/>
          <w:szCs w:val="24"/>
        </w:rPr>
        <w:t>Список литерату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злова, Е.А. Проблемы преподавания технологии в школе / Е.А. Козлова // Известия Российского государственного педагогического университета им. А.И. Герцена. - 2017. - № 178. - С. 87-92.</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уревич, М.С. Проблемы технологического образования в современной школе / М.С. Гуревич, Е.В. Краснощёкова, О.В. Хохлова // Педагогика. - 2019. - № 4. - С. 98-104.</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манова, Н.В. Технология обучения в условиях новых образовательных стандартов / Н.В. Романова, Н.В. Терехина // Вестник ПГУ. Серия: Педагогика. - 2018. - № 3. - С. 130-136.</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вельева, Н.В. Методические подходы к преподаванию технологии в начальной школе / Н.В. Савельева, Ю.В. Комлева // Педагогическое образование в России. - 2016. - № 7. - С. 118-124.</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олярова, Н.В. Организация учебного процесса по дисциплине "Технология" в условиях новых образовательных стандартов / Н.В. Столярова // Инновационные технологии в науке и образовании. - 2019. - Т. 2, № 1. - С. 98-102.</w:t>
      </w:r>
    </w:p>
    <w:p>
      <w:pPr>
        <w:pStyle w:val="Style17"/>
        <w:numPr>
          <w:ilvl w:val="0"/>
          <w:numId w:val="1"/>
        </w:numPr>
        <w:spacing w:before="0" w:after="0"/>
        <w:contextualSpacing/>
        <w:jc w:val="both"/>
        <w:rPr/>
      </w:pPr>
      <w:r>
        <w:rPr>
          <w:rFonts w:cs="Times New Roman" w:ascii="Times New Roman" w:hAnsi="Times New Roman"/>
          <w:sz w:val="24"/>
          <w:szCs w:val="24"/>
        </w:rPr>
        <w:t>Педагогический процесс в современной школе: проблемы и перспективы: монография / под ред. В.И. Волкова, И.Г. Лавровой. - Москва: Просвещение, 2018. - 304 с.</w:t>
      </w:r>
    </w:p>
    <w:p>
      <w:pPr>
        <w:pStyle w:val="Style17"/>
        <w:numPr>
          <w:ilvl w:val="0"/>
          <w:numId w:val="1"/>
        </w:numPr>
        <w:spacing w:before="0" w:after="0"/>
        <w:contextualSpacing/>
        <w:jc w:val="both"/>
        <w:rPr/>
      </w:pPr>
      <w:r>
        <w:rPr>
          <w:rFonts w:cs="Times New Roman" w:ascii="Times New Roman" w:hAnsi="Times New Roman"/>
          <w:sz w:val="24"/>
          <w:szCs w:val="24"/>
        </w:rPr>
        <w:t>Методика преподавания технологии в современной школе: учебно-методическое пособие / под ред. Е.А. Козловой, О.В. Казаковой. - Москва: Логос, 2017. - 224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1:00Z</dcterms:created>
  <dc:creator>007</dc:creator>
  <dc:description/>
  <cp:keywords/>
  <dc:language>en-US</dc:language>
  <cp:lastModifiedBy>Валентина</cp:lastModifiedBy>
  <dcterms:modified xsi:type="dcterms:W3CDTF">2024-05-29T14:21:00Z</dcterms:modified>
  <cp:revision>5</cp:revision>
  <dc:subject/>
  <dc:title/>
</cp:coreProperties>
</file>