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ДОКЛАД НА ТЕМУ:</w:t>
      </w:r>
    </w:p>
    <w:p>
      <w:pPr>
        <w:pStyle w:val="Normal"/>
        <w:spacing w:lineRule="auto" w:line="240" w:before="0" w:after="0"/>
        <w:ind w:left="-360" w:right="-360" w:hanging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ВОСПИТАТЕЛЬНЫЙ ПОТЕНЦИАЛ 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РОКОВ ОБЛАСТИ «ИСКУССТВО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дготовила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еробабина Е.Б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читель ИЗО МОУ «СОШ№8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ОСПИТАТЕЛЬНЫЙ ПОТЕНЦИАЛ  УРОКОВ ОБЛАСТИ «ИСКУССТВО» </w:t>
      </w:r>
    </w:p>
    <w:p>
      <w:pPr>
        <w:pStyle w:val="Normal"/>
        <w:tabs>
          <w:tab w:val="clear" w:pos="708"/>
          <w:tab w:val="center" w:pos="5032" w:leader="none"/>
          <w:tab w:val="right" w:pos="10064" w:leader="none"/>
        </w:tabs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i/>
          <w:sz w:val="28"/>
          <w:szCs w:val="24"/>
          <w:lang w:eastAsia="ru-RU"/>
        </w:rPr>
        <w:t xml:space="preserve"> 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>«</w:t>
      </w:r>
      <w:r>
        <w:rPr>
          <w:rFonts w:eastAsia="Times New Roman"/>
          <w:i/>
          <w:sz w:val="28"/>
          <w:szCs w:val="24"/>
          <w:lang w:eastAsia="ru-RU"/>
        </w:rPr>
        <w:t>Чтобы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i/>
          <w:sz w:val="28"/>
          <w:szCs w:val="24"/>
          <w:lang w:eastAsia="ru-RU"/>
        </w:rPr>
        <w:t>воспитать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i/>
          <w:sz w:val="28"/>
          <w:szCs w:val="24"/>
          <w:lang w:eastAsia="ru-RU"/>
        </w:rPr>
        <w:t>человека чувствующим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i/>
          <w:sz w:val="28"/>
          <w:szCs w:val="24"/>
          <w:lang w:eastAsia="ru-RU"/>
        </w:rPr>
        <w:t>и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i/>
          <w:sz w:val="28"/>
          <w:szCs w:val="24"/>
          <w:lang w:eastAsia="ru-RU"/>
        </w:rPr>
        <w:t>думающим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>,</w:t>
      </w:r>
      <w:r>
        <w:rPr>
          <w:rFonts w:eastAsia="Times New Roman"/>
          <w:i/>
          <w:sz w:val="28"/>
          <w:szCs w:val="24"/>
          <w:lang w:eastAsia="ru-RU"/>
        </w:rPr>
        <w:t xml:space="preserve"> его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i/>
          <w:sz w:val="28"/>
          <w:szCs w:val="24"/>
          <w:lang w:eastAsia="ru-RU"/>
        </w:rPr>
        <w:t>следует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 xml:space="preserve">, </w:t>
      </w:r>
      <w:r>
        <w:rPr>
          <w:rFonts w:eastAsia="Times New Roman"/>
          <w:i/>
          <w:sz w:val="28"/>
          <w:szCs w:val="24"/>
          <w:lang w:eastAsia="ru-RU"/>
        </w:rPr>
        <w:t>прежде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i/>
          <w:sz w:val="28"/>
          <w:szCs w:val="24"/>
          <w:lang w:eastAsia="ru-RU"/>
        </w:rPr>
        <w:t>всего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>,</w:t>
      </w:r>
      <w:r>
        <w:rPr>
          <w:rFonts w:eastAsia="Times New Roman"/>
          <w:i/>
          <w:sz w:val="28"/>
          <w:szCs w:val="24"/>
          <w:lang w:eastAsia="ru-RU"/>
        </w:rPr>
        <w:t xml:space="preserve"> воспитывать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i/>
          <w:sz w:val="28"/>
          <w:szCs w:val="24"/>
          <w:lang w:eastAsia="ru-RU"/>
        </w:rPr>
        <w:t>эстетически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Bodoni MT" w:hAnsi="Bodoni MT" w:eastAsia="Times New Roman" w:cs="Bodoni MT"/>
          <w:i/>
          <w:i/>
          <w:sz w:val="28"/>
          <w:szCs w:val="24"/>
          <w:lang w:eastAsia="ru-RU"/>
        </w:rPr>
      </w:pPr>
      <w:r>
        <w:rPr>
          <w:rFonts w:eastAsia="Times New Roman"/>
          <w:i/>
          <w:sz w:val="28"/>
          <w:szCs w:val="24"/>
          <w:lang w:eastAsia="ru-RU"/>
        </w:rPr>
        <w:t>Фридрих</w:t>
      </w:r>
      <w:r>
        <w:rPr>
          <w:rFonts w:eastAsia="Times New Roman" w:cs="Bodoni MT" w:ascii="Bodoni MT" w:hAnsi="Bodoni MT"/>
          <w:i/>
          <w:sz w:val="28"/>
          <w:szCs w:val="24"/>
          <w:lang w:eastAsia="ru-RU"/>
        </w:rPr>
        <w:t xml:space="preserve"> </w:t>
      </w:r>
      <w:r>
        <w:rPr>
          <w:rFonts w:eastAsia="Times New Roman"/>
          <w:i/>
          <w:sz w:val="28"/>
          <w:szCs w:val="24"/>
          <w:lang w:eastAsia="ru-RU"/>
        </w:rPr>
        <w:t>Шиллер</w:t>
      </w:r>
    </w:p>
    <w:p>
      <w:pPr>
        <w:pStyle w:val="Normal"/>
        <w:spacing w:before="0" w:after="0"/>
        <w:jc w:val="right"/>
        <w:rPr>
          <w:rFonts w:ascii="Bodoni MT" w:hAnsi="Bodoni MT" w:eastAsia="Times New Roman" w:cs="Bodoni MT"/>
          <w:i/>
          <w:i/>
          <w:sz w:val="24"/>
          <w:szCs w:val="24"/>
          <w:lang w:eastAsia="ru-RU"/>
        </w:rPr>
      </w:pPr>
      <w:r>
        <w:rPr>
          <w:rFonts w:eastAsia="Times New Roman" w:cs="Bodoni MT" w:ascii="Bodoni MT" w:hAnsi="Bodoni MT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собая роль в воспитании ребенка принадлежит искусству. Ведь эстетическое воспитание является одним из средств формирования личности ребенка. Дать знания, развить навыки и умения - не самоцель, гораздо важнее пробудить интерес детей к позн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лавной задачей реализации ФГОС в современной школе выбрано раскрытие способностей каждого ученика, чтобы стать конкурентно способной личностью в современном высокотехнологичном ми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блема развития творческих способностей школьников является одной из наиболее актуальных и востребованных современным обще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временный человек живет в мире, далеком от статики, в мире, где с огромной скоростью происходят изменения, затрагивающие все сферы жизни. В геометрической прогрессии растет и ширится объем информации, уходят в прошлое и рождаются новые технологии, претерпевает изменения социальная ситуация. Простого овладения некоторой суммой знаний в этих условиях явно недостаточно, повысились требования к таким качествам личности, как открытость новому опыту, умение находить решения в нестандартной ситуации, творческое отношение к действи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адача современной школы и учителя состоит не только в том, чтобы дать ученикам как можно более глубокие знания по предмету, но и развить их творческие способности. То есть раскрыть в детях те качества, которые лежат в основе творческого мышления. Сформировать умения управлять процессами творчества: фантазированием, пониманием закономерностей, решением сложных проблемных ситуаций. Формирование творческих способностей для самых различных видов деятельности стало приоритетной задачей современной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Школьное обучение должно быть построено так, чтобы выпускники могли самостоятельно ставить перед собой серьёзные цели и достигать их, умело реагировать на разные жизненные сит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ворчество (или креативность) – это способность удивляться и познавать, умение находить решение в нестандартных ситуациях, это нацеленность на открытие нового и способность к глубокому осознанию своего опы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ворческие способности – это не только способности ребенка реализовать себя в художественном творчестве, но и создание своего «Я», своей индивидуальности, единственной и неповтори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ворческая личность представляет собой комплекс качеств и свойств, обеспечивающий индивиду способность к продуктивной, созидательной, инновационной деятельности и возможность самосовершенств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еные–исследователи выделяют такие основные особенности творческой личности: смелость мысли, склонность к риску, фантазия, проблемное видение, умение мыслить, способность находить противоречие, умение переносить знания и опыт в новую ситуацию, независимость, альтернативность, гибкость мышления, способность к самоуправл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к же выявить и развить творческие способности у детей на уроках изобразительного искусства? Развитие творческого потенциала, формирование творческой личности, на мой взгляд, возможно только при условии творческого подхода самого учителя к процессу обучения. Я говорю о совместном поиске, о сотворчестве. В результате систематической и целенаправленной работы  у детей постепенно формируется готовность к творческой работе, развивается воображение, образное мышление, появляется положительная мотивация, направленная на поиск нового, нестандартного, оригинальн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стандартные уроки - это всегда праздники, когда активны все ученики класса. Эти уроки включают в себя все разнообразие форм и методов, особенно таких, как проблемное обучение, поисковая и исследовательская деятельность, межпредметные и внутрипредметные связи. Снимается напряженность, свойственная обычным урокам, оживляется мышление, повышается интерес к предмету в целом. На таких уроках я часто применяю нетрадиционные техники рисования. Рисование нетрадиционными способами, увлекательная, завораживающая деятельность, которая удивляет и восхищает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бенку необходимо помочь научиться различным способам рисования, дать понятие о разных техниках изображения. Каждая из этих техник - как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ажную роль в развитии ребёнка играет развивающая среда. Поэтому при организации предметно - развивающей среды я учитываю, чтобы содержание носило развивающий характер, и было направлено на развитие творчества каждого ребёнка в соответствии с его индивидуальными возможностями, доступной и соответствующей возрастным особенностям детей. Необычные материалы и оригинальные техники привлекают детей тем, что здесь не присутствует слово «нельзя», можно рисовать, чем хочешь и как хочешь, и даже можно придумать свою необычную технику. Дети ощущают незабываемые, положительные эмо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роки предметной области «Искусство» – одно из средств познания. В тоже время хуже всего сегодня именно учителю музыки, ИЗО, МХК, физкультуры и технологии. Когда ребёнок отправляется в школу, то родители просят его быть особенно внимательным на уроках математики – ничего не пропустить, не запустить, иначе потом не догонишь. Но много ли родителей, которые просят ребёнка быть особенно внимательным на искусствоведческих уроках? Нет. А зря! Потому, что во все времена человечество выживало только до тех пор и тогда, когда творческое, нравственное, было хоть чуть – чуть, но выше всего остальн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Ценность искусства бесспорна и уникальна – прекрасный воспитатель – и ценность её особенно велика в воспитании духовного и нравственного облика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ще Аристотель писал, что искусство способно оказывать влияние на душу человека, а поскольку оно обладает таким свойством, то должно быть включено в число предметов воспитания молодеж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Цель предметной области «Искусство» —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илой воздействия различных искусств в их комплексе формировать духовный мир школьника, его нравственность, эстетическую воспитаннос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ика предмета направлена на воспитание читателя, зрителя, слушателя, на развитие способности детей воспринимать культуру, обогащать свой духовный мир через общение с прекрасны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грамма предметной области «Искусство» разработанная  Г.П.Сергеевой, Е. Д. Критской, Т.С. Шмагиной, на мой взгляд, очень актуальна, интересна и многогранна, отвечает всем требованиям современно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уроках предметной области «Искусство» дети узнают о красоте природы, о том, что у каждого народа есть свои национальные герои, которых любят, чтят и помн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ащиеся с огромным удовольствием знакомятся с видами колоколов и колокольного звона, постепенно начинают его воспринимать как художественное явление в русском искус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сновные направления и воспитательные линии на уроках  следующие: семья с ее любовью и верностью, заботой, помощью и поддержкой, уважением к родителям, заботой о старших и младших, где символом материнства является Богородица; образы русских святых – патриотическая воспитательная линия; традиционные религии — представление о вере, духовности, толерантности, о духовном мире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се уроки предметной области «Искусство» носят интегрированный характер, что даёт возможность учащимся равноценно воспринимать произведения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абота над духовно – нравственным воспитанием продолжается и во внеур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дводя итог, хочу отметить, что искусство является незаменимым средством формирования духовного мира учащегося, делает его способным тоньше и глубже чувствовать, сопереживать, сострадать, стать частью творения и мысли авто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27:00Z</dcterms:created>
  <dc:creator>admin</dc:creator>
  <dc:description/>
  <cp:keywords/>
  <dc:language>en-US</dc:language>
  <cp:lastModifiedBy>admin</cp:lastModifiedBy>
  <dcterms:modified xsi:type="dcterms:W3CDTF">2024-05-29T19:49:00Z</dcterms:modified>
  <cp:revision>5</cp:revision>
  <dc:subject/>
  <dc:title/>
</cp:coreProperties>
</file>